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NOMBRE DEL PREMIO</w:t>
      </w:r>
      <w:r>
        <w:rPr>
          <w:rFonts w:cs="Trebuchet MS" w:ascii="Trebuchet MS" w:hAnsi="Trebuchet MS"/>
          <w:sz w:val="24"/>
          <w:szCs w:val="24"/>
        </w:rPr>
        <w:t>: “Premio Global de Profesores”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  <w:t>TEMA</w:t>
      </w:r>
      <w:r>
        <w:rPr>
          <w:rFonts w:cs="Trebuchet MS" w:ascii="Trebuchet MS" w:hAnsi="Trebuchet MS"/>
          <w:sz w:val="24"/>
          <w:szCs w:val="24"/>
          <w:lang w:val="es-ES"/>
        </w:rPr>
        <w:t>: Educación preescolar, primaria y secundaria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  <w:t>PROYECTO O PROGRAMA</w:t>
      </w:r>
      <w:r>
        <w:rPr>
          <w:rFonts w:cs="Trebuchet MS" w:ascii="Trebuchet MS" w:hAnsi="Trebuchet MS"/>
          <w:sz w:val="24"/>
          <w:szCs w:val="24"/>
          <w:lang w:val="es-ES"/>
        </w:rPr>
        <w:t>: Profesores de Medellín y Antioquia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  <w:highlight w:val="yellow"/>
          <w:lang w:val="es-ES"/>
        </w:rPr>
      </w:pPr>
      <w:r>
        <w:rPr>
          <w:rFonts w:cs="Trebuchet MS" w:ascii="Trebuchet MS" w:hAnsi="Trebuchet MS"/>
          <w:sz w:val="24"/>
          <w:szCs w:val="24"/>
          <w:highlight w:val="yellow"/>
          <w:lang w:val="es-E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highlight w:val="yellow"/>
          <w:lang w:val="es-ES"/>
        </w:rPr>
      </w:pPr>
      <w:r>
        <w:rPr>
          <w:rFonts w:cs="Trebuchet MS" w:ascii="Trebuchet MS" w:hAnsi="Trebuchet MS"/>
          <w:sz w:val="24"/>
          <w:szCs w:val="24"/>
          <w:highlight w:val="yellow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  <w:t>Bases del Premi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Fecha de postulación*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5 de octubre de 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Calendario de premio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Apertura: 17 de mar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Primer paso: cualquier persona puede nominar a un maestro que esté enseñando actualmente a niños entre los 5 y 18 añ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 xml:space="preserve">Segundo paso: la o el maestro nominado deberá llenar su propia información en la aplicación. La fecha límite para las solicitudes es el 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es-ES"/>
              </w:rPr>
              <w:t>5 octubre de 2014</w:t>
            </w: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Elección del ganador: noviembre de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El anuncio público del ganador se llevará a cabo en el Global Education and Skills Forum 2015 en Dub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Organizador*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undación Varkey GE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Contacto*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+44 20 7593 40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4"/>
                  <w:szCs w:val="24"/>
                  <w:lang w:val="en-US"/>
                </w:rPr>
                <w:t>press@globalteacherprize.org</w:t>
              </w:r>
            </w:hyperlink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Dirección: 3rd Floor, The Tower Building, 11 York Road , Waterloo London SE1 7NX UK, Reino Un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Página web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4"/>
                  <w:szCs w:val="24"/>
                  <w:lang w:val="es-ES"/>
                </w:rPr>
                <w:t>http://www.globalteacherprize.org/</w:t>
              </w:r>
            </w:hyperlink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4"/>
                  <w:szCs w:val="24"/>
                  <w:lang w:val="es-ES"/>
                </w:rPr>
                <w:t>http://www.globalteacherprize.org/terms-and-conditions/</w:t>
              </w:r>
            </w:hyperlink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Descripción del premio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La Fundación Varkey GEMS tiene abierta la convocatoria para las nominaciones y solicitudes al Premio Global de Profesores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La Fundación entregará el premio, que consiste en 1 millón de dólares, a un profesor excepcional que haya realizado una contribución extraordinaria a la profesión y que actualmente esté enseñando a menores de 18 añ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La Fundación cree que la educación vibrante despierta y anima al potencial de los jóvenes en todo el mu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El premio tiene por objetivo elevar la estatura de la profesión docente para que los niños puedan soñar con llegar a ser el mejor profesor de mu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Post-selecció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El premio se pagará en cuotas anuales iguales de 100.000 dólares EE.UU. durante un período de diez (10) años, sin ser sujeto a ningún impuesto u otra retención requerido por la ley aplicab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 xml:space="preserve">Durante este período de diez (10) años, el ganador no debe llevar a la profesión de la enseñanza o a la </w:t>
            </w:r>
            <w:r>
              <w:rPr>
                <w:rFonts w:cs="Trebuchet MS" w:ascii="Trebuchet MS" w:hAnsi="Trebuchet MS"/>
                <w:sz w:val="24"/>
                <w:szCs w:val="24"/>
              </w:rPr>
              <w:t>Fundación Varkey GEMS al descrédit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El ganador debe asistir a sesiones de asesoramiento financiero proporcionadas sin costo alguno por la Fund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 xml:space="preserve">Durante un período de cinco (5) años después de la concesión del Premio, el ganador deberá: ( i ) continuar enseñando o brindar apoyo educativo a los estudiantes entre las edades de 5 y 18 años en el ámbito escolar y ( ii ) servir como Embajador Global para la </w:t>
            </w:r>
            <w:r>
              <w:rPr>
                <w:rFonts w:cs="Trebuchet MS" w:ascii="Trebuchet MS" w:hAnsi="Trebuchet MS"/>
                <w:sz w:val="24"/>
                <w:szCs w:val="24"/>
              </w:rPr>
              <w:t>Fundación Varkey GEMS</w:t>
            </w: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. Deberá asistir a los eventos, declaraciones a los medios de comunicación, capacitaciones y otros compromisos fuera de las horas de trabajo, los fines de semana y / o en días festivos. La Fundación pagará y organizará todos los viajes y el alojamient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Premio otorgado*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.000.000 US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Dirigido a*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Profesoras y profesores públ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Categorías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 / A</w:t>
            </w:r>
          </w:p>
          <w:p>
            <w:pPr>
              <w:pStyle w:val="Normal"/>
              <w:spacing w:lineRule="auto" w:line="240" w:before="0" w:after="0"/>
              <w:ind w:left="1515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Criterios de evaluación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fesores mayores de 18 añ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nseñar o dar apoyo educativo a estudiantes entre los 5 y 18 años en instituciones educativ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 tener antecedentes pena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nimar a otros a unirse a la profesión doc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yudar a mejorar o facilitar el acceso a una educación de calidad a niños de todos los orígen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aber desarrollado y compartido ideas para mejorar el acceso a la educ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ener reconocimiento de sus logros tanto dentro del aula como fuera de sus alumnos, colegas, directores y miembros de la comunida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eparar a sus alumnos para ser ciudadanos mundiales que van a conocer a personas de una variedad de religiones, culturas, nacionalidad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Utilizar técnicas innovadoras para enseñar sus alumn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tribuir a los debates públicos para elevar el nivel y el estatus de la profesión docente, ya sea a través de artículos, redes sociales, blogs, eventos, conferenci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guir ejerciendo la docencia por al menos 5 años después del prem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Proceso de postulación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Formulario de solicitud: </w:t>
            </w:r>
            <w:hyperlink r:id="rId5">
              <w:r>
                <w:rPr>
                  <w:rStyle w:val="InternetLink"/>
                  <w:rFonts w:cs="Trebuchet MS" w:ascii="Trebuchet MS" w:hAnsi="Trebuchet MS"/>
                  <w:sz w:val="24"/>
                  <w:szCs w:val="24"/>
                </w:rPr>
                <w:t>http://www.globalteacherprize.org/</w:t>
              </w:r>
            </w:hyperlink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No. de Postulaciones permitidas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Una por cada profes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Antecedentes de la ciudad con este premio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  <w:t>Proyecto o Programa a Postular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Nombre del Proyecto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Secretaría o Ente Descentralizado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Contacto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Otra información que se considere relevante: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  <w:t>Evaluación del Premio (Para ser diligenciado por la ACI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</w:rPr>
        <w:t>n caso de cumplirse el concepto se le asignará completo el puntaje allí enunciado y en caso de no cumplirse se dará un puntaje de 0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7008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49"/>
        <w:gridCol w:w="1508"/>
        <w:gridCol w:w="255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Concep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Puntaje por conce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Observaciones</w:t>
            </w:r>
          </w:p>
        </w:tc>
      </w:tr>
      <w:tr>
        <w:trPr>
          <w:trHeight w:val="3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l premio tiene contenid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conómico y galardón: 3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conómico: 25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Galardón: 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  <w:tr>
        <w:trPr>
          <w:trHeight w:val="3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El organizador tiene impac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Mundial: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Regional: 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l premio es de renomb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Internacional: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Regional: 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Para la premi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Hay gala: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vento: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Total: 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* Se recomienda postulación de la ciudad si el puntaje total es igual o mayor a 60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* Estos puntajes son únicamente una referencia para la recomendación ACI, y pueden presentarse casos en los que la recomendación sea contraria al puntaje según lo que más convenga a la ciudad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  <w:t>Recomendación ACI (Señalar con una x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"/>
              </w:rPr>
              <w:t>Recomendació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s-ES"/>
              </w:rPr>
              <w:t>Justificació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>Postularse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lang w:val="es-ES"/>
              </w:rPr>
            </w:pPr>
            <w:r>
              <w:rPr>
                <w:rFonts w:cs="Arial" w:ascii="Trebuchet MS" w:hAnsi="Trebuchet MS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/>
              </w:rPr>
              <w:t xml:space="preserve">No Postularse. 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lang w:val="es-ES"/>
              </w:rPr>
            </w:pPr>
            <w:r>
              <w:rPr>
                <w:rFonts w:cs="Arial" w:ascii="Trebuchet MS" w:hAnsi="Trebuchet MS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</w:r>
    </w:p>
    <w:sectPr>
      <w:headerReference w:type="default" r:id="rId6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880</wp:posOffset>
          </wp:positionH>
          <wp:positionV relativeFrom="paragraph">
            <wp:posOffset>-457200</wp:posOffset>
          </wp:positionV>
          <wp:extent cx="1685925" cy="1095375"/>
          <wp:effectExtent l="0" t="0" r="0" b="0"/>
          <wp:wrapTight wrapText="bothSides">
            <wp:wrapPolygon edited="0">
              <wp:start x="-122" y="0"/>
              <wp:lineTo x="-122" y="21406"/>
              <wp:lineTo x="21600" y="21406"/>
              <wp:lineTo x="21600" y="0"/>
              <wp:lineTo x="-12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4"/>
        <w:szCs w:val="24"/>
      </w:rPr>
      <w:t xml:space="preserve"> </w:t>
    </w:r>
    <w:r>
      <w:rPr>
        <w:rFonts w:cs="Tahoma" w:ascii="Trebuchet MS" w:hAnsi="Trebuchet MS"/>
        <w:b/>
        <w:sz w:val="24"/>
        <w:szCs w:val="24"/>
      </w:rPr>
      <w:t xml:space="preserve">PARTICIPACIÓN DE MEDELLIN </w:t>
    </w:r>
  </w:p>
  <w:p>
    <w:pPr>
      <w:pStyle w:val="Header"/>
      <w:spacing w:before="0" w:after="200"/>
      <w:jc w:val="right"/>
      <w:rPr/>
    </w:pPr>
    <w:r>
      <w:rPr>
        <w:rFonts w:cs="Tahoma" w:ascii="Trebuchet MS" w:hAnsi="Trebuchet MS"/>
        <w:b/>
        <w:sz w:val="24"/>
        <w:szCs w:val="24"/>
      </w:rPr>
      <w:t>EN PREMIOS INTERNAC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2"/>
      <w:szCs w:val="22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rebuchet MS" w:hAnsi="Trebuchet M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CO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CO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Fuentedeprrafopredeter"/>
    <w:qFormat/>
    <w:rPr/>
  </w:style>
  <w:style w:type="character" w:styleId="TextosinformatoCar">
    <w:name w:val="Texto sin formato Car"/>
    <w:qFormat/>
    <w:rPr>
      <w:rFonts w:ascii="Trebuchet MS" w:hAnsi="Trebuchet MS" w:eastAsia="Calibri" w:cs="Consolas"/>
      <w:sz w:val="24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Trebuchet MS" w:hAnsi="Trebuchet MS" w:eastAsia="Calibri" w:cs="Consolas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globalteacherprize.org" TargetMode="External"/><Relationship Id="rId3" Type="http://schemas.openxmlformats.org/officeDocument/2006/relationships/hyperlink" Target="http://www.globalteacherprize.org/" TargetMode="External"/><Relationship Id="rId4" Type="http://schemas.openxmlformats.org/officeDocument/2006/relationships/hyperlink" Target="http://www.globalteacherprize.org/terms-and-conditions/" TargetMode="External"/><Relationship Id="rId5" Type="http://schemas.openxmlformats.org/officeDocument/2006/relationships/hyperlink" Target="http://www.globalteacherprize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2:44:00Z</dcterms:created>
  <dc:creator>iescobar</dc:creator>
  <dc:description/>
  <dc:language>en-US</dc:language>
  <cp:lastModifiedBy>ALEJANDRA JOHANA JARAMILLO GONZALEZ</cp:lastModifiedBy>
  <cp:lastPrinted>2010-08-31T11:58:00Z</cp:lastPrinted>
  <dcterms:modified xsi:type="dcterms:W3CDTF">2014-06-25T22:44:00Z</dcterms:modified>
  <cp:revision>2</cp:revision>
  <dc:subject/>
  <dc:title>1</dc:title>
</cp:coreProperties>
</file>