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1"/>
      </w:tblGrid>
      <w:tr>
        <w:trPr>
          <w:trHeight w:val="1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unicipi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PBRO JULIO TAMAY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IN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EL SALT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MATIAS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DONMATIAS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MATIAS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PBRO ANTONIO JOSE CADAVID CH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MATIAS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BENILDA VALENCI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RRIOS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ENTRERRIOS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MEZ PLAT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GOMEZ PLAT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MEZ PLAT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EL SALT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DALUPE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UIS LOPEZ DE MES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ARCO TOBON MEJI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ESCUELA NORMAL SUPERIOR PEDRO JUSTO BERRI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ARDENAL ANIBAL MUÑOZ DUQUE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HORACIO TORO OCHO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ONSEÑOR MIGUEL ANGEL BUILES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R. PORFIRIO BARBA JACOB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HOYO RIC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ROSA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 ISIDR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 LUIS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OCHALI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EDEÑ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LANOS DE CUIV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EL PUEBLITO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RUMAL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DE MARIA </w:t>
            </w:r>
          </w:p>
        </w:tc>
      </w:tr>
      <w:tr>
        <w:trPr>
          <w:trHeight w:val="87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31"/>
      </w:tblGrid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DE VIBORA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FRAY JULIO TOBON B.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DE VIBORA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AMPESTRE NUEVO HORIZONTE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DE VIBORA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E. EL PROGRES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DE VIBORA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LA AURO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DE VIBORA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TA MAR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ÑO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EON XIII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ÑOL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PALMI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TIR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IGNACIO BOTERO VALLEJ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TIR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NACIANCENO PELAE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TIR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DR LUIS EDUARDO POSAD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TIR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DOLORES E ISMAEL RESTREP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SANTO TOMAS DE AQUIN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INMACULADA CONCEPCION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OMERA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PIEDRAS BLANCA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JUAN MARIA GALLEG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COLORADO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EZEQUIEL SIER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HOJAS ANCHA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N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CHAPARRA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TAPE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NUESTRA SENORA DEL PILAR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MARIA JOSEFA MARULAND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ONSEÑOR ALFONSO URIBE JARAMILL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BERNARDO URIBE LONDOÑ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A PA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ONCEJO MUNICIPA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. E. R. MARIA ESTEVE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FRANCISCO MARIA CARDON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EJ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EL TAMB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ON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FELIX MARIA RESTREPO LONDOÑ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ON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PIO XI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UNION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ARCO EMILIO LOPEZ GALLEG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OMAN GOME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 JOSE DE MARINILL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NORMAL SUPERIOR RAFAEL MARIA GIRALD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TECNICO DE MARINILL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TECNICO INDUSTRIAL SIMONA DUQUE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ILL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FABIAN SEBASTIAN JIMENEZ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LE DE ABUR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03"/>
      </w:tblGrid>
      <w:tr>
        <w:trPr>
          <w:trHeight w:val="2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MANUEL JOSE CAICED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LUIS EDUARDO ARIAS REINE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PRESBITERO LUIS EDUARDO PEREZ MOLIN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LA ISAZ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YARUMIT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EL TABLAZ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PLATANIT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OS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EL HATILL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 LUIS GONZAG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ESCUELA NORMAL SUPERIOR MARIA AUXILIADO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JOSE MIGUEL DE RESTREPO Y PUERT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VILLANUEV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PRESBITERO BERNARDO MONTOY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GABRIELA MISTRA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A TRINIDAD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CABAN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GRANJAS INFANTILE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EMILIANO GARC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ANUEL JOSE SIER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OLOMB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ATANASIO GIRARDOT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NUESTRA SEÑORA DEL CARMEN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RARDOT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SAN ANDRE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AB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03"/>
      </w:tblGrid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UIS CARLOS GALAN SARMIENT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OLOMB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JOSE MARIA MUÑOZ FLORE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ZUNGO EMBARCADER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VIJAGUAL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VILLA NELLY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LA CADEN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EPA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PIEDRAS BLANCA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LOS ANDE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ARIA AUXILIADOR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GONZALO MEJ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CHIGOROD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JUAN EVANGELISTA BERRI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MUNICIPAL JOSE DE LOS SANTOS ZUÑIG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INDIGENISTA POLINE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AGRICOLA DE URAB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BARRANQUILLIT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R. NEL UPEGUI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GORODO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CELESTINO DIA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ANTONIO ROLDAN BETANCUR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MELLO VILLAVICENCI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MULATO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PUEBLO NUEV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BOBAL LA PLAY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MELLITO ARRIB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CARIBI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ZAPAT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MULATICO PIEDRECIT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. R. SAN SEBASTIAN DE URAB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LAS CHANGA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EL TOTUM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TULAPITA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. E. R. VALE PAVAS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MELLITO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I. E. R. I. JOSE ELIAS SUAREZ 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COCLI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E. R. LA COMARC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RABÁ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BOLETE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ARBOLET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.E JOSE MANUEL RESTREP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BUENOS AIR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TAT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LA INMACULADA CAUCHER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MUTAT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 JUAN DE URAB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UVERO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 JUAN DE URAB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 PEDRO DE URAB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CAMILO TORR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SANTA CATALIN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 PEDRO DE URAB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RINDÓ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MURINDÓ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GIA DEL FUERT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 ANTONIO DE PADU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VIGÍA DEL FUER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OES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G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SCUELA NORMAL SUPERIOR DE AMA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LUIS CARLOS PARRA MOLIN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PASCUAL CORREA FLOR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FERNANDO</w:t>
            </w:r>
          </w:p>
        </w:tc>
      </w:tr>
      <w:tr>
        <w:trPr>
          <w:trHeight w:val="3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ÓPOLI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É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LOS ANGEL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UAN DE LOS AND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MARCO FIDEL SUAR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MARIA AUXILIADO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TA RI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PERUCHI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É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FELIPE HENAO JARAMILL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TAPART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JUAN DE DIOS URIB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A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PERLA DEL CITAR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UL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FRANCISCO CESAR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MANT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JUAN PABLO GOMEZ OCHO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D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DE JESU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UDAD BOLIVA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E DEL CITAR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JOSE MARIA HERRA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MARIA AUXILIADOR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DO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SCUELA NORMAL SUPERIOR MARIANO OSPINA RODRIGU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FE GOM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LLANO GRAN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PIEDRA VERD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R. PALOM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PAN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AURA MARIA VALEN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DÍ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ANTONI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RICÓ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SCUELA NORMAL SUPERIOR DE JERIC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INTAD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RAFAEL URIBE URIB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LA PINT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BELL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MARIANO J. VILLEGA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BLORRIC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R SINAI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L SALVAD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GAR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JULIO RESTREP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BARBAR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L GUAYAB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TOMÁ EASTMA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VERSALL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JESIS MARIA ROJAS PAGOL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MESI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AGRICOLA VICTOR MANUEL OROZC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VERSALE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JESUS MARIA ROJAS PAG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S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JOSE PRIETO ARANG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IRIBI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BENJAMÍN CORRE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SANTO TOMÁS DE AQUINO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RA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ESCUELA NORMAL SUPERIOR SAGRADA FAMIL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MONSEÑOR J. IVAN CADAVID GUTIERR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PARAIS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 RAFAEL URIBE URIB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C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SAN JOSE DE VENEC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E URIBE GAVIR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.E.R ORLANDO VELAZQUEZ ARANG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URRA S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DA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FEDERICO ÁNGE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GABRIEL ECHAVARRI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MARIA AUXILIADOR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.E JOSE MARIA BERN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LIN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DARIO GUTIERREZ RAV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.E PEDRO LUIS ALVAREZ CORRE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ESTRELL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.E BERNARDO ARANGO MACIAS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CONCEJO MUNICIPAL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ANA EVA ESCOBAR GONZAL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JOSE ANTONIO GAL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CC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unicipio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Institución Educativa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TA FE DE ANTIOQU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ARTURO VELASQUEZ ORTI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 LUIS GONZAG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 JERÓNIM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ESCUELA NORMAL SUPERIOR GENOVEVA DIA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AGRICOLA DE SAN JERÓNIMO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BENIGNO MENA GONZALEZ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PETRA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ESCUELA NORMAL SUPERIOR SANTA TERESIT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I.E JOSE MARIA VILL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TA BARBARA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RITICÁ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.R ALFONSO MORENO USUGA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.E SANTA GE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erencia de Comunic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de información y pren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Medellín,  de  de 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2875" w:footer="113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3828" w:leader="none"/>
        <w:tab w:val="right" w:pos="8838" w:leader="none"/>
      </w:tabs>
      <w:ind w:left="4253" w:hanging="0"/>
      <w:rPr>
        <w:rFonts w:ascii="Arial Narrow" w:hAnsi="Arial Narrow" w:cs="Arial Narrow"/>
        <w:b/>
        <w:b/>
        <w:sz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6365</wp:posOffset>
          </wp:positionH>
          <wp:positionV relativeFrom="paragraph">
            <wp:posOffset>-195580</wp:posOffset>
          </wp:positionV>
          <wp:extent cx="226060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</w:rPr>
      <w:t>Gerencia de Comunicaciones-Despacho Gobernador</w:t>
    </w:r>
  </w:p>
  <w:p>
    <w:pPr>
      <w:pStyle w:val="Footer"/>
      <w:tabs>
        <w:tab w:val="clear" w:pos="4419"/>
        <w:tab w:val="left" w:pos="3828" w:leader="none"/>
        <w:tab w:val="center" w:pos="4536" w:leader="none"/>
        <w:tab w:val="right" w:pos="8838" w:leader="none"/>
      </w:tabs>
      <w:ind w:left="4253" w:hanging="0"/>
      <w:rPr/>
    </w:pPr>
    <w:r>
      <w:rPr>
        <w:rFonts w:cs="Arial Narrow" w:ascii="Arial Narrow" w:hAnsi="Arial Narrow"/>
        <w:sz w:val="16"/>
        <w:szCs w:val="16"/>
      </w:rPr>
      <w:t xml:space="preserve">Calle 42B 52-106 Piso 12, oficina 128 - Tels: (4) 3839265- </w:t>
    </w:r>
  </w:p>
  <w:p>
    <w:pPr>
      <w:pStyle w:val="Footer"/>
      <w:tabs>
        <w:tab w:val="clear" w:pos="4419"/>
        <w:tab w:val="left" w:pos="3828" w:leader="none"/>
        <w:tab w:val="center" w:pos="4536" w:leader="none"/>
        <w:tab w:val="right" w:pos="8838" w:leader="none"/>
      </w:tabs>
      <w:ind w:left="4253" w:hanging="0"/>
      <w:rPr/>
    </w:pPr>
    <w:r>
      <w:rPr>
        <w:rFonts w:cs="Arial Narrow" w:ascii="Arial Narrow" w:hAnsi="Arial Narrow"/>
        <w:sz w:val="16"/>
        <w:szCs w:val="16"/>
      </w:rPr>
      <w:t xml:space="preserve">Centro Administrativo Dptal José María Córdova (La Alpujarra) </w:t>
    </w:r>
  </w:p>
  <w:p>
    <w:pPr>
      <w:pStyle w:val="Normal"/>
      <w:tabs>
        <w:tab w:val="clear" w:pos="708"/>
        <w:tab w:val="left" w:pos="3828" w:leader="none"/>
        <w:tab w:val="center" w:pos="4536" w:leader="none"/>
        <w:tab w:val="right" w:pos="8838" w:leader="none"/>
      </w:tabs>
      <w:ind w:left="4253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-Colombia-Suramérica</w:t>
    </w:r>
  </w:p>
  <w:p>
    <w:pPr>
      <w:pStyle w:val="Normal"/>
      <w:tabs>
        <w:tab w:val="clear" w:pos="708"/>
        <w:tab w:val="left" w:pos="3828" w:leader="none"/>
        <w:tab w:val="center" w:pos="4536" w:leader="none"/>
        <w:tab w:val="right" w:pos="8838" w:leader="none"/>
      </w:tabs>
      <w:ind w:left="4253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tabs>
        <w:tab w:val="clear" w:pos="708"/>
        <w:tab w:val="left" w:pos="3828" w:leader="none"/>
        <w:tab w:val="center" w:pos="4536" w:leader="none"/>
        <w:tab w:val="right" w:pos="8838" w:leader="none"/>
      </w:tabs>
      <w:ind w:left="4253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tabs>
        <w:tab w:val="clear" w:pos="708"/>
        <w:tab w:val="left" w:pos="3828" w:leader="none"/>
        <w:tab w:val="center" w:pos="4536" w:leader="none"/>
        <w:tab w:val="right" w:pos="8838" w:leader="none"/>
      </w:tabs>
      <w:ind w:left="4253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tabs>
        <w:tab w:val="clear" w:pos="708"/>
        <w:tab w:val="left" w:pos="3828" w:leader="none"/>
        <w:tab w:val="center" w:pos="4536" w:leader="none"/>
        <w:tab w:val="right" w:pos="8838" w:leader="none"/>
      </w:tabs>
      <w:ind w:left="4253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tabs>
        <w:tab w:val="clear" w:pos="708"/>
        <w:tab w:val="left" w:pos="382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6415" cy="1238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ivaldi" w:hAnsi="Vivaldi" w:cs="Vivald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aces1">
    <w:name w:val="enlaces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arCar">
    <w:name w:val=" Car Car"/>
    <w:basedOn w:val="Fuentedeprrafopredeter"/>
    <w:qFormat/>
    <w:rPr>
      <w:lang w:val="es-ES_tradnl"/>
    </w:rPr>
  </w:style>
  <w:style w:type="character" w:styleId="CarCar1">
    <w:name w:val=" Car Car1"/>
    <w:basedOn w:val="Fuentedeprrafopredeter"/>
    <w:qFormat/>
    <w:rPr>
      <w:rFonts w:ascii="Arial" w:hAnsi="Arial" w:cs="Arial"/>
      <w:b/>
      <w:sz w:val="14"/>
      <w:lang w:val="es-ES_tradnl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49:00Z</dcterms:created>
  <dc:creator>Direccón Técnica de Analisis y diseño Organizacional</dc:creator>
  <dc:description/>
  <cp:keywords/>
  <dc:language>en-US</dc:language>
  <cp:lastModifiedBy>Cescobarv</cp:lastModifiedBy>
  <cp:lastPrinted>2011-12-22T10:00:00Z</cp:lastPrinted>
  <dcterms:modified xsi:type="dcterms:W3CDTF">2012-09-17T21:49:00Z</dcterms:modified>
  <cp:revision>2</cp:revision>
  <dc:subject/>
  <dc:title>Plantilla Oficio</dc:title>
</cp:coreProperties>
</file>