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6"/>
          <w:szCs w:val="26"/>
        </w:rPr>
        <w:t>Ciudad y Fecha: _________________________________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: _________________________________________, identificado como aparece al pie de mi firma, autorizo a mi hijo(a): _________________________________,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entificado(a) con  el documento de identidad ___________________________,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Número: _____________________, para que se desplace a la ciudad de Medellín durante los días __________________del mes de __________________  de  2012,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on el fin de asistir a las actividades programadas por la Contraloría General de Antioquia y la Secretaría de Educación de Antioquia, en el marco del ENCUENTRO DEPARTAMENTAL DE CONTRALORES ESTUDIANTILES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o que mi hijo(a) no presenta limitaciones de movilidad, o las informo: 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ualmente manifiesto que sufre las siguientes enfermedades: ______________________________________________________________________________________________________________________________________e indico que está afiliado(a) a la EPS ________________________O al Sisbén__________________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bre del Acudiente :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Firma: ____________________________ c.c.: ____________________________</w:t>
      </w:r>
      <w:bookmarkStart w:id="0" w:name="_GoBack"/>
      <w:bookmarkEnd w:id="0"/>
      <w:r>
        <w:rPr>
          <w:b/>
          <w:sz w:val="26"/>
          <w:szCs w:val="26"/>
        </w:rPr>
        <w:t>___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éfono fijo________________________Celular_____________________________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bre del (a) estudiante: 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Firma: 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Documento de identidad número: ________________________________________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rjeta de Identidad ____  Registro civil ____ Número Único de Identidad Personal ___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490" w:leader="none"/>
      </w:tabs>
      <w:ind w:left="-1701" w:right="-165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155765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914525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149475" cy="153733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  <w:r>
      <w:rPr>
        <w:rFonts w:cs="Calibri"/>
      </w:rPr>
      <w:t xml:space="preserve">  </w:t>
    </w:r>
  </w:p>
  <w:p>
    <w:pPr>
      <w:pStyle w:val="Header"/>
      <w:tabs>
        <w:tab w:val="clear" w:pos="8838"/>
        <w:tab w:val="center" w:pos="4419" w:leader="none"/>
        <w:tab w:val="right" w:pos="10490" w:leader="none"/>
      </w:tabs>
      <w:ind w:left="-1701" w:right="-165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38:00Z</dcterms:created>
  <dc:creator>JMUNOZ</dc:creator>
  <dc:description/>
  <cp:keywords/>
  <dc:language>en-US</dc:language>
  <cp:lastModifiedBy>CRICOP</cp:lastModifiedBy>
  <cp:lastPrinted>2012-09-06T08:51:00Z</cp:lastPrinted>
  <dcterms:modified xsi:type="dcterms:W3CDTF">2012-09-14T16:39:00Z</dcterms:modified>
  <cp:revision>3</cp:revision>
  <dc:subject/>
  <dc:title/>
</cp:coreProperties>
</file>