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4816"/>
        <w:gridCol w:w="2340"/>
      </w:tblGrid>
      <w:tr>
        <w:trPr>
          <w:trHeight w:val="452" w:hRule="atLeas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4"/>
              <w:rPr/>
            </w:pPr>
            <w:r>
              <w:rPr/>
              <w:drawing>
                <wp:inline distT="0" distB="0" distL="0" distR="0">
                  <wp:extent cx="1600200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e de seguimiento de las actividades de contraprestación del crédito educativo condonabl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:</w:t>
            </w:r>
            <w:r>
              <w:rPr>
                <w:rFonts w:cs="Arial" w:ascii="Arial" w:hAnsi="Arial"/>
                <w:sz w:val="20"/>
              </w:rPr>
              <w:t xml:space="preserve"> FO-M2-P6-041</w:t>
            </w:r>
          </w:p>
        </w:tc>
      </w:tr>
      <w:tr>
        <w:trPr>
          <w:trHeight w:val="452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ón</w:t>
            </w:r>
            <w:r>
              <w:rPr>
                <w:rFonts w:cs="Arial" w:ascii="Arial" w:hAnsi="Arial"/>
                <w:sz w:val="20"/>
              </w:rPr>
              <w:t>: 1</w:t>
            </w:r>
          </w:p>
        </w:tc>
      </w:tr>
      <w:tr>
        <w:trPr>
          <w:trHeight w:val="452" w:hRule="atLeas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de aprobación: </w:t>
            </w:r>
          </w:p>
          <w:p>
            <w:pPr>
              <w:pStyle w:val="Header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 de Mayo de 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nespaciado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</w:rPr>
        <w:t>Datos generale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095"/>
      </w:tblGrid>
      <w:tr>
        <w:trPr>
          <w:trHeight w:val="30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dula de ciudadan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imiento educati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maestrí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el proyecto de investigación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inespaciado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iento a la ejecución de actividades de contraprestación para condonación del crédito educativo.</w:t>
      </w:r>
    </w:p>
    <w:p>
      <w:pPr>
        <w:pStyle w:val="Sinespaciado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íodo del cual se reporta el seguimiento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ción de las Acciones de Condonación de la deud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informe de seguimiento debe enviarse por períodos semestrales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seguimiento debe ser firmado por el beneficiario y por su jefe inmediato en el establecimiento educativo al cual se encuentra vinculado, en señal de aprobación, y enviado en original a través de los correos electrónicos que se indiquen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la columna SOPORTES DE EJECUCIÓN, describa el soporte o los soportes que permiten constatar el cumplimiento de cada actividad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soportes que aquí se describan, se deben adjuntar ya sea en original o en copia, en medio digital formato pdf, a los correos electrónicos que se indique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BENEFICIARIO:                                                          FIRMA DEL JEFE INMEDIAT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cario                                                                                             Rec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                                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57225</wp:posOffset>
            </wp:positionH>
            <wp:positionV relativeFrom="paragraph">
              <wp:posOffset>516255</wp:posOffset>
            </wp:positionV>
            <wp:extent cx="6966585" cy="720090"/>
            <wp:effectExtent l="0" t="0" r="0" b="0"/>
            <wp:wrapNone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1:48:00Z</dcterms:created>
  <dc:creator>GLADYS ELENA RAMIREZ TAMAYO-</dc:creator>
  <dc:description/>
  <dc:language>en-US</dc:language>
  <cp:lastModifiedBy>MARIA TERESA SERNA</cp:lastModifiedBy>
  <dcterms:modified xsi:type="dcterms:W3CDTF">2019-07-30T21:48:00Z</dcterms:modified>
  <cp:revision>2</cp:revision>
  <dc:subject/>
  <dc:title/>
</cp:coreProperties>
</file>