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ARTAMENTO DE ANTIOQU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ÍA DE EDUCACIÓN DE ANTIOQU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SOLICITUD DE ASCENSO O REUBICACION SALARIAL EN EL ESCALAFÓN NACIONAL DOCENT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CRETO -1278-200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59"/>
        <w:gridCol w:w="226"/>
        <w:gridCol w:w="2435"/>
        <w:gridCol w:w="2880"/>
      </w:tblGrid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DATOS DEL EDUCAD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Apellido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Apellid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bres  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édula   </w:t>
            </w:r>
          </w:p>
        </w:tc>
      </w:tr>
      <w:tr>
        <w:trPr>
          <w:trHeight w:val="32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éfono:  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ITIO DE TRABAJ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imiento 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escolar    (      )               Primaria  (       )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ndaria   (      )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que atiende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FORMACIÓN SOBRE TÍTU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ólogo en Educación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sta Superior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cenciado en Educación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Actual 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y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echa de posesión del nombramiento en Período de Prueb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rcentaje obtenido de Evaluación ordinaria de desempeño anual: años 2012-2013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Grado o Nivel para el que presentó Evaluación de Competenci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CEN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evo título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:                                                                                                      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Educador: 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nst777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220</wp:posOffset>
              </wp:positionH>
              <wp:positionV relativeFrom="paragraph">
                <wp:posOffset>-31750</wp:posOffset>
              </wp:positionV>
              <wp:extent cx="5762625" cy="0"/>
              <wp:effectExtent l="0" t="5080" r="0" b="5080"/>
              <wp:wrapNone/>
              <wp:docPr id="5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pt,-2.5pt" to="462.3pt,-2.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Humnst777 BT" w:ascii="Humnst777 BT" w:hAnsi="Humnst777 BT"/>
        <w:sz w:val="18"/>
        <w:szCs w:val="18"/>
        <w:lang w:eastAsia="en-US"/>
      </w:rPr>
      <w:t xml:space="preserve">Centro Administrativo Departamental José María Córdova (La Alpujarra) Calle 42B   52 - 106  Piso 4, </w:t>
      <w:br/>
      <w:t>Teléfono: (4) 3838476 - Línea de atención a la ciudadanía: 018000 419 00 00</w:t>
    </w:r>
  </w:p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left="4111" w:hanging="0"/>
      <w:rPr/>
    </w:pPr>
    <w:r>
      <w:rPr>
        <w:rFonts w:eastAsia="MS Mincho;ＭＳ 明朝" w:cs="Humnst777 BT" w:ascii="Humnst777 BT" w:hAnsi="Humnst777 BT"/>
        <w:sz w:val="18"/>
        <w:szCs w:val="18"/>
        <w:lang w:val="es-CO" w:eastAsia="en-US"/>
      </w:rPr>
      <w:t>Medellín - Colombi</w:t>
    </w:r>
    <w:r>
      <w:rPr>
        <w:rFonts w:cs="Arial Narrow" w:ascii="Arial Narrow" w:hAnsi="Arial Narrow"/>
        <w:b/>
      </w:rPr>
      <w:t xml:space="preserve"> </w:t>
    </w:r>
  </w:p>
  <w:p>
    <w:pPr>
      <w:pStyle w:val="Footer"/>
      <w:ind w:left="41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inline distT="0" distB="0" distL="0" distR="0">
          <wp:extent cx="1429385" cy="893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678180</wp:posOffset>
              </wp:positionV>
              <wp:extent cx="1714500" cy="0"/>
              <wp:effectExtent l="0" t="5080" r="0" b="5080"/>
              <wp:wrapNone/>
              <wp:docPr id="2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53.4pt" to="112.9pt,53.4pt" ID="6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035</wp:posOffset>
              </wp:positionH>
              <wp:positionV relativeFrom="paragraph">
                <wp:posOffset>401955</wp:posOffset>
              </wp:positionV>
              <wp:extent cx="1714500" cy="0"/>
              <wp:effectExtent l="0" t="5080" r="0" b="5080"/>
              <wp:wrapNone/>
              <wp:docPr id="3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31.65pt" to="112.9pt,31.65pt" ID="7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930</wp:posOffset>
              </wp:positionH>
              <wp:positionV relativeFrom="paragraph">
                <wp:posOffset>401955</wp:posOffset>
              </wp:positionV>
              <wp:extent cx="19812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i/>
                              <w:i/>
                              <w:lang w:val="es-CO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i/>
                              <w:lang w:val="es-CO"/>
                            </w:rPr>
                            <w:t>Secretaría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9pt;mso-wrap-distance-left:9.05pt;mso-wrap-distance-right:9.05pt;mso-wrap-distance-top:0pt;mso-wrap-distance-bottom:0pt;margin-top:31.65pt;mso-position-vertical-relative:text;margin-left:-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i/>
                        <w:i/>
                        <w:lang w:val="es-CO"/>
                      </w:rPr>
                    </w:pPr>
                    <w:r>
                      <w:rPr>
                        <w:rFonts w:cs="Humnst777 BT" w:ascii="Humnst777 BT" w:hAnsi="Humnst777 BT"/>
                        <w:i/>
                        <w:lang w:val="es-CO"/>
                      </w:rPr>
                      <w:t>Secretaría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7:00Z</dcterms:created>
  <dc:creator>secretaria de educion</dc:creator>
  <dc:description/>
  <dc:language>en-US</dc:language>
  <cp:lastModifiedBy>MARIA TERESA SERNA</cp:lastModifiedBy>
  <cp:lastPrinted>2010-04-16T08:12:00Z</cp:lastPrinted>
  <dcterms:modified xsi:type="dcterms:W3CDTF">2016-09-09T14:36:00Z</dcterms:modified>
  <cp:revision>4</cp:revision>
  <dc:subject/>
  <dc:title>DEPARTAMENTO DE ANTIOQUIA</dc:title>
</cp:coreProperties>
</file>