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PARTAMENTO DE ANTIOQU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SECRETARÍA DE EDUCACIÓN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SOLICITUD DE ASCENSO O REUBICACION SALARIAL EN EL ESCALAFÓN NACIONAL DOCENT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CRETO -1278 de 2002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59"/>
        <w:gridCol w:w="226"/>
        <w:gridCol w:w="2435"/>
        <w:gridCol w:w="2880"/>
      </w:tblGrid>
      <w:tr>
        <w:trPr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>DATOS DEL EDUCADO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° Apellido 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° Apellido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mbres   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édula   </w:t>
            </w:r>
          </w:p>
        </w:tc>
      </w:tr>
      <w:tr>
        <w:trPr>
          <w:trHeight w:val="327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rección 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ipi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éfono:  </w:t>
            </w:r>
          </w:p>
        </w:tc>
      </w:tr>
      <w:tr>
        <w:trPr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SITIO DE TRABAJ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ablecimiento  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ipio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escolar    (      )               Primaria  (       )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undaria   (      )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que atiende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INFORMACIÓN SOBRE TÍTU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nólogo en Educación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malista Superior</w:t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cenciado en Educación  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Universitario</w:t>
            </w:r>
          </w:p>
        </w:tc>
      </w:tr>
      <w:tr>
        <w:trPr>
          <w:trHeight w:val="275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estría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torado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ESPECIF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ado Actual  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y fech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Fecha de posesión del nombramiento en Período de Prueb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orcentaje obtenido de Evaluación ordinaria de desempeño anual: años 2009 y 2010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Grado o Nivel para el que presentó Evaluación de Competenci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Marque una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X: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Primer ascenso o reubicación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Marque una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X: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egundo ascenso o reubicación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CEN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uevo título: 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dad:                                                                                                       Fecha:</w:t>
            </w:r>
          </w:p>
        </w:tc>
      </w:tr>
      <w:tr>
        <w:trPr>
          <w:trHeight w:val="27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rma del Educador:  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380" w:leader="none"/>
        <w:tab w:val="right" w:pos="8504" w:leader="none"/>
      </w:tabs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</w:rPr>
      <w:t>ESCALAFÓN</w:t>
    </w:r>
  </w:p>
  <w:p>
    <w:pPr>
      <w:pStyle w:val="Footer"/>
      <w:tabs>
        <w:tab w:val="center" w:pos="4252" w:leader="none"/>
        <w:tab w:val="left" w:pos="7380" w:leader="none"/>
        <w:tab w:val="right" w:pos="8504" w:leader="none"/>
      </w:tabs>
      <w:jc w:val="center"/>
      <w:rPr/>
    </w:pPr>
    <w:r>
      <w:rPr>
        <w:rFonts w:cs="Arial Narrow" w:ascii="Arial Narrow" w:hAnsi="Arial Narrow"/>
        <w:sz w:val="16"/>
        <w:szCs w:val="16"/>
      </w:rPr>
      <w:t>Calle 42B 52-106 Piso 4 oficina 413. Teléfono  (4) 383 84 76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o Administrativo Departamental José María Córdova (La Alpujarra)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5665</wp:posOffset>
          </wp:positionH>
          <wp:positionV relativeFrom="paragraph">
            <wp:posOffset>-393700</wp:posOffset>
          </wp:positionV>
          <wp:extent cx="1714500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edellín – Colombia – Suraméric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9155</wp:posOffset>
              </wp:positionH>
              <wp:positionV relativeFrom="paragraph">
                <wp:posOffset>-568325</wp:posOffset>
              </wp:positionV>
              <wp:extent cx="2237105" cy="880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2320" cy="7874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232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9.3pt;mso-wrap-distance-left:9.05pt;mso-wrap-distance-right:9.05pt;mso-wrap-distance-top:0pt;mso-wrap-distance-bottom:0pt;margin-top:-44.75pt;mso-position-vertical-relative:text;margin-left:-6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2320" cy="7874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7" r="-1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232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8280" cy="10623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46:00Z</dcterms:created>
  <dc:creator>secretaria de educion</dc:creator>
  <dc:description/>
  <dc:language>en-US</dc:language>
  <cp:lastModifiedBy>JULIANA NANCLARES MARQUEZ</cp:lastModifiedBy>
  <cp:lastPrinted>2010-04-16T08:12:00Z</cp:lastPrinted>
  <dcterms:modified xsi:type="dcterms:W3CDTF">2011-11-17T19:50:00Z</dcterms:modified>
  <cp:revision>10</cp:revision>
  <dc:subject/>
  <dc:title>DEPARTAMENTO DE ANTIOQUIA</dc:title>
</cp:coreProperties>
</file>