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8"/>
        </w:rPr>
        <w:t xml:space="preserve">INSTRUMENTO DE APOYO PARA LA RECOLECCION DE INFORMACIÓN EN EL PROCESO DE EVALUACIÓN DE DESEMPEÑO DE  </w:t>
      </w:r>
      <w:r>
        <w:rPr>
          <w:rFonts w:cs="Arial" w:ascii="Arial" w:hAnsi="Arial"/>
          <w:b/>
          <w:sz w:val="28"/>
          <w:highlight w:val="green"/>
          <w:u w:val="single"/>
        </w:rPr>
        <w:t>DIRECTIVOS DOCENTES</w:t>
      </w:r>
      <w:r>
        <w:rPr>
          <w:rFonts w:cs="Arial" w:ascii="Arial" w:hAnsi="Arial"/>
          <w:b/>
          <w:sz w:val="28"/>
        </w:rPr>
        <w:t xml:space="preserve"> DECRETO 1278 DE 200</w:t>
      </w:r>
      <w:r>
        <w:rPr>
          <w:rFonts w:cs="Arial" w:ascii="Arial" w:hAnsi="Arial"/>
          <w:b/>
          <w:sz w:val="28"/>
          <w:szCs w:val="32"/>
          <w:lang w:val="es-CO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s-CO"/>
        </w:rPr>
      </w:pPr>
      <w:r>
        <w:rPr>
          <w:rFonts w:cs="Arial" w:ascii="Arial" w:hAnsi="Arial"/>
          <w:b/>
          <w:sz w:val="24"/>
          <w:szCs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s-CO"/>
        </w:rPr>
      </w:pPr>
      <w:r>
        <w:rPr>
          <w:rFonts w:cs="Arial" w:ascii="Arial" w:hAnsi="Arial"/>
          <w:b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720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Í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Ó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ÉFONO – FAX:                   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ÓN DE LA INFORMACIÓ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r>
        <w:br w:type="page"/>
      </w:r>
    </w:p>
    <w:p>
      <w:pPr>
        <w:pStyle w:val="Epgrafe"/>
        <w:jc w:val="center"/>
        <w:rPr>
          <w:bCs/>
          <w:szCs w:val="32"/>
          <w:lang w:val="es-CO"/>
        </w:rPr>
      </w:pPr>
      <w:r>
        <w:rPr>
          <w:b/>
          <w:bCs/>
        </w:rPr>
        <w:t>COMPETENCIAS FUNCIONAL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ESTIÓN DIRECTIV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>
          <w:rFonts w:cs="Arial" w:ascii="Arial" w:hAnsi="Arial"/>
          <w:sz w:val="18"/>
          <w:szCs w:val="18"/>
        </w:rPr>
        <w:t>para guiar a la comunidad educativa hacia el logro de las metas institucionales</w:t>
      </w:r>
      <w:r>
        <w:rPr/>
        <w:t>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3260"/>
        <w:gridCol w:w="769"/>
        <w:gridCol w:w="720"/>
      </w:tblGrid>
      <w:tr>
        <w:trPr>
          <w:trHeight w:val="27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PECTOS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laneación y organización del trabajo en la institució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ientar estratégicamente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la formulación, revisión y actualización del Proyecto Educativo Institucional, el Plan Operativo Anual y el Plan de Mejoramiento Institucional, según recursos, normatividad vigente, características del entorno y metas de calidad institucionales, locales y nacional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e y socializa indicadores de seguimiento que permitan ajustar los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olucra diferentes actores de la comunidad educativa en la formula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 diferentes fuentes de información e integra los resultados de la evaluación de gestión del año anterior en la plane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 actividades concretas, define tiempos, asigna responsabilidades y organiza equipos para garantizar el logro de las metas propuest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Educ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Oper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Mejorami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del Gobierno escolar  del Consejo Directivo, Consejo Académico, asociación padres de famil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nograma de reuniones con la comunidad Y Actas de los diferentes equipos de particip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Ejecución</w:t>
            </w:r>
          </w:p>
        </w:tc>
        <w:tc>
          <w:tcPr>
            <w:tcW w:w="7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arantizar el desarrollo eficiente de los planes y proyectos formulados, guiar los equipos de trabajo hacia el cumplimiento de los objetivos propuestos, hacer seguimiento permanente y ajustar las acciones de acuerdo con los resultados del seguimiento y las metas definida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 a los equipos de trabajo los criterios y contenidos del plan de trabajo con claridad y antel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indicadores de seguimiento, evalúa los resultados de la gestión propia y del equipo, y establece alternativas de mejorami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ma decisiones oportunas con la asesoría de los diferentes órganos del gobierno escolar y considerando diferentes fuentes de inform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ticipa situaciones críticas, identifica oportunidades para mejorar y propone acciones que fortalezcan la ejecu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a la institución ante las autoridades locales y sectoriales, y elabora y sustenta informes de gestión ante las mismas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miento de canales de comunicación y medios de información en la comunidad educativa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valuaciones periódicas de los avances del Plan de mejoramient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con consejo directivo y académi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innovadoras a problemáticas específicas de la institució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s de gestión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mallCaps/>
          <w:sz w:val="22"/>
          <w:szCs w:val="22"/>
        </w:rPr>
        <w:t xml:space="preserve">Gestión Académica. </w:t>
      </w:r>
      <w:r>
        <w:rPr>
          <w:rFonts w:cs="Arial" w:ascii="Arial" w:hAnsi="Arial"/>
          <w:sz w:val="22"/>
          <w:szCs w:val="22"/>
          <w:lang w:val="es-CO"/>
        </w:rPr>
        <w:t>Comprende competencias para organizar procesos institucionales de enseñanza – aprendizaje para que los estudiantes adquieran y desarrollen competencias.</w:t>
      </w:r>
      <w:r>
        <w:rPr/>
        <w:t xml:space="preserve"> Implica la capacidad para diseñar, planear, implementar y evaluar un currículo que promueva el aprendizaje en las aulas y que atienda la diversidad con una perspectiva de inclusión.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97"/>
        <w:gridCol w:w="4068"/>
        <w:gridCol w:w="562"/>
        <w:gridCol w:w="572"/>
      </w:tblGrid>
      <w:tr>
        <w:trPr>
          <w:trHeight w:val="13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PECTOS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22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edagogía y Didáctica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Orienta el enfoque pedagógico definido en el Proyecto Educativo Institucional y conoce el currículo de la institució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oce e implementa los estándares básicos de competencias, los lineamientos y las orientaciones curriculares para las diferentes áreas y grados, así como otros desarrollos que promueva el Ministerio de Educación Nac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Evalúa periódicamente el desarrollo de planes de estudio, los métodos pedagógicos, y los criterios y metodologías de evaluación en el au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sidera las particularidades de poblaciones diversas para atender sus necesidades educativ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Promueve el desarrollo de proyectos pedagógicos que articulen diferentes áreas, grados y nivel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menta en coordinadores y docentes el desarrollo de investigaciones, según intereses disciplinares y pedagógicos y según necesidades del entorn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nfoque pedagógico y currículo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 de estudios con estándares básicos de competencias incorporad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ón del Consejo Académico y herramientas para la evaluación académ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para atender poblaciones con necesidad educativas especial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que presentan los docentes y la comunidad para el desarrollo de investigaciones pedagógicas, disciplinares y de participación comunitaria que se adelantan para promover la articulación de áreas, grados y nivele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novación y direccionamiento de procesos académicos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rector o director rur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aliza y socializa con la comunidad educativa los resultados de evaluaciones internas y externas de los estudiantes, y compromete a diferentes act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nstitucionales con propuestas y acciones concretas para mejorar los índices de calidad educativa en la institució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dentifica fortalezas y oportunidades de mejoramiento pedagógico en los resultados de la autoevaluación institucion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ordina cambios curriculares con el consejo académico, considerando el seguimiento a egresados y novedades tecnológicas, jurídicas y metodológicas que impacten el sect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Dispone mecanismos de monitoreo y seguimiento de ajustes a las prácticas de aula y retroalimenta al equipo docente a cargo de dichos ajus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daga sobre factores que afectan los índices de retención y promoción, e implementa acciones destinadas a mejorar dichos índic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de socialización de resultados de evaluaciones internas y extern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utoevaluación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con egresados, sector productivo y otr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de retención y promoción, actas de consejo acadé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</w:rPr>
      </w:pPr>
      <w:r>
        <w:br w:type="page"/>
      </w:r>
      <w:r>
        <w:rPr>
          <w:rFonts w:cs="Arial" w:ascii="Arial" w:hAnsi="Arial"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Gestión ADMINISTRATIVA:. </w:t>
      </w:r>
      <w:r>
        <w:rPr>
          <w:rFonts w:cs="Arial" w:ascii="Arial" w:hAnsi="Arial"/>
          <w:sz w:val="22"/>
          <w:szCs w:val="22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/>
        <w:t>.</w:t>
      </w:r>
    </w:p>
    <w:tbl>
      <w:tblPr>
        <w:tblW w:w="138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64"/>
        <w:gridCol w:w="3376"/>
        <w:gridCol w:w="567"/>
        <w:gridCol w:w="567"/>
      </w:tblGrid>
      <w:tr>
        <w:trPr>
          <w:trHeight w:val="20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ISTENCIA</w:t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78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dministración de Recursos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hacer uso eficiente de los recursos de la institución, y asegurar a la planta docente y administrativa el apoyo necesario para cumplir sus funciones. Implica el conocimiento de los procesos administrativos necesarios para el funcionamiento de la institución y la capacidad para regularlo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institucionales de recursos físicos, financieros, tecnológicos y logísticos, que reporta oportunamente a la Secretaría de Educació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iene y vigila un sistema de control financiero y contable que facilite la toma de decisiones, e informa sobre su gestión a los entes de contro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a y administra con eficiencia recursos necesarios para la prestación del servicio educativo y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 metas de cobertura para cubrir los ingresos presupuestados por el Sistema General de Participacion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el proceso anual de autoevaluación institucional y coordina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 y socializa con la comunidad educativa procesos de matrícula, expedición de boletines, informes de docentes y demás procesos académico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institucionales presentados a diferentes instancias, reportados y en ejec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financiero y de compras, plan de recaudo de ingresos, rendición de cuentas Contral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seguimiento y evaluación a los resultados obtenidos en el desarrollo del Plan de Mejoramiento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padres de familia, informes de rendición de cuentas de resultados en la institución.  Boleti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Gestión del talento humano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planear, organizar y coordinar el talento humano de la institución, así como para implementar estrategias que promuevan el compromiso y el desarrollo de las personas, para potenciar el cumplimiento de los objetivos misional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de talento humano de la institución según la matrícula y propone a la secretaría de educación alternativas de organización de la plan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apoya la capacitación del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ye asignaciones académicas y actividades entre coordinadores y docent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, retroalimenta y evalúa periódicamente el desempeño de coordinadores, docentes y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promueve programas de formación permanente para los docentes en áreas pedagógicas y disciplinar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 ambientes seguros de trabajo a los docentes y al personal administrati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olicitudes y of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induc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es de capacit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 por docentes y coordinad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control al desempeño de coordinadores, docentes y person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18"/>
        </w:rPr>
        <w:t xml:space="preserve">Gestión Comunitaria. </w:t>
      </w:r>
      <w:r>
        <w:rPr>
          <w:rFonts w:cs="Arial" w:ascii="Arial" w:hAnsi="Arial"/>
          <w:sz w:val="24"/>
          <w:szCs w:val="18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18"/>
          <w:szCs w:val="18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14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810"/>
        <w:gridCol w:w="3300"/>
        <w:gridCol w:w="770"/>
        <w:gridCol w:w="730"/>
      </w:tblGrid>
      <w:tr>
        <w:trPr>
          <w:trHeight w:val="246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INDICADORE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1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11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unicación Institucional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trategias para comunicase con la comunidad educativa y promover espacios de particip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ra que la comunidad educativa conozca el manual de convivencia y que se apropie de los principios y normas allí estableci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la articulación de redes de trabajo entre docentes, padres de familia, acudientes y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l reconocimiento de los logros de diferentes miembros de la comunidad educativ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estrategias para la prevención de diferentes tipos de riesg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comunicacional y de información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riesgos físicos, estrategias de prevención de problemas poblacionales, estrategias de permanencia e inclus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para la socialización del manual de conviven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estímulos institucionales a diferentes miembros de la comunid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nteracción con la Comunidad y el entorno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ncorpora en la planeación y ejecución institucionales las características sociales, culturales y económicas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 en la comunidad los objetivos, proyectos, metas y logros institucionales, y representa a la institución educativa ant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consolida alianzas estratégicas con otros sectores, organizaciones, autoridades locales y líderes regionales, para el fortalecer el desarrollo del Proyecto Educativo Instituc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a organizaciones culturales, recreativas, sociales y productivas para realizar acciones conjuntas que repercutan en el desarrollo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 la organización y acompañamiento de una asociación de egresad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institucionales y comunitarios incorporados al plan de mejoramien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diversos sectores de la comunidad y otros med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pgrafe"/>
        <w:jc w:val="center"/>
        <w:rPr>
          <w:b/>
          <w:b/>
          <w:bCs/>
          <w:szCs w:val="32"/>
        </w:rPr>
      </w:pPr>
      <w:r>
        <w:rPr>
          <w:b/>
          <w:bCs/>
        </w:rPr>
        <w:t>COMPETENCIAS COMPORTAMEN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37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250"/>
        <w:gridCol w:w="2970"/>
        <w:gridCol w:w="780"/>
        <w:gridCol w:w="720"/>
      </w:tblGrid>
      <w:tr>
        <w:trPr>
          <w:trHeight w:val="19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NCIA</w:t>
            </w:r>
          </w:p>
        </w:tc>
      </w:tr>
      <w:tr>
        <w:trPr>
          <w:trHeight w:val="13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iderazgo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cambios y transformaciones que aumenten la capacidad institucional e impulsen el mejoramient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rteleras, y otras formas de dar a conocer el direccionamiento estratégico institucion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etas establecidas con los integrantes de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Sistematización de experiencias de cambios institucionales para el mejorami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unicación y relaciones interpersonales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abilidades sociales en interacciones profesionales y socia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Formas de comunicación escrita y gráfica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ímulos y otras formas de reconocimientos a los diversos actores comunitari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rabajo en equipo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epta críticas constructivas y actúa en consecuenci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nales de comunicación a través de medios escritos y gráficos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Informes de Socialización de aprendizajes logrados en procesos de form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egociación y mediación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rma a sus estudiantes en estrategias de resolución pacífica de conflict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olución de conflict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rategias de mediación para la solución de conflict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eguimiento y acompañamiento a las estrategias de solución de conflictos y medi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mpromiso social e institucional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flexiona sistemáticamente sobre su responsabilidad social como educado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 de reuniones, informes y estrategias para divulgar información a la comunid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actividades desarrolladas dentro y fuera de la institución, fotos, videos, otr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niciativ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one y desarrolla ideas novedosas, investigaciones, experiencias o proyectos, para influir positivamente en la institución y la comunida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propuestas novedosas, investigaciones, experiencias o proyectos, para influir positivamente en la institución y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Orientación al logr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dirigir el comportamiento propio hacia el cumplimiento de estándares elevados, con miras al mejoramiento continu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iene metas personales y profesionales elevad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metas personales y profesionales con relación a los objetiv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rectivo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édula N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1140</wp:posOffset>
          </wp:positionH>
          <wp:positionV relativeFrom="paragraph">
            <wp:posOffset>-91440</wp:posOffset>
          </wp:positionV>
          <wp:extent cx="1727835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Secretaría de Educación de Antioquia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72198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8:00Z</dcterms:created>
  <dc:creator>Direccón Técnica de Analisis y diseño Organizacional</dc:creator>
  <dc:description/>
  <cp:keywords/>
  <dc:language>en-US</dc:language>
  <cp:lastModifiedBy>JUAN DIEGO BEDOYA AVALOS</cp:lastModifiedBy>
  <cp:lastPrinted>2008-03-31T11:53:00Z</cp:lastPrinted>
  <dcterms:modified xsi:type="dcterms:W3CDTF">2012-02-13T12:57:00Z</dcterms:modified>
  <cp:revision>12</cp:revision>
  <dc:subject/>
  <dc:title>Plantilla Oficio</dc:title>
</cp:coreProperties>
</file>