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cuesta a PADRES DE FAMIL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18"/>
        <w:gridCol w:w="2944"/>
      </w:tblGrid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Establecimiento Educativo:</w:t>
            </w:r>
          </w:p>
        </w:tc>
      </w:tr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Nombre del Docente o Directivo Docente:</w:t>
            </w:r>
          </w:p>
        </w:tc>
      </w:tr>
      <w:tr>
        <w:trPr>
          <w:trHeight w:val="38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No. de  Jornad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 xml:space="preserve">Grado de escolaridad de su hijo(a)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Fecha</w:t>
            </w:r>
          </w:p>
        </w:tc>
      </w:tr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unicip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numPr>
          <w:ilvl w:val="0"/>
          <w:numId w:val="0"/>
        </w:numPr>
        <w:ind w:right="72" w:hanging="0"/>
        <w:outlineLvl w:val="0"/>
        <w:rPr/>
      </w:pPr>
      <w:r>
        <w:rPr>
          <w:rFonts w:cs="Arial"/>
          <w:szCs w:val="16"/>
        </w:rPr>
        <w:t xml:space="preserve">Estimado(a) Padre o Madre de familia, su opinión acerca de la forma como el Rector, Director o Docente, organiza, desarrolla y evalúa los diferentes procesos en la Institución o Centro Educativo es muy importante  para la Secretaría de Educación departamental.  </w:t>
      </w:r>
    </w:p>
    <w:p>
      <w:pPr>
        <w:pStyle w:val="TextBody"/>
        <w:numPr>
          <w:ilvl w:val="0"/>
          <w:numId w:val="0"/>
        </w:numPr>
        <w:ind w:right="72" w:hanging="0"/>
        <w:outlineLvl w:val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numPr>
          <w:ilvl w:val="0"/>
          <w:numId w:val="0"/>
        </w:numPr>
        <w:ind w:right="72" w:hanging="0"/>
        <w:outlineLvl w:val="0"/>
        <w:rPr/>
      </w:pPr>
      <w:r>
        <w:rPr>
          <w:rFonts w:cs="Arial"/>
          <w:szCs w:val="16"/>
        </w:rPr>
        <w:t>A continuación se presentan una serie de aspectos relevantes en este sentido, para que valore el desempeño del Rector, Director o Docente con la mayor objetividad posible, marcando con una equis (X) frente a cada aspecto la respuesta que mejor represente tu opinión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24"/>
        <w:gridCol w:w="418"/>
        <w:gridCol w:w="248"/>
        <w:gridCol w:w="546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Rector, Director o Docente convoca a los padres de familia para hacer los ajustes que requiere el proyecto educativo de la  Institució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35"/>
        <w:gridCol w:w="852"/>
        <w:gridCol w:w="246"/>
        <w:gridCol w:w="1012"/>
        <w:gridCol w:w="236"/>
        <w:gridCol w:w="1066"/>
        <w:gridCol w:w="237"/>
        <w:gridCol w:w="1036"/>
      </w:tblGrid>
      <w:tr>
        <w:trPr/>
        <w:tc>
          <w:tcPr>
            <w:tcW w:w="5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unca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gunas vec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asi siempr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iempre</w:t>
            </w:r>
          </w:p>
        </w:tc>
      </w:tr>
      <w:tr>
        <w:trPr/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El Rector, Director o Docente</w:t>
            </w:r>
            <w:r>
              <w:rPr>
                <w:rFonts w:cs="Arial" w:ascii="Arial" w:hAnsi="Arial"/>
                <w:sz w:val="22"/>
                <w:szCs w:val="16"/>
              </w:rPr>
              <w:t>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senta los temas con mucha claridad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Contents3"/>
              <w:rPr/>
            </w:pPr>
            <w:r>
              <w:rPr>
                <w:rFonts w:cs="Arial" w:ascii="Arial" w:hAnsi="Arial"/>
                <w:caps w:val="false"/>
                <w:smallCaps w:val="false"/>
                <w:szCs w:val="16"/>
              </w:rPr>
              <w:t>Comunica claramente los objetivos del  proyecto educativo 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esponde las dudas de los padres de familia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xpresa expectativas positivas de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Explica los criterios de evaluación de los diferentes proceso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Programa evaluación continua del proyecto educativo con respecto a las metas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Contents3"/>
              <w:rPr/>
            </w:pPr>
            <w:r>
              <w:rPr>
                <w:rFonts w:cs="Arial" w:ascii="Arial" w:hAnsi="Arial"/>
                <w:caps w:val="false"/>
                <w:smallCaps w:val="false"/>
                <w:szCs w:val="16"/>
              </w:rPr>
              <w:t>Programa  acciones de mejoramiento al rendimiento académico de los alumno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Atiende solicitudes e inquietudes relacionadas con lo académico  de los estudiante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Programa actividades de recuperación y refuerzo con estudiantes que lo necesitan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ica normas de comportamiento claras para todo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Es respetado por todos los estamentos de la comunidad educativa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liza reuniones  activas y dinámica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Se Informa a padres de familia y acudientes sobre el desempeño de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Se hace entender  y sus orientaciones son seguidas por todos los docente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obre las reuniones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Se realizan en el día programado y empiezan y terminan a la hora indicada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esarrollan temas importantes para el barrio, la zona o la comunidad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Se llega a acuerdos sobre acciones concretas de mejoramiento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Contents2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¿A cuáles de los siguientes recursos se le da importancia en la Institución  para el  desarrollo de las clases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¡Gracias por tu tiempo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2552" w:footer="851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2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8990</wp:posOffset>
          </wp:positionH>
          <wp:positionV relativeFrom="paragraph">
            <wp:posOffset>16510</wp:posOffset>
          </wp:positionV>
          <wp:extent cx="1544320" cy="599440"/>
          <wp:effectExtent l="0" t="0" r="0" b="0"/>
          <wp:wrapNone/>
          <wp:docPr id="3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Icont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  <w:tab/>
      <w:tab/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Secretaría de Educación de Antioquia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 51  -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 Medellín - Colombia – Sur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037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1130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 xml:space="preserve">INSTRUMENTO PARA APOYAR EL PROCESO DE  EVALUACIÓN ANUAL DE DESEMPEÑO LABORAL DOCENTES Y DIRECTIVOS DOCENTES </w:t>
            <w:br/>
            <w:t>DECRETO LEY 1278 DE 200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30" w:leader="dot"/>
      </w:tabs>
      <w:spacing w:lineRule="auto" w:line="360"/>
      <w:ind w:left="540" w:hanging="540"/>
    </w:pPr>
    <w:rPr>
      <w:sz w:val="24"/>
      <w:szCs w:val="24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30" w:leader="dot"/>
      </w:tabs>
      <w:spacing w:lineRule="auto" w:line="360"/>
      <w:ind w:left="238" w:hanging="0"/>
    </w:pPr>
    <w:rPr>
      <w:sz w:val="24"/>
      <w:szCs w:val="24"/>
      <w:lang w:val="es-ES"/>
    </w:rPr>
  </w:style>
  <w:style w:type="paragraph" w:styleId="Contents3">
    <w:name w:val="TOC 3"/>
    <w:basedOn w:val="Normal"/>
    <w:next w:val="Normal"/>
    <w:pPr/>
    <w:rPr>
      <w:smallCaps/>
      <w:sz w:val="22"/>
      <w:szCs w:val="22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mision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29:00Z</dcterms:created>
  <dc:creator>DTABORDAP</dc:creator>
  <dc:description/>
  <dc:language>en-US</dc:language>
  <cp:lastModifiedBy>MARIA TERESA SERNA</cp:lastModifiedBy>
  <cp:lastPrinted>2008-05-20T10:23:00Z</cp:lastPrinted>
  <dcterms:modified xsi:type="dcterms:W3CDTF">2016-09-21T21:29:00Z</dcterms:modified>
  <cp:revision>2</cp:revision>
  <dc:subject/>
  <dc:title>Plantilla Oficio</dc:title>
</cp:coreProperties>
</file>