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mallCaps/>
          <w:sz w:val="28"/>
          <w:szCs w:val="28"/>
        </w:rPr>
        <w:t>encuesta para DOCEN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13"/>
        <w:gridCol w:w="2953"/>
      </w:tblGrid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Nombre del  Directivo Docente</w:t>
            </w:r>
          </w:p>
        </w:tc>
      </w:tr>
      <w:tr>
        <w:trPr>
          <w:trHeight w:val="3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Jorna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área o asignatur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Arial" w:hAnsi="Arial" w:cs="Arial"/>
                <w:bCs w:val="false"/>
                <w:szCs w:val="14"/>
                <w:lang w:val="es-ES_tradnl"/>
              </w:rPr>
            </w:pPr>
            <w:r>
              <w:rPr>
                <w:rFonts w:cs="Arial" w:ascii="Arial" w:hAnsi="Arial"/>
                <w:bCs w:val="false"/>
                <w:szCs w:val="14"/>
                <w:lang w:val="es-ES_tradnl"/>
              </w:rPr>
              <w:t>Municip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stimado(a) Docente, tu opinión acerca de la forma como el Rector o Director organiza, desarrolla y evalúa los procesos, es muy importante para la institución educativa. A continuación se presentan una serie de aspectos relevantes en este sentido, para que valores el desempeño del Rector o Director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 Rector o Director elaboró el plan de trabajo institucional con la participación de todos los integrantes de la comunidad educativa al inicio del añ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35"/>
        <w:gridCol w:w="835"/>
        <w:gridCol w:w="247"/>
        <w:gridCol w:w="1005"/>
        <w:gridCol w:w="231"/>
        <w:gridCol w:w="984"/>
        <w:gridCol w:w="237"/>
        <w:gridCol w:w="1006"/>
      </w:tblGrid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unca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lgunas veces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iempre</w:t>
            </w:r>
          </w:p>
        </w:tc>
      </w:tr>
      <w:tr>
        <w:trPr/>
        <w:tc>
          <w:tcPr>
            <w:tcW w:w="59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L RECTOR O DIRECT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enta el trabajo a desarrollar con claridad y pertinenci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unica claramente los objetivos a lograr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ponde a las inquietudes con seguridad y clarida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xpresa expectativas positivas de los docent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xplica los criterios de evaluación de los procesos institucional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valúa adecuadamente los procesos Institucionales 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grama y coordina encuentros con los docentes para el mejoramiento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iende dudas  de los docentes en el momento que son presentada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aliza acciones de acompañamiento a los docentes referidas a su quehacer pedagógico o acordes con las demás actividades institucionale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dica normas de convivencia y de orientación al logro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s respetado por todos los docentes y demás miembros de la Institución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aliza su trabajo de manera dinámica y activa desde un enfoque de liderazgo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forma a padres de familia y acudientes sobre los procesos institucionale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s orientaciones son seguidas por todos los docentes y demás integrantes de la comunida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Cs w:val="16"/>
              </w:rPr>
              <w:t>Las reuniones que convoca son  interesantes porque tratan temas llamativos o relacionados con el quehacer institucional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Las actividades que programa empiezan y terminan a la hora indicad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 las reuniones  presenta y desarrolla los temas propuestos en  la agenda en el tiempo indicado y brinda la oportunidad de la participación de los convocado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En las reuniones institucionales y con los demás miembros de la comunidad educativa además del desarrollo de temas relacionados con el quehacer institucional involucra  temas importantes para el barrio, la zona o la comun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9" w:hanging="359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¿A Cuáles de los siguientes recursos  se le da importancia en la Institución para el desarrollo de las clas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¡Gracias por tu tiempo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155" w:footer="34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27305</wp:posOffset>
          </wp:positionV>
          <wp:extent cx="151003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>Secretaría de Educación de Antioquia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178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INSTRUMENTO PARA APOYAR EL PROCESO DE EVALUACIÓN DE DESEMPEÑO RECTORES Y DIRECTOR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32:00Z</dcterms:created>
  <dc:creator>Direccón Técnica de Analisis y diseño Organizacional</dc:creator>
  <dc:description/>
  <dc:language>en-US</dc:language>
  <cp:lastModifiedBy>MARIA TERESA SERNA</cp:lastModifiedBy>
  <cp:lastPrinted>2008-03-31T11:53:00Z</cp:lastPrinted>
  <dcterms:modified xsi:type="dcterms:W3CDTF">2016-09-21T21:32:00Z</dcterms:modified>
  <cp:revision>2</cp:revision>
  <dc:subject/>
  <dc:title>Plantilla Oficio</dc:title>
</cp:coreProperties>
</file>