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28"/>
          <w:szCs w:val="28"/>
        </w:rPr>
        <w:t>ANEXO 3. Modelo de encuesta para estudia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8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blecimiento Educativo</w:t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 Docente</w:t>
            </w:r>
          </w:p>
        </w:tc>
      </w:tr>
      <w:tr>
        <w:trPr>
          <w:trHeight w:val="3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rna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do y curs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</w:t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ig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imado(a) estudiante, tu opinión acerca de la forma como el profesor organiza, desarrolla y evalúa el curso es muy importante para nuestra institución educativa. A continuación se presentan una serie de aspectos relevantes en este sentido, para que valores el desempeño del docente con la mayor objetividad posible, marcando con una equis (X) frente a cada aspecto la respuesta que mejor represente tu opin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36"/>
        <w:gridCol w:w="417"/>
        <w:gridCol w:w="418"/>
        <w:gridCol w:w="248"/>
        <w:gridCol w:w="469"/>
        <w:gridCol w:w="469"/>
        <w:gridCol w:w="232"/>
        <w:gridCol w:w="830"/>
        <w:gridCol w:w="238"/>
        <w:gridCol w:w="850"/>
      </w:tblGrid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El profesor entregó el programa de la asignatura al inicio del cur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36"/>
        <w:gridCol w:w="835"/>
        <w:gridCol w:w="248"/>
        <w:gridCol w:w="938"/>
        <w:gridCol w:w="232"/>
        <w:gridCol w:w="830"/>
        <w:gridCol w:w="238"/>
        <w:gridCol w:w="850"/>
      </w:tblGrid>
      <w:tr>
        <w:trPr/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nca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gunas veces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siempr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pre</w:t>
            </w:r>
          </w:p>
        </w:tc>
      </w:tr>
      <w:tr>
        <w:trPr/>
        <w:tc>
          <w:tcPr>
            <w:tcW w:w="62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PROFES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los temas con mucha claridad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 claramente los objetivos de cada clas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 las dudas de los estudiantes en clas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a expectativas positivas de los estudiante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 los criterios de evaluación de la materi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úa adecuadamente la materi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 y coordina salidas pedagógicas como complemento a la materi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ende dudas académicas de los estudiantes fuera de clas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 actividades de recuperación y refuerzo con estudiantes que lo necesitan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normas de comportamiento en clase claras para todo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respetado por todos los estudiantes del curs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clases activas y dinámica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 a padres de familia y acudientes sobre el desempeño de los estudiante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ga a clase y sus orientaciones son seguidas por todos los estudiante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 CLAS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Son interesantes porque tratan temas llamativo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iezan y terminan a la hora indicad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an los temas propuestos en el tiempo indicad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Tratan temas importantes para el barrio, la zona o la comunidad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284" w:hRule="atLeast"/>
        </w:trPr>
        <w:tc>
          <w:tcPr>
            <w:tcW w:w="10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9" w:hanging="35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les de los siguientes recursos usa el profesor para desarrollar sus clases?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05"/>
        <w:gridCol w:w="241"/>
        <w:gridCol w:w="2890"/>
        <w:gridCol w:w="405"/>
        <w:gridCol w:w="241"/>
        <w:gridCol w:w="2877"/>
        <w:gridCol w:w="405"/>
      </w:tblGrid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ro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ículas y vide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áminas y otros materiales gráfic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dor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positivas o acetat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s de text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s educativos computarizad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l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¡Gracias por tu tiempo!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5762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5762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58:00Z</dcterms:created>
  <dc:creator>Gabriel Bernal</dc:creator>
  <dc:description/>
  <dc:language>en-US</dc:language>
  <cp:lastModifiedBy>JULIANA MARIN MEDINA</cp:lastModifiedBy>
  <cp:lastPrinted>2007-08-09T13:31:00Z</cp:lastPrinted>
  <dcterms:modified xsi:type="dcterms:W3CDTF">2017-11-10T15:58:00Z</dcterms:modified>
  <cp:revision>2</cp:revision>
  <dc:subject/>
  <dc:title>GUÍA METODOLÓGICA</dc:title>
</cp:coreProperties>
</file>