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cente: ____________________________________________ c.c.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17"/>
        <w:gridCol w:w="1891"/>
        <w:gridCol w:w="2894"/>
        <w:gridCol w:w="2693"/>
        <w:gridCol w:w="4113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rHeight w:val="10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y número de cédul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0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sumen de competencias, contribuciones, criterios y evidencias de docente –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3810</wp:posOffset>
          </wp:positionV>
          <wp:extent cx="1567815" cy="617220"/>
          <wp:effectExtent l="0" t="0" r="0" b="0"/>
          <wp:wrapNone/>
          <wp:docPr id="3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cretaría de Educación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Calle 42B 52-106 Piso 5, oficina 512 - Tels: (094) 3838551 –Fax: 38385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Centro Administrativo Departamental José María Córdova (La Alpujarra)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5201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0520</wp:posOffset>
              </wp:positionH>
              <wp:positionV relativeFrom="paragraph">
                <wp:posOffset>167005</wp:posOffset>
              </wp:positionV>
              <wp:extent cx="6981825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ANEXO 5. Resumen Competencias, Contribuciones, Criterios y Evidenci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25.25pt;mso-wrap-distance-left:9.05pt;mso-wrap-distance-right:9.05pt;mso-wrap-distance-top:0pt;mso-wrap-distance-bottom:0pt;margin-top:13.15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ANEXO 5. Resumen Competencias, Contribuciones, Criterios y Evidenci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3:00Z</dcterms:created>
  <dc:creator>jbedoyaa</dc:creator>
  <dc:description/>
  <dc:language>en-US</dc:language>
  <cp:lastModifiedBy>JULIANA MARIN MEDINA</cp:lastModifiedBy>
  <dcterms:modified xsi:type="dcterms:W3CDTF">2017-11-10T16:13:00Z</dcterms:modified>
  <cp:revision>2</cp:revision>
  <dc:subject/>
  <dc:title/>
</cp:coreProperties>
</file>