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7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MBRE Y APELLIDOS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DULA DE CIUDADANIA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GO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STITUCIÓN EDUCATIVA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UNICIPIO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BREGION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CRETO DE NOMBRAMIENTO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ECHA DE INICIO EN EL CARGO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RECCIÓN PARA CORRESPONDENCIA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TELEFONO – FAX:                   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ECHA DE RECOLECCION DE LA INFORMACIÓN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MBRE DEL RESPONSABLE DE RECOLECTAR LA INFORMACIÓN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1. COMPETENCIAS FUNCIONALE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mallCaps/>
          <w:sz w:val="32"/>
          <w:szCs w:val="32"/>
        </w:rPr>
        <w:t>gestión</w:t>
      </w:r>
      <w:r>
        <w:rPr>
          <w:rFonts w:cs="Arial" w:ascii="Arial" w:hAnsi="Arial"/>
          <w:b/>
          <w:smallCaps/>
          <w:sz w:val="32"/>
          <w:szCs w:val="18"/>
        </w:rPr>
        <w:t xml:space="preserve"> académica</w:t>
      </w:r>
      <w:r>
        <w:rPr>
          <w:rFonts w:cs="Arial" w:ascii="Arial" w:hAnsi="Arial"/>
          <w:b/>
          <w:smallCaps/>
          <w:sz w:val="28"/>
          <w:szCs w:val="18"/>
        </w:rPr>
        <w:t xml:space="preserve">: </w:t>
      </w:r>
      <w:r>
        <w:rPr>
          <w:rFonts w:cs="Arial" w:ascii="Arial" w:hAnsi="Arial"/>
          <w:szCs w:val="18"/>
          <w:lang w:val="es-CO"/>
        </w:rPr>
        <w:t>Comprende</w:t>
      </w:r>
      <w:r>
        <w:rPr>
          <w:rFonts w:cs="Arial" w:ascii="Arial" w:hAnsi="Arial"/>
          <w:szCs w:val="18"/>
        </w:rPr>
        <w:t xml:space="preserve"> el dominio de contenidos de las áreas a cargo y las competencias para el desarrollo de actividades de </w:t>
      </w:r>
      <w:r>
        <w:rPr>
          <w:rFonts w:cs="Arial" w:ascii="Arial" w:hAnsi="Arial"/>
          <w:szCs w:val="18"/>
          <w:lang w:val="es-CO"/>
        </w:rPr>
        <w:t xml:space="preserve">planeación y organización académica, </w:t>
      </w:r>
      <w:r>
        <w:rPr>
          <w:rFonts w:cs="Arial" w:ascii="Arial" w:hAnsi="Arial"/>
          <w:szCs w:val="18"/>
        </w:rPr>
        <w:t>acordes con el proyecto educativo institucion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528"/>
        <w:gridCol w:w="5736"/>
        <w:gridCol w:w="880"/>
        <w:gridCol w:w="760"/>
      </w:tblGrid>
      <w:tr>
        <w:trPr>
          <w:trHeight w:val="21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PECTOS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CADORES</w:t>
            </w:r>
          </w:p>
        </w:tc>
        <w:tc>
          <w:tcPr>
            <w:tcW w:w="5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IDENCIAS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ISTENCIA</w:t>
            </w:r>
          </w:p>
        </w:tc>
      </w:tr>
      <w:tr>
        <w:trPr>
          <w:trHeight w:val="15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</w:tr>
      <w:tr>
        <w:trPr>
          <w:trHeight w:val="242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 Dominio de Contenidos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dad para aplicar y enseñar los conocimientos de las áreas a cargo, incorporando las directrices sectoriales. Involucra el conocimiento del currículo de la institución y del plan de estudios específico de cada área a cargo. Esta competencia se manifiesta cuando el docente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89" w:hanging="38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uestra conocimientos actualizados y dominio de su disciplina y de las áreas a cargo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89" w:hanging="38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ca conocimientos, métodos y herramientas propios de su disciplina en los procesos académicos que dirige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89" w:hanging="38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e e implementa los estándares básicos de competencia, los lineamientos y las orientaciones curriculares, para las áreas y grados asignados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89" w:hanging="38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e el currículo y establece conexiones que articulan su área y grado con otras áreas y grados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89" w:hanging="38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ne y sustenta ante el comité académico actualizaciones para su plan de estudios y el currículo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icipación en procesos de formación y aplicación de los mismo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 de área  con estándares básicos de competencias incorporado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rumentos y herramientas pedagógicas y didácticas, así como de seguimiento a los estudiante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puestas de ajuste al plan de área de acuerdo a las necesidades de sus estudiante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a de reuniones de participación en el Consejo Académic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ras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. Planeación y organización académica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dad para organizar los procesos de enseñanza – aprendizaje del plan de estudios de acuerdo con el Proyecto Educativo Institucional, así como para generar y mantener ambientes propicios para el aprendizaje. Esta competencia se manifiesta cuando el docente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89" w:hanging="38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 un plan organizado con estrategias, acciones y recursos para el año académico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89" w:hanging="38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eva una programación sistemática y optimiza el tiempo diario de sus clases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89" w:hanging="38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blece y socializa en clase reglas, normas y rutinas consistentes de convivencia en el aula, y consecuencias del comportamiento de los estudiantes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89" w:hanging="38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ene dominio de grupo y mantiene la disciplina en el aula sin acudir al maltrato físico o psicológico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89" w:hanging="38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tiene un ambiente organizado de trabajo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 de área con estrategias, acciones y recurso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control de su programació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yecto pedagógico de aula, seguimiento al comportamiento de estudiante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ras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Pedagogía y didáctica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dad para aplicar modelos pedagógicos en el diseño y ejecución de estrategias adaptadas a las características particulares de los estudiantes y al contexto de la institución, para favorecer aprendizajes significativos y apoyos pertinentes. Esta competencia se manifiesta cuando el docente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89" w:hanging="38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a variadas estrategias de enseñanza y las ajusta según las características, las necesidades y los ritmos de aprendizaje de los estudiantes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89" w:hanging="38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a diferentes escenarios y ambientes para potenciar los procesos de enseñanza – aprendizaje y para motivar a los estudiantes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89" w:hanging="38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a teóricamente sus prácticas pedagógicas, actúa basado en el conocimiento y relaciona la teoría con la vida cotidiana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89" w:hanging="38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resa expectativas positivas de sus estudiantes para fomentar la autoconfianza, la motivación para alcanzar logros elevados y la iniciativa para el desarrollo de proyectos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89" w:hanging="38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orta a la definición del currículo, intercambia sus experiencias pedagógicas con el grupo docente y produce nuevos materiales para la enseñanza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89" w:hanging="38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lexiona sistemáticamente sobre su práctica pedagógica y su impacto en el aprendizaje de los estudiantes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es de acompañamiento a estudiantes con logros pendiente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 de aprovechamiento de recursos institucionales(biblioteca, sala de sistemas, laboratorios, entre otros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as de reuniones del consejo directivo donde particip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ras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Evaluación del aprendizaje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dad para valorar el desarrollo de competencias y niveles de aprendizaje, así como para reorganizar sus estrategias pedagógicas de acuerdo con los resultados de la evaluación interna y externa de los estudiantes. Esta competencia se manifiesta cuando el docente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89" w:hanging="38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e y aplica diferentes métodos, técnicas e instrumentos de evaluación, coherentes con los objetivos de aprendizaje del currículo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89" w:hanging="38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eja una programación de evaluaciones y la da a conocer oportunamente a sus estudiantes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89" w:hanging="38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eña actividades pedagógicas, incluidas las de recuperación, con base en los resultados de la evaluación interna y externa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89" w:hanging="38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 a los estudiantes que requieren ayuda adicional y aplica estrategias de apoyo para los mismos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89" w:hanging="38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ueve la autoevaluación de los estudiantes e incentiva los desempeños sobresalientes y excelentes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89" w:hanging="38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dera los estándares básicos de competencias para la evaluación interna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89" w:hanging="38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roalimenta sus propias prácticas pedagógicas de acuerdo con los resultados de los estudiantes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rumentos y herramientas que aplica para la evaluación del aprendizaje de sus estudiante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lan de evaluaciones.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lan de estímulos de desempeños sobresalientes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ras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66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66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sz w:val="28"/>
        </w:rPr>
        <w:t>GESTIÓN ADMINISTRATIVA</w:t>
      </w:r>
      <w:r>
        <w:rPr>
          <w:rFonts w:cs="Arial" w:ascii="Arial" w:hAnsi="Arial"/>
          <w:sz w:val="18"/>
        </w:rPr>
        <w:t xml:space="preserve">: </w:t>
      </w:r>
      <w:r>
        <w:rPr>
          <w:rFonts w:cs="Arial" w:ascii="Arial" w:hAnsi="Arial"/>
          <w:szCs w:val="18"/>
          <w:lang w:val="es-CO"/>
        </w:rPr>
        <w:t>Comprende el conocimiento y cumplimiento de las normas y de los procedimientos administrativos de la institución, para el funcionamiento eficiente del establecimiento y la conservación de los recursos del mismo. Involucra la capacidad para participar activamente en el desarrollo de los proyectos de la organización escola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4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0"/>
        <w:gridCol w:w="7330"/>
        <w:gridCol w:w="3630"/>
        <w:gridCol w:w="880"/>
        <w:gridCol w:w="770"/>
      </w:tblGrid>
      <w:tr>
        <w:trPr>
          <w:trHeight w:val="252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PECTOS</w:t>
            </w:r>
          </w:p>
        </w:tc>
        <w:tc>
          <w:tcPr>
            <w:tcW w:w="7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DENCIAS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ISTENCIA</w:t>
            </w:r>
          </w:p>
        </w:tc>
      </w:tr>
      <w:tr>
        <w:trPr>
          <w:trHeight w:val="16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>
          <w:trHeight w:val="357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 Uso de recursos</w:t>
            </w:r>
          </w:p>
        </w:tc>
        <w:tc>
          <w:tcPr>
            <w:tcW w:w="7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dad para manejar y cuidar los recursos que la institución pone a su disposición, así como para velar por que la comunidad educativa los preserve en óptimas condiciones. Esta competencia se manifiesta cuando el docente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40" w:hanging="4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é y gestiona los recursos necesarios para el desarrollo de su actividad pedagógica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40" w:hanging="4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icita y devuelve los equipos y espacios que requiere para su práctica pedagógica oportunamente y siguiendo los procedimientos establecidos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40" w:hanging="4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buye con eficiencia entre sus estudiantes los recursos asignados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40" w:hanging="4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ce un uso responsable de los equipos e instalaciones de la institución y los mantiene en buen estado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40" w:hanging="4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ueve entre sus estudiantes el buen manejo y uso racional de la infraestructura y los recursos del establecimiento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royectos presentados a diferentes instancias, reportados y en ejecució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Programación para la utilización de espacios y equipo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Informe de devolución de los equipos y de espacios utilizados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Instructivos , reglamentos y procedimientos para el uso adecuado de los equipos y espacio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Otras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 Seguimiento de procesos</w:t>
            </w:r>
          </w:p>
        </w:tc>
        <w:tc>
          <w:tcPr>
            <w:tcW w:w="7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dad para cumplir las condiciones de funcionamiento del establecimiento y respetar los canales de comunicación, así como para involucrarse en el diseño, la ejecución y la evaluación de las actividades institucionales. Esta competencia se manifiesta cuando el docente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40" w:hanging="4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arrolla sus actividades de acuerdo con el calendario y la jornada escolar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40" w:hanging="4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actúa efectivamente con las diferentes instancias de la institución para optimizar el desarrollo de sus propias actividades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40" w:hanging="4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iste a las reuniones académicas y administrativas convocadas y participa activamente en las mismas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40" w:hanging="4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oya el análisis de la autoevaluación institucional, la actualización del Proyecto Educativo Institucional y el desarrollo de nuevas iniciativa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lan de actividade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ctas de reuniones, inform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Informes sobre las actividades  realizada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Otras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32"/>
          <w:szCs w:val="18"/>
        </w:rPr>
        <w:t>gestión comunitaria</w:t>
      </w:r>
      <w:r>
        <w:rPr>
          <w:rFonts w:cs="Arial" w:ascii="Arial" w:hAnsi="Arial"/>
          <w:b/>
          <w:smallCaps/>
          <w:szCs w:val="18"/>
        </w:rPr>
        <w:t xml:space="preserve">:  </w:t>
      </w:r>
      <w:r>
        <w:rPr>
          <w:rFonts w:cs="Arial" w:ascii="Arial" w:hAnsi="Arial"/>
          <w:szCs w:val="18"/>
        </w:rPr>
        <w:t>Comprende la capacidad para interactuar efectivamente con la comunidad educativa y apoyar el logro de las metas institucionales, establecer relaciones con la comunidad a través de las familias, potenciar su actividad pedagógica aprovechando el entorno social, cultural y productivo y aportar al mejoramiento de la calidad de vida local.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4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7370"/>
        <w:gridCol w:w="3630"/>
        <w:gridCol w:w="880"/>
        <w:gridCol w:w="770"/>
      </w:tblGrid>
      <w:tr>
        <w:trPr>
          <w:trHeight w:val="126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PECTOS</w:t>
            </w:r>
          </w:p>
        </w:tc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DICADORES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VIDENCIAS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ISTENCIA</w:t>
            </w:r>
          </w:p>
        </w:tc>
      </w:tr>
      <w:tr>
        <w:trPr>
          <w:trHeight w:val="9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</w:tr>
      <w:tr>
        <w:trPr>
          <w:trHeight w:val="438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 Comunicación Institucional</w:t>
            </w:r>
          </w:p>
        </w:tc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Capacidad para interactuar con los diferentes miembros de la comunidad educativa, en un marco de convivencia armónica, respeto por los valores y desarrollo de competencias ciudadanas.</w:t>
            </w:r>
            <w:r>
              <w:rPr>
                <w:rFonts w:cs="Arial" w:ascii="Arial" w:hAnsi="Arial"/>
                <w:sz w:val="18"/>
                <w:szCs w:val="18"/>
              </w:rPr>
              <w:t xml:space="preserve"> Esta competencia se manifiesta cuando el docente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todia la aplicación y el cumplimiento del manual de convivencia en los diferentes espacios de la institución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</w:rPr>
              <w:t>se compromete con acciones dirigidas a la prevención de diferentes tipos de riesgos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romueve actividades con diferentes miembros de la comunidad educativa para fortalecer la identidad institucional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articipa en los escenarios definidos por las directivas para apoyar la toma de decisiones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fomenta el respeto por los valores entre sus superiores, colegas y estudiantes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Informes y actas de reuniones, estrategias para los estudiantes sobre el manual de convivenci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Informes sobre actividades de prevención de riesgos físicos y psicosociales en la institució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ctas de reuniones con miembros de la comunidad educativ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ctas de reuniones en las que particip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Otras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 Interacción con la Comunidad y el entorno</w:t>
            </w:r>
          </w:p>
        </w:tc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dad para vincular a las familias de los estudiantes y a las instituciones del entorno con los procesos educativos y responder adecuadamente a las condiciones particulares de la comunidad. Esta competencia se manifiesta cuando el docente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e las características socio – culturales de sus estudiantes y organiza su práctica pedagógica en articulación con el contexto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 problemas psicosociales de los estudiantes y apoya la resolución de los mismos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 a padres de familia y acudientes sobre procesos educativos y avances en el aprendizaje de los estudiantes y establece relaciones de colaboración con ellos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ueve actividades que involucren a las familias en la formación integral de los estudiantes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 acciones pedagógicas que incorporan las características del entorno en que se encuentra la institución, generando alternativas de intervención sobre problemáticas de la comunidad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a diferentes escenarios comunitarios para enriquecer sus prácticas pedagógicas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iagnósticos de aula,  institucionales y comunitarios incorporados al plan de mejoramient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ctas de reuniones con padres de familia, estudiantes y otros integrantes de la comunida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Estrategias y/o canales de comunicación con padres de familia y otros integrantes de la comunidad educativ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ctas, informes, videos, fotos, otro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Otras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 COMPETENCIAS COMPORTAMENTALES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7370"/>
        <w:gridCol w:w="3630"/>
        <w:gridCol w:w="880"/>
        <w:gridCol w:w="770"/>
      </w:tblGrid>
      <w:tr>
        <w:trPr>
          <w:trHeight w:val="111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PECTOS</w:t>
            </w:r>
          </w:p>
        </w:tc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DENCIAS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  <w:lang w:val="es-ES" w:eastAsia="en-US"/>
              </w:rPr>
            </w:pPr>
            <w:r>
              <w:rPr>
                <w:bCs/>
                <w:sz w:val="20"/>
                <w:lang w:val="es-ES" w:eastAsia="en-US"/>
              </w:rPr>
              <w:t>EXISTENCIA</w:t>
            </w:r>
          </w:p>
        </w:tc>
      </w:tr>
      <w:tr>
        <w:trPr>
          <w:trHeight w:val="9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" w:eastAsia="en-US"/>
              </w:rPr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  <w:lang w:val="es-ES" w:eastAsia="en-US"/>
              </w:rPr>
            </w:pPr>
            <w:r>
              <w:rPr>
                <w:bCs/>
                <w:sz w:val="20"/>
                <w:lang w:val="es-ES" w:eastAsia="en-US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  <w:lang w:val="es-ES" w:eastAsia="en-US"/>
              </w:rPr>
            </w:pPr>
            <w:r>
              <w:rPr>
                <w:bCs/>
                <w:sz w:val="20"/>
                <w:lang w:val="es-ES" w:eastAsia="en-US"/>
              </w:rPr>
              <w:t>NO</w:t>
            </w:r>
          </w:p>
        </w:tc>
      </w:tr>
      <w:tr>
        <w:trPr>
          <w:trHeight w:val="1027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Liderazgo</w:t>
            </w:r>
          </w:p>
        </w:tc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dad para motivar e involucrar a los miembros de la comunidad educativa con la construcción de una identidad común y el desarrollo de la visión institucional. Esta competencia se manifiesta cuando el docente o directivo docente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mite con sus acciones a la comunidad educativa la visión, la misión, los objetivos y los valores institucionales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luye positivamente en el comportamiento de los demás y logra que se comprometan con el logro de metas comunes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tea orientaciones convincentes, expresa expectativas positivas de los demás y demuestra interés por el desarrollo de las personas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ueve cambios y transformaciones que aumenten la capacidad institucional e impulsen el mejoramiento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ctas, informes, entrevistas, encuestas a estudiantes, docentes, padres de familia, otro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arteleras, y otras formas de dar a conocer el direccionamiento estratégico instituciona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Metas establecidas con los integrantes de la comunidad para el logro de objetivos institucionales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istematización de experiencias de cambios institucionales para el mejoramient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Otras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Comunicación y relaciones interpersonales</w:t>
            </w:r>
          </w:p>
        </w:tc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dad para intercambiar con efectividad y empatía conceptos, criterios e ideas, a través de diferentes estrategias y recursos, según las características del contexto y los participantes del proceso comunicativo, favoreciendo las relaciones interpersonales cordiales, asertivas y basadas en la confianza. Esta competencia se manifiesta cuando el docente o directivo docente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bina adecuadamente los recursos expresivos del lenguaje oral, escrito y gráfico, con ayuda de las tecnologías de información y comunicación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resa argumentos de forma clara y respetuosa utilizando el lenguaje verbal y no verbal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ucha con atención y comprende puntos de vista de los demás, demostrando tolerancia frente a diferentes opiniones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 preguntas claras, concretas y que permiten aclarar una idea o situación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eja y expresa adecuadamente sus emociones e identifica y comprende las de otros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uestra habilidades sociales en interacciones profesionales y sociale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Formas de comunicación escrita y gráfica visibles en la institució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Estímulos y otras formas de reconocimientos a los diversos actores comunitario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Otras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Trabajo en equipo</w:t>
            </w:r>
          </w:p>
        </w:tc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dad para trabajar cooperativamente con los diferentes miembros de la organización escolar y construir relaciones de colaboración para el logro de objetivos compartidos. Esta competencia se manifiesta cuando el docente o directivo docente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blece relaciones profesionales y de equipo que potencien su trabajo y el logro de las metas institucionales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rte aprendizajes y recursos con diferentes miembros de la institución y ofrece apoyo para el trabajo de otros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orta sugerencias, ideas y opiniones y propicia la conformación de equipos para el desarrollo de proyectos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dera las contribuciones de los demás en la toma de decisiones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pta críticas constructivas y actúa en consecuencia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anales de comunicación a través de medios escritos y gráficos visibles en la institució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Informes de Socialización de aprendizajes logrados en procesos de formació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Equipos constituidos para el desarrollo de tareas y cumplimiento de actividades de diversa índole en la institució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Otras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Negociación y mediación</w:t>
            </w:r>
          </w:p>
        </w:tc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dad para generar soluciones efectivas y oportunas a situaciones de conflicto entre individuos o grupos y promover escenarios de concertación justos y equitativos con base en la confianza, la solidaridad y el respeto. Esta competencia se manifiesta cuando el docente o directivo docente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 y comprende las causas y el contexto de un conflicto, valorando con imparcialidad los motivos de los implicados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viene efectiva y oportunamente ante situaciones de conflicto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ilita acuerdos y soluciones multilaterales, anteponiendo los intereses comunes y generando confianza en el proceso de mediación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ueve soluciones duraderas y hace seguimiento a los compromisos adquiridos por las partes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 a sus estudiantes en estrategias de resolución pacífica de conflictos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Registros de solución de conflictos institucionale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Estrategias de mediación para la solución de conflicto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Registros de seguimiento y acompañamiento a las estrategias de solución de conflictos y mediació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Otras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Compromiso social e institucional</w:t>
            </w:r>
          </w:p>
        </w:tc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dad para asumir responsabilidades con ética y profesionalismo, dentro y fuera del establecimiento, anteponiendo los intereses institucionales a los personales e identificándose con los valores, principios y políticas institucionales. Esta competencia se manifiesta cuando el docente o directivo docente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estra respeto hacia los estudiantes, el equipo docente, los directivos, el personal administrativo y la comunidad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ata y divulga las normas y políticas nacionales, regionales e institucionales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de con oportunidad, eficiencia y calidad a las tareas que se le asignan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ple eficientemente su jornada laboral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hibe un comportamiento ético dentro y fuera del establecimiento y representa adecuadamente a la institución en actividades fuera de la misma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uestra honestidad e integridad en su ejercicio profesional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lexiona sistemáticamente sobre su responsabilidad social como educador.</w:t>
            </w:r>
          </w:p>
          <w:p>
            <w:pPr>
              <w:pStyle w:val="Normal"/>
              <w:ind w:left="3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ctas de reuniones, informes y estrategias para divulgar información a la comunida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Registros de actividades desarrolladas dentro y fuera de la institución, fotos, videos, otro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Otras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Iniciativa</w:t>
            </w:r>
          </w:p>
        </w:tc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apacidad para trabajar proactivamente y con autonomía frente a las responsabilidades, así como de proponer y emprender alternativas de soluciones novedosas en diferentes situaciones de la institución. Esta competencia se manifiesta cuando el docente o directivo docente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 acciones que le facilitan el aprendizaje permanente y la actualización en su disciplina y en otras áreas del conocimiento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úa con autonomía sin necesidad de supervisión y hace su trabajo con entusiasmo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uestra recursividad y flexibilidad, y se adapta con rapidez a diferentes contextos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icipa situaciones futuras, identifica tendencias innovadoras y es abierto a nuevas ideas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ne y desarrolla ideas novedosas, investigaciones, experiencias o proyectos, para influir positivamente en la institución y la comunidad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</w:rPr>
              <w:t>Registro de propuesta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novedosas, investigaciones, experiencias o proyectos, para influir positivamente en la institución y la comunidad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Otras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Orientación al logro</w:t>
            </w:r>
          </w:p>
        </w:tc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pacidad para dirigir el comportamiento propio hacia el cumplimiento de estándares elevados, con miras al mejoramiento continuo. Esta competencia se manifiesta cuando el docente o directivo docente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ja con tesón y disciplina para cumplir sus funciones con altos niveles de calidad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uestra esfuerzo y persistencia en la consecución de sus objetivos, afrontando obstáculos y situaciones difíciles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ura que los estudiantes de la institución obtengan resultados de excelencia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ía en sus propias capacidades y se muestra seguro de sí mismo, aun en situaciones desafiantes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ene metas personales y profesionales elevadas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Registro de metas personales y profesionales con relación a los objetivos institucionale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Otras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Textoindependiente3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Textoindependiente3"/>
        <w:rPr>
          <w:rFonts w:cs="Arial"/>
        </w:rPr>
      </w:pPr>
      <w:r>
        <w:rPr>
          <w:rFonts w:cs="Arial"/>
        </w:rPr>
        <w:t>OBSERVACION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COMENDACION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irma del Docente: 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Cédula N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340" w:top="1613" w:footer="574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left" w:pos="7380" w:leader="none"/>
        <w:tab w:val="right" w:pos="8838" w:leader="none"/>
      </w:tabs>
      <w:jc w:val="center"/>
      <w:rPr>
        <w:rFonts w:ascii="Arial Narrow" w:hAnsi="Arial Narrow" w:cs="Arial Narrow"/>
        <w:sz w:val="16"/>
        <w:szCs w:val="16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31140</wp:posOffset>
          </wp:positionH>
          <wp:positionV relativeFrom="paragraph">
            <wp:posOffset>-91440</wp:posOffset>
          </wp:positionV>
          <wp:extent cx="1727835" cy="67056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6"/>
        <w:szCs w:val="16"/>
      </w:rPr>
      <w:t xml:space="preserve">Secretaría de Educación </w:t>
    </w:r>
  </w:p>
  <w:p>
    <w:pPr>
      <w:pStyle w:val="Footer"/>
      <w:tabs>
        <w:tab w:val="center" w:pos="4419" w:leader="none"/>
        <w:tab w:val="left" w:pos="7380" w:leader="none"/>
        <w:tab w:val="right" w:pos="8838" w:leader="none"/>
      </w:tabs>
      <w:jc w:val="center"/>
      <w:rPr/>
    </w:pPr>
    <w:r>
      <w:rPr>
        <w:rFonts w:eastAsia="Arial Narrow" w:cs="Arial Narrow" w:ascii="Arial Narrow" w:hAnsi="Arial Narrow"/>
        <w:sz w:val="16"/>
        <w:szCs w:val="16"/>
      </w:rPr>
      <w:t xml:space="preserve">   </w:t>
    </w:r>
    <w:r>
      <w:rPr>
        <w:rFonts w:cs="Arial Narrow" w:ascii="Arial Narrow" w:hAnsi="Arial Narrow"/>
        <w:sz w:val="16"/>
        <w:szCs w:val="16"/>
      </w:rPr>
      <w:t>Calle 42B 52-106 Piso 5, oficina 512 - Tels: (094) 3838551 Fax: 3838527</w:t>
    </w:r>
  </w:p>
  <w:p>
    <w:pPr>
      <w:pStyle w:val="Footer"/>
      <w:tabs>
        <w:tab w:val="center" w:pos="4419" w:leader="none"/>
        <w:tab w:val="left" w:pos="7380" w:leader="none"/>
        <w:tab w:val="right" w:pos="8838" w:leader="none"/>
      </w:tabs>
      <w:jc w:val="center"/>
      <w:rPr>
        <w:rFonts w:ascii="Arial Narrow" w:hAnsi="Arial Narrow" w:cs="Arial Narrow"/>
        <w:sz w:val="16"/>
        <w:szCs w:val="16"/>
      </w:rPr>
    </w:pPr>
    <w:r>
      <w:rPr>
        <w:rFonts w:eastAsia="Arial Narrow" w:cs="Arial Narrow" w:ascii="Arial Narrow" w:hAnsi="Arial Narrow"/>
        <w:sz w:val="16"/>
        <w:szCs w:val="16"/>
      </w:rPr>
      <w:t xml:space="preserve">   </w:t>
    </w:r>
    <w:r>
      <w:rPr>
        <w:rFonts w:cs="Arial Narrow" w:ascii="Arial Narrow" w:hAnsi="Arial Narrow"/>
        <w:sz w:val="16"/>
        <w:szCs w:val="16"/>
      </w:rPr>
      <w:t xml:space="preserve">Centro Administrativo Departamental José María Córdova (La Alpujarra) </w:t>
    </w:r>
  </w:p>
  <w:p>
    <w:pPr>
      <w:pStyle w:val="Footer"/>
      <w:tabs>
        <w:tab w:val="center" w:pos="4419" w:leader="none"/>
        <w:tab w:val="left" w:pos="7380" w:leader="none"/>
        <w:tab w:val="right" w:pos="8838" w:leader="none"/>
      </w:tabs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Medellín - Colombia – Suramérica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10771"/>
    </w:tblGrid>
    <w:tr>
      <w:trPr/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485900" cy="7334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0" r="-1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8"/>
            </w:rPr>
            <w:t xml:space="preserve">INSTRUMENTO DE APOYO PARA LA RECOLECCIÓN DE INFORMACIÓN EN EL PROCESO DE EVALUACIÓN DE DESEMPEÑO DE  </w:t>
          </w:r>
          <w:r>
            <w:rPr>
              <w:rFonts w:cs="Arial" w:ascii="Arial" w:hAnsi="Arial"/>
              <w:b/>
              <w:sz w:val="28"/>
              <w:highlight w:val="green"/>
              <w:u w:val="single"/>
            </w:rPr>
            <w:t>DOCENTES</w:t>
          </w:r>
          <w:r>
            <w:rPr>
              <w:rFonts w:cs="Arial" w:ascii="Arial" w:hAnsi="Arial"/>
              <w:b/>
              <w:sz w:val="28"/>
            </w:rPr>
            <w:t xml:space="preserve"> </w:t>
            <w:br/>
            <w:t>DECRETO 1278 DE 200</w:t>
          </w:r>
          <w:r>
            <w:rPr>
              <w:rFonts w:cs="Arial" w:ascii="Arial" w:hAnsi="Arial"/>
              <w:b/>
              <w:sz w:val="28"/>
              <w:szCs w:val="32"/>
              <w:lang w:val="es-CO"/>
            </w:rPr>
            <w:t>2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4"/>
      <w:szCs w:val="20"/>
      <w:lang w:val="es-ES_tradnl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  <w:color w:val="FF66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Wingdings" w:hAnsi="Wingdings" w:cs="Wingdings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color w:val="FF6600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olor w:val="FF6600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6:21:00Z</dcterms:created>
  <dc:creator>OLIMPO OBREGON</dc:creator>
  <dc:description/>
  <dc:language>en-US</dc:language>
  <cp:lastModifiedBy>JULIANA MARIN MEDINA</cp:lastModifiedBy>
  <cp:lastPrinted>2008-05-07T12:10:00Z</cp:lastPrinted>
  <dcterms:modified xsi:type="dcterms:W3CDTF">2017-11-10T16:21:00Z</dcterms:modified>
  <cp:revision>2</cp:revision>
  <dc:subject/>
  <dc:title>INSTRUMENTO PARA RECOLECTAR INFORMACIÓN DE DOCENTES PARA LA EVALUACIÓN DE DESEMPEÑO</dc:title>
</cp:coreProperties>
</file>