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mallCaps/>
          <w:sz w:val="28"/>
          <w:szCs w:val="28"/>
        </w:rPr>
        <w:t>encuesta para DOCENT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13"/>
        <w:gridCol w:w="2953"/>
      </w:tblGrid>
      <w:tr>
        <w:trPr>
          <w:trHeight w:val="38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rPr>
                <w:rFonts w:ascii="Arial" w:hAnsi="Arial" w:cs="Arial"/>
                <w:bCs w:val="false"/>
                <w:szCs w:val="14"/>
                <w:lang w:val="es-ES_tradnl"/>
              </w:rPr>
            </w:pPr>
            <w:r>
              <w:rPr>
                <w:rFonts w:cs="Arial" w:ascii="Arial" w:hAnsi="Arial"/>
                <w:bCs w:val="false"/>
                <w:szCs w:val="14"/>
                <w:lang w:val="es-ES_tradnl"/>
              </w:rPr>
              <w:t>Establecimiento Educativo</w:t>
            </w:r>
          </w:p>
        </w:tc>
      </w:tr>
      <w:tr>
        <w:trPr>
          <w:trHeight w:val="38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rPr>
                <w:rFonts w:ascii="Arial" w:hAnsi="Arial" w:cs="Arial"/>
                <w:bCs w:val="false"/>
                <w:szCs w:val="14"/>
                <w:lang w:val="es-ES_tradnl"/>
              </w:rPr>
            </w:pPr>
            <w:r>
              <w:rPr>
                <w:rFonts w:cs="Arial" w:ascii="Arial" w:hAnsi="Arial"/>
                <w:bCs w:val="false"/>
                <w:szCs w:val="14"/>
                <w:lang w:val="es-ES_tradnl"/>
              </w:rPr>
              <w:t>Nombre del  Directivo Docente</w:t>
            </w:r>
          </w:p>
        </w:tc>
      </w:tr>
      <w:tr>
        <w:trPr>
          <w:trHeight w:val="38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Jornad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área o asignatur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rPr>
                <w:rFonts w:ascii="Arial" w:hAnsi="Arial" w:cs="Arial"/>
                <w:bCs w:val="false"/>
                <w:szCs w:val="14"/>
                <w:lang w:val="es-ES_tradnl"/>
              </w:rPr>
            </w:pPr>
            <w:r>
              <w:rPr>
                <w:rFonts w:cs="Arial" w:ascii="Arial" w:hAnsi="Arial"/>
                <w:bCs w:val="false"/>
                <w:szCs w:val="14"/>
                <w:lang w:val="es-ES_tradnl"/>
              </w:rPr>
              <w:t>Fecha</w:t>
            </w:r>
          </w:p>
        </w:tc>
      </w:tr>
      <w:tr>
        <w:trPr>
          <w:trHeight w:val="38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rPr>
                <w:rFonts w:ascii="Arial" w:hAnsi="Arial" w:cs="Arial"/>
                <w:bCs w:val="false"/>
                <w:szCs w:val="14"/>
                <w:lang w:val="es-ES_tradnl"/>
              </w:rPr>
            </w:pPr>
            <w:r>
              <w:rPr>
                <w:rFonts w:cs="Arial" w:ascii="Arial" w:hAnsi="Arial"/>
                <w:bCs w:val="false"/>
                <w:szCs w:val="14"/>
                <w:lang w:val="es-ES_tradnl"/>
              </w:rPr>
              <w:t>Municip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stimado(a) Docente, tu opinión acerca de la forma como el Rector o Director organiza, desarrolla y evalúa los procesos, es muy importante para la institución educativa. A continuación se presentan una serie de aspectos relevantes en este sentido, para que valores el desempeño del Rector o Director con la mayor objetividad posible, marcando con una equis (X) frente a cada aspecto la respuesta que mejor represente tu opin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36"/>
        <w:gridCol w:w="417"/>
        <w:gridCol w:w="418"/>
        <w:gridCol w:w="248"/>
        <w:gridCol w:w="469"/>
        <w:gridCol w:w="469"/>
        <w:gridCol w:w="232"/>
        <w:gridCol w:w="830"/>
        <w:gridCol w:w="238"/>
        <w:gridCol w:w="850"/>
      </w:tblGrid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l Rector o Director elaboró el plan de trabajo institucional con la participación de todos los integrantes de la comunidad educativa al inicio del añ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235"/>
        <w:gridCol w:w="835"/>
        <w:gridCol w:w="247"/>
        <w:gridCol w:w="1005"/>
        <w:gridCol w:w="231"/>
        <w:gridCol w:w="984"/>
        <w:gridCol w:w="237"/>
        <w:gridCol w:w="1006"/>
      </w:tblGrid>
      <w:tr>
        <w:trPr/>
        <w:tc>
          <w:tcPr>
            <w:tcW w:w="5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Nunca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lgunas veces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Casi siempr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iempre</w:t>
            </w:r>
          </w:p>
        </w:tc>
      </w:tr>
      <w:tr>
        <w:trPr/>
        <w:tc>
          <w:tcPr>
            <w:tcW w:w="59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EL RECTOR O DIRECTO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esenta el trabajo a desarrollar con claridad y pertinenci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unica claramente los objetivos a lograr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sponde a las inquietudes con seguridad y claridad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xpresa expectativas positivas de los docente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xplica los criterios de evaluación de los procesos institucionale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Evalúa adecuadamente los procesos Institucionales 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grama y coordina encuentros con los docentes para el mejoramiento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tiende dudas  de los docentes en el momento que son presentada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aliza acciones de acompañamiento a los docentes referidas a su quehacer pedagógico o acordes con las demás actividades institucionales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dica normas de convivencia y de orientación al logro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s respetado por todos los docentes y demás miembros de la Institución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aliza su trabajo de manera dinámica y activa desde un enfoque de liderazgo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forma a padres de familia y acudientes sobre los procesos institucionale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s orientaciones son seguidas por todos los docentes y demás integrantes de la comunidad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" w:ascii="Arial" w:hAnsi="Arial"/>
                <w:szCs w:val="16"/>
              </w:rPr>
              <w:t>Las reuniones que convoca son  interesantes porque tratan temas llamativos o relacionados con el quehacer institucional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Las actividades que programa empiezan y terminan a la hora indicad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 las reuniones  presenta y desarrolla los temas propuestos en  la agenda en el tiempo indicado y brinda la oportunidad de la participación de los convocados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En las reuniones institucionales y con los demás miembros de la comunidad educativa además del desarrollo de temas relacionados con el quehacer institucional involucra  temas importantes para el barrio, la zona o la comunidad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284" w:hRule="atLeast"/>
        </w:trPr>
        <w:tc>
          <w:tcPr>
            <w:tcW w:w="1062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9" w:hanging="359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</w:rPr>
              <w:t>¿A Cuáles de los siguientes recursos  se le da importancia en la Institución para el desarrollo de las clases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05"/>
        <w:gridCol w:w="241"/>
        <w:gridCol w:w="2890"/>
        <w:gridCol w:w="405"/>
        <w:gridCol w:w="241"/>
        <w:gridCol w:w="2877"/>
        <w:gridCol w:w="405"/>
      </w:tblGrid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ablero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</w:rPr>
              <w:t>Películas y vide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Láminas y otros materiales gráfic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putador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</w:rPr>
              <w:t>Diapositivas o acetat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úsica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ibros de texto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aboratori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tr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Programas educativos computarizad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pa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</w:rPr>
              <w:t>Cual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¡Gracias por tu tiempo!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37" w:top="2155" w:footer="34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5300</wp:posOffset>
          </wp:positionH>
          <wp:positionV relativeFrom="paragraph">
            <wp:posOffset>27305</wp:posOffset>
          </wp:positionV>
          <wp:extent cx="1510030" cy="579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</w:rPr>
      <w:t>Secretaría de Educación de Antioquia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Calle 42B 52-106 Piso 5, oficina 512 - Tels: (094) 383 8551– Fax: </w:t>
    </w:r>
    <w:r>
      <w:rPr>
        <w:rFonts w:cs="Arial Narrow" w:ascii="Arial Narrow" w:hAnsi="Arial Narrow"/>
        <w:sz w:val="16"/>
        <w:szCs w:val="16"/>
        <w:lang w:val="es-CO"/>
      </w:rPr>
      <w:t>3838527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>Centro Administrativo Departamental José María Córdova (La Alpujarra)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edellín – Colombia – Suramérica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178"/>
    </w:tblGrid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5900" cy="7321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 w:val="28"/>
              <w:szCs w:val="28"/>
            </w:rPr>
          </w:pPr>
          <w:r>
            <w:rPr>
              <w:rFonts w:cs="Arial" w:ascii="Arial" w:hAnsi="Arial"/>
              <w:b/>
              <w:smallCaps/>
              <w:sz w:val="28"/>
              <w:szCs w:val="28"/>
            </w:rPr>
            <w:t>INSTRUMENTO PARA APOYAR EL PROCESO DE EVALUACIÓN DE DESEMPEÑO RECTORES Y DIRECTORE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s1">
    <w:name w:val="enlaces1"/>
    <w:qFormat/>
    <w:rPr>
      <w:rFonts w:ascii="Arial" w:hAnsi="Arial" w:cs="Arial"/>
      <w:color w:val="000000"/>
      <w:sz w:val="22"/>
      <w:szCs w:val="22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15:00Z</dcterms:created>
  <dc:creator>Direccón Técnica de Analisis y diseño Organizacional</dc:creator>
  <dc:description/>
  <dc:language>en-US</dc:language>
  <cp:lastModifiedBy>JULIANA MARIN MEDINA</cp:lastModifiedBy>
  <cp:lastPrinted>2008-03-31T11:53:00Z</cp:lastPrinted>
  <dcterms:modified xsi:type="dcterms:W3CDTF">2017-11-10T16:15:00Z</dcterms:modified>
  <cp:revision>2</cp:revision>
  <dc:subject/>
  <dc:title>Plantilla Oficio</dc:title>
</cp:coreProperties>
</file>