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NEXO 5. Resumen Competencias, Contribuciones, Criterios y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ocente: ____________________________________________ c.c.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17"/>
        <w:gridCol w:w="1891"/>
        <w:gridCol w:w="2894"/>
        <w:gridCol w:w="2693"/>
        <w:gridCol w:w="4113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para la valoración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urricul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 organizació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aprendizaj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recurs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proces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institucion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785"/>
      </w:tblGrid>
      <w:tr>
        <w:trPr>
          <w:trHeight w:val="70" w:hRule="atLeast"/>
        </w:trPr>
        <w:tc>
          <w:tcPr>
            <w:tcW w:w="1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para la valoración</w:t>
            </w:r>
          </w:p>
        </w:tc>
      </w:tr>
      <w:tr>
        <w:trPr>
          <w:trHeight w:val="105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y número de cédul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udad y fecha de concertación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503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sumen de competencias, contribuciones, criterios y evidencias de docente –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3810</wp:posOffset>
          </wp:positionV>
          <wp:extent cx="1567815" cy="617220"/>
          <wp:effectExtent l="0" t="0" r="0" b="0"/>
          <wp:wrapNone/>
          <wp:docPr id="2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cretaría de Educación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Calle 42B 52-106 Piso 5, oficina 512 - Tels: (094) 3838551 –Fax: 383852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Centro Administrativo Departamental José María Córdova (La Alpujarra)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dellín - Colombia – Sur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0" cy="619125"/>
          <wp:effectExtent l="0" t="0" r="0" b="0"/>
          <wp:docPr id="1" name="masivos[2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sivos[2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34:00Z</dcterms:created>
  <dc:creator>jbedoyaa</dc:creator>
  <dc:description/>
  <cp:keywords/>
  <dc:language>en-US</dc:language>
  <cp:lastModifiedBy>JUAN DIEGO BEDOYA AVALOS</cp:lastModifiedBy>
  <dcterms:modified xsi:type="dcterms:W3CDTF">2012-02-13T12:53:00Z</dcterms:modified>
  <cp:revision>11</cp:revision>
  <dc:subject/>
  <dc:title/>
</cp:coreProperties>
</file>