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ÓN MUNICIPAL SOBRE JUVENTUD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2"/>
        </w:rPr>
        <w:t>Caracterización, demandas, necesidades y Ofertas Municipales en Juventud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nidad Zonal: _______________________.Municipio: 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ersona que diligencia la ficha: __________________________________ Fecha de diligenciamiento: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n el fin de actualizar la información sobre Juventud y hacer  seguimiento a los procesos desarrollados en los Municipios para implement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la Política Pública Departamental de Juventud, le solicito responder de la manera más confiable posible, la siguiente información: 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00"/>
        <w:gridCol w:w="2160"/>
        <w:gridCol w:w="3420"/>
        <w:gridCol w:w="65"/>
        <w:gridCol w:w="34"/>
        <w:gridCol w:w="2781"/>
      </w:tblGrid>
      <w:tr>
        <w:trPr>
          <w:trHeight w:val="395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o total de jóvenes(14 a 26 años) en el Municipio:  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° Hombres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Muje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Jóvenes en la zona urban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° Jóvenes en zona rural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° Jóvenes afro descendientes:</w:t>
            </w:r>
          </w:p>
        </w:tc>
      </w:tr>
      <w:tr>
        <w:trPr>
          <w:trHeight w:val="3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° Hombr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° Mujer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Hombr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Mujeres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Hombres: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° Mujeres:</w:t>
            </w:r>
          </w:p>
        </w:tc>
      </w:tr>
      <w:tr>
        <w:trPr>
          <w:trHeight w:val="3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Jóvenes indígen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Jóvenes en situación de discapaci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Jóvenes en situación de desplazami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Homb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Muje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Hom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Muje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Hombres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Muje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venes reinsertados a la vida civi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Hom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Muje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Señale con una X, SI o NO, según lo que ocurre en el respectivo municipio </w:t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ct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cto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Existe Coordinador de juventud en el municipio? </w:t>
            </w:r>
            <w:r>
              <w:rPr>
                <w:rFonts w:cs="Arial" w:ascii="Arial" w:hAnsi="Arial"/>
                <w:sz w:val="20"/>
              </w:rPr>
              <w:t>SI_____ NO_____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La persona que desempeña este cargo es pagada por la administración municipal? SI_____ NO_____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Esta persona desempaña otros cargos o funciones? SI_____ NO_____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 ¿Existe Consejo Municipal de juventud?</w:t>
            </w:r>
            <w:r>
              <w:rPr>
                <w:rFonts w:cs="Arial" w:ascii="Arial" w:hAnsi="Arial"/>
                <w:sz w:val="20"/>
              </w:rPr>
              <w:t xml:space="preserve">   SI_____ NO_____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El CMJ representa los intereses de los jóvenes?  SI_____ NO_____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Incide ante la Administración Municipal para definir propuestas para los jóvenes? SI_____ NO_____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</w:rPr>
              <w:t xml:space="preserve">- ¿Desde el Plan de Desarrollo Municipal se tienen programas o proyectos para atención a la Juventud,? </w:t>
            </w:r>
            <w:r>
              <w:rPr>
                <w:rFonts w:cs="Arial" w:ascii="Arial" w:hAnsi="Arial"/>
                <w:b w:val="false"/>
                <w:bCs w:val="false"/>
              </w:rPr>
              <w:t>SI_____ NO_____.</w:t>
            </w:r>
          </w:p>
          <w:p>
            <w:pPr>
              <w:pStyle w:val="Textoindependiente3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</w:rPr>
              <w:t>¿Estos están articulados al Plan Estratégico de Desarrollo Juvenil? SI____NO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¿Estos tienen presupuesto municipal asignado? SI_____ NO____.         Enuncie el nombre de algunos de estos proyectos: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¿En el municipio está conformada y funcionando la Mesa de trabajo por la Juventud ó Comité municipal de Juventud?</w:t>
            </w:r>
            <w:r>
              <w:rPr>
                <w:rFonts w:cs="Arial" w:ascii="Arial" w:hAnsi="Arial"/>
                <w:sz w:val="20"/>
              </w:rPr>
              <w:t xml:space="preserve"> SI_____ NO_____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¿Esta tiene Plan de trabajo ? SI_____ NO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¿Esta instancia ha emprendido proyectos que beneficien a los jóvenes del    municipio? SI_____     NO_____</w:t>
            </w:r>
          </w:p>
        </w:tc>
      </w:tr>
      <w:tr>
        <w:trPr>
          <w:trHeight w:val="1840" w:hRule="atLeast"/>
        </w:trPr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note las principales </w:t>
            </w:r>
            <w:r>
              <w:rPr>
                <w:rFonts w:cs="Arial" w:ascii="Arial" w:hAnsi="Arial"/>
                <w:b/>
                <w:bCs/>
                <w:sz w:val="20"/>
              </w:rPr>
              <w:t>Necesidades</w:t>
            </w:r>
            <w:r>
              <w:rPr>
                <w:rFonts w:cs="Arial" w:ascii="Arial" w:hAnsi="Arial"/>
                <w:sz w:val="20"/>
              </w:rPr>
              <w:t xml:space="preserve"> identificadas por usted en relación a la población joven del Municipio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note la </w:t>
            </w:r>
            <w:r>
              <w:rPr>
                <w:rFonts w:cs="Arial" w:ascii="Arial" w:hAnsi="Arial"/>
                <w:b/>
                <w:bCs/>
                <w:sz w:val="20"/>
              </w:rPr>
              <w:t>Oferta</w:t>
            </w:r>
            <w:r>
              <w:rPr>
                <w:rFonts w:cs="Arial" w:ascii="Arial" w:hAnsi="Arial"/>
                <w:sz w:val="20"/>
              </w:rPr>
              <w:t xml:space="preserve"> que el municipio tiene para atender ésta población en diferentes aspectos: Salud, Educación, Convivencia, Cultura, Empleo, Participación, Medio ambiente, etc. </w:t>
            </w:r>
            <w:r>
              <w:rPr>
                <w:rFonts w:cs="Arial" w:ascii="Arial" w:hAnsi="Arial"/>
                <w:sz w:val="2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:</w:t>
            </w:r>
          </w:p>
        </w:tc>
      </w:tr>
      <w:tr>
        <w:trPr>
          <w:cantSplit w:val="true"/>
        </w:trPr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¡M U C H A S  G  R A C I A S!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     </w:t>
      </w:r>
      <w:r>
        <w:rPr>
          <w:sz w:val="16"/>
          <w:lang w:val="en-US"/>
        </w:rPr>
        <w:t>Nancy/Beuc</w:t>
      </w:r>
    </w:p>
    <w:p>
      <w:pPr>
        <w:pStyle w:val="Normal"/>
        <w:jc w:val="both"/>
        <w:rPr/>
      </w:pPr>
      <w:r>
        <w:rPr>
          <w:sz w:val="18"/>
          <w:lang w:val="en-US"/>
        </w:rPr>
        <w:t xml:space="preserve">     </w:t>
      </w:r>
      <w:r>
        <w:rPr>
          <w:sz w:val="18"/>
          <w:lang w:val="es-MX"/>
        </w:rPr>
        <w:t>Formato</w:t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  <w:t xml:space="preserve">     </w:t>
      </w:r>
      <w:r>
        <w:rPr>
          <w:sz w:val="18"/>
          <w:lang w:val="es-MX"/>
        </w:rPr>
        <w:t>Caracterización, demandas, necesidades y ofertas Mpales J.</w:t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  <w:t xml:space="preserve">     </w:t>
      </w:r>
      <w:r>
        <w:rPr>
          <w:sz w:val="18"/>
          <w:lang w:val="es-MX"/>
        </w:rPr>
        <w:t>Actualización D de N.</w:t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  <w:t xml:space="preserve">     </w:t>
      </w:r>
      <w:r>
        <w:rPr>
          <w:sz w:val="18"/>
          <w:lang w:val="es-MX"/>
        </w:rPr>
        <w:t>Mayo 3.2007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lang w:val="es-MX"/>
      </w:rPr>
    </w:pPr>
    <w:r>
      <w:rPr>
        <w:b/>
        <w:bCs/>
        <w:sz w:val="20"/>
        <w:lang w:val="es-MX"/>
      </w:rPr>
      <w:t>ANTIOQUIA NUEVA, Un hogar para la vi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0"/>
        <w:lang w:val="es-MX"/>
      </w:rPr>
      <w:t>Gobernación de Antioquia</w:t>
    </w:r>
    <w:r>
      <w:rPr>
        <w:sz w:val="20"/>
        <w:lang w:val="es-MX"/>
      </w:rPr>
      <w:t xml:space="preserve"> – Secretaría de Educación – Asesoría para la Juventud</w:t>
    </w:r>
  </w:p>
  <w:p>
    <w:pPr>
      <w:pStyle w:val="Header"/>
      <w:jc w:val="center"/>
      <w:rPr>
        <w:sz w:val="20"/>
        <w:lang w:val="es-MX"/>
      </w:rPr>
    </w:pPr>
    <w:r>
      <w:rPr>
        <w:sz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19:00Z</dcterms:created>
  <dc:creator>Gobernación de Antioquia</dc:creator>
  <dc:description/>
  <cp:keywords/>
  <dc:language>en-US</dc:language>
  <cp:lastModifiedBy>CIS</cp:lastModifiedBy>
  <cp:lastPrinted>2007-05-03T15:05:00Z</cp:lastPrinted>
  <dcterms:modified xsi:type="dcterms:W3CDTF">2007-08-13T15:19:00Z</dcterms:modified>
  <cp:revision>2</cp:revision>
  <dc:subject/>
  <dc:title>DIAGNOSTICO, ATENCIÓN Y GESTIÓN EN EL PROCESO DE IMPLEMENTACIÓN DE LA POLÍTICA PUBLICA DEPARTAMENTAL DE JUVENTUD</dc:title>
</cp:coreProperties>
</file>