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  <w:sz w:val="28"/>
          <w:szCs w:val="28"/>
        </w:rPr>
        <w:t>Modelo de encuesta para estudia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38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blecimiento Educativo</w:t>
            </w:r>
          </w:p>
        </w:tc>
      </w:tr>
      <w:tr>
        <w:trPr>
          <w:trHeight w:val="3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ornad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ado y curs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</w:t>
            </w:r>
          </w:p>
        </w:tc>
      </w:tr>
      <w:tr>
        <w:trPr>
          <w:trHeight w:val="38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re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imado(a) estudiante, tu opinión acerca de la forma como el profesor organiza, desarrolla y evalúa el curso es muy importante para nuestra institución educativa. A continuación se presentan una serie de aspectos relevantes en este sentido, para que valores el desempeño del docente con la mayor objetividad posible, marcando con una equis (X) frente a cada aspecto la respuesta que mejor represente tu opinió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236"/>
        <w:gridCol w:w="417"/>
        <w:gridCol w:w="418"/>
        <w:gridCol w:w="248"/>
        <w:gridCol w:w="469"/>
        <w:gridCol w:w="469"/>
        <w:gridCol w:w="232"/>
        <w:gridCol w:w="830"/>
        <w:gridCol w:w="238"/>
        <w:gridCol w:w="850"/>
      </w:tblGrid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El profesor entregó el programa de la asignatura al inicio del curs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236"/>
        <w:gridCol w:w="835"/>
        <w:gridCol w:w="248"/>
        <w:gridCol w:w="938"/>
        <w:gridCol w:w="232"/>
        <w:gridCol w:w="830"/>
        <w:gridCol w:w="238"/>
        <w:gridCol w:w="850"/>
      </w:tblGrid>
      <w:tr>
        <w:trPr/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nca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gunas veces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siempr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pre</w:t>
            </w:r>
          </w:p>
        </w:tc>
      </w:tr>
      <w:tr>
        <w:trPr/>
        <w:tc>
          <w:tcPr>
            <w:tcW w:w="621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 PROFESO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Presenta los temas con mucha claridad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 claramente los objetivos de cada clase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e las dudas de los estudiantes en clase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a expectativas positivas de los estudiantes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ica los criterios de evaluación de la materia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Evalúa adecuadamente la materia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a y coordina salidas pedagógicas como complemento a la materia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Atiende dudas académicas de los estudiantes fuera de clase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 actividades de recuperación y refuerzo con estudiantes que lo necesitan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 normas de comportamiento en clase claras para todos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Es respetado por todos los estudiantes del curso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 clases activas y dinámicas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 a padres de familia y acudientes sobre el desempeño de los estudiantes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Llega a clase y sus orientaciones son seguidas por todos los estudiantes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 CLASE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Son interesantes porque tratan temas llamativos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iezan y terminan a la hora indicada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an los temas propuestos en el tiempo indicado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Tratan temas importantes para el barrio, la zona o la comunidad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>
          <w:trHeight w:val="284" w:hRule="atLeast"/>
        </w:trPr>
        <w:tc>
          <w:tcPr>
            <w:tcW w:w="10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9" w:hanging="35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Cuáles de los siguientes recursos usa el profesor para desarrollar sus clases?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05"/>
        <w:gridCol w:w="241"/>
        <w:gridCol w:w="2890"/>
        <w:gridCol w:w="405"/>
        <w:gridCol w:w="241"/>
        <w:gridCol w:w="2877"/>
        <w:gridCol w:w="405"/>
      </w:tblGrid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ro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ículas y videos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áminas y otros materiales gráficos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adore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positivas o acetat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a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os de texto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as educativos computarizad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le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¡Gracias por tu tiempo!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"/>
      <w:gridCol w:w="3467"/>
      <w:gridCol w:w="5762"/>
    </w:tblGrid>
    <w:tr>
      <w:trPr>
        <w:trHeight w:val="883" w:hRule="atLeast"/>
      </w:trPr>
      <w:tc>
        <w:tcPr>
          <w:tcW w:w="961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47" r="-5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7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ÚBLICA DE COLOMBIA</w:t>
          </w:r>
        </w:p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INISTERIO DE EDUCACIÓN NACIONAL</w:t>
          </w:r>
        </w:p>
      </w:tc>
      <w:tc>
        <w:tcPr>
          <w:tcW w:w="5762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right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evaluación anual de desempeño laboral</w:t>
          </w:r>
        </w:p>
        <w:p>
          <w:pPr>
            <w:pStyle w:val="Header"/>
            <w:tabs>
              <w:tab w:val="clear" w:pos="397"/>
            </w:tabs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docentes y directivos docentes decreto ley 1278 de 2002</w:t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13:00Z</dcterms:created>
  <dc:creator>Gabriel Bernal</dc:creator>
  <dc:description/>
  <cp:keywords/>
  <dc:language>en-US</dc:language>
  <cp:lastModifiedBy>AECHEVERRIJ</cp:lastModifiedBy>
  <cp:lastPrinted>2007-08-09T13:31:00Z</cp:lastPrinted>
  <dcterms:modified xsi:type="dcterms:W3CDTF">2013-03-12T21:13:00Z</dcterms:modified>
  <cp:revision>2</cp:revision>
  <dc:subject/>
  <dc:title>GUÍA METODOLÓGICA</dc:title>
</cp:coreProperties>
</file>