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nexo – Modificación resolución departamental 016441 del 12 de septiembre de 2008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1758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76"/>
        <w:gridCol w:w="1525"/>
        <w:gridCol w:w="3136"/>
        <w:gridCol w:w="2449"/>
        <w:gridCol w:w="3472"/>
        <w:gridCol w:w="2435"/>
      </w:tblGrid>
      <w:tr>
        <w:trPr>
          <w:tblHeader w:val="true"/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o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6" w:right="-10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S Y APELLID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MX"/>
              </w:rPr>
              <w:t>CÉDUL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MX"/>
              </w:rPr>
              <w:t>CAR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MX"/>
              </w:rPr>
              <w:t>MUNICIPI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MX"/>
              </w:rPr>
              <w:t>INSTITUCIÓN EDUCATIV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MX"/>
              </w:rPr>
              <w:t>FECHA COMISIÓN</w:t>
            </w:r>
          </w:p>
        </w:tc>
      </w:tr>
      <w:tr>
        <w:trPr>
          <w:trHeight w:val="2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aro del Socorro Giraldo Girald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belio Parra Osor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777.090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97.5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a Núcleo Educa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Núcleo Educativ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Abriaquí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Milagros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ptiembre 29 a octubre 3</w:t>
            </w:r>
          </w:p>
        </w:tc>
      </w:tr>
      <w:tr>
        <w:trPr>
          <w:trHeight w:val="3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ria Cecilia Mejía Oquend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cízar Cañola Argáe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5.697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46.10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a Núcleo Educa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de Núcle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Chigorod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an Evangelista Berrí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ptiembre 29 a octubre 3</w:t>
            </w:r>
          </w:p>
        </w:tc>
      </w:tr>
      <w:tr>
        <w:trPr>
          <w:trHeight w:val="1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Diego Bedoya Aval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ba Echeverry Jaramil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630.425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418.9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Núcleo Educa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Supervisora de Educació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Caucas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ejo Municip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tubre 14 al 17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án Darío Muñoz Martíne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nestina Mosque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74.869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327.79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a Núcleo Educa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a Núcleo Educativ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Briceñ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onio Roldán Betanc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tubre 20 al 24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yardo Elí Üsuga David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impo Obregón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06.438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521.7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Núcleo Educa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Núcleo Educativ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San Andrés de Cuerqu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n André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tubre 20 al 24</w:t>
            </w:r>
          </w:p>
        </w:tc>
      </w:tr>
      <w:tr>
        <w:trPr>
          <w:trHeight w:val="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da Lucía Serna Guarí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lando Elías Areiza Mací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432.442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575.97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a Núcleo Educa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Núcleo Educativ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Segov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iborio Batall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tubre 20 al 24</w:t>
            </w:r>
          </w:p>
        </w:tc>
      </w:tr>
      <w:tr>
        <w:trPr>
          <w:trHeight w:val="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lba Molinares Sánche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Lelis Durango E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519.506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86.78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a Núcleo Educa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Núcleo Educativ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San Carlo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oaquín Cárdenas Góme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tubre 20 al 24</w:t>
            </w:r>
          </w:p>
        </w:tc>
      </w:tr>
      <w:tr>
        <w:trPr>
          <w:trHeight w:val="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Carlos Zapata Gutiérre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dardo Antonio Rivera Higu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79.293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20.3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Núcleo Educa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Núcleo Educativ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Ituang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dro Nel Ospi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ctubre 27 al 31</w:t>
            </w:r>
          </w:p>
        </w:tc>
      </w:tr>
      <w:tr>
        <w:trPr>
          <w:trHeight w:val="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ús Alonso Campuzano Góme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 Alberto Vélez Balb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43.579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50.5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 xml:space="preserve">Supervisor de Educación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Núcleo Educativ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Belmir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sbítero Ricardo L. Gutiérre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ctubre 27 al 31 </w:t>
            </w:r>
          </w:p>
        </w:tc>
      </w:tr>
      <w:tr>
        <w:trPr>
          <w:trHeight w:val="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 Margarita Pérez Avendañ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Fernando Arbole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552.5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3.599.0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a Núcleo Educa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Profesional Universitari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Calda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derico Ánge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iembre 10 al 14</w:t>
            </w:r>
          </w:p>
        </w:tc>
      </w:tr>
      <w:tr>
        <w:trPr>
          <w:trHeight w:val="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Alberto Osorio 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loria Cecilia Mejía Oquen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75.599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115.6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Supervisor Docen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a de Núcle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Sonsón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ulio Mejí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iembre 10 al 14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Josefa González Ricard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sar Augusto Góez Londoñ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300.915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317.37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a Núcleo Educa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Profesional Universitari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Apartad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 Paz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iembre 10 al 14</w:t>
            </w:r>
          </w:p>
        </w:tc>
      </w:tr>
      <w:tr>
        <w:trPr>
          <w:trHeight w:val="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08" w:hanging="72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íctor Manuel Arcila Orozc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6" w:right="-108" w:hanging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nán Alberto Vélez Balbí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37.605</w:t>
            </w:r>
          </w:p>
          <w:p>
            <w:pPr>
              <w:pStyle w:val="Normal"/>
              <w:spacing w:lineRule="auto" w:line="240" w:before="0" w:after="0"/>
              <w:ind w:left="-80" w:right="-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50.5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Núcleo Educativ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66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Director Núcleo Educativ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80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Veneci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122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rlando Velásquez Arang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80" w:right="-94" w:hanging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viembre 10 al 14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sectPr>
      <w:type w:val="nextPage"/>
      <w:pgSz w:orient="landscape" w:w="1872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06:00Z</dcterms:created>
  <dc:creator>DSANTAMARIAL</dc:creator>
  <dc:description/>
  <cp:keywords/>
  <dc:language>en-US</dc:language>
  <cp:lastModifiedBy>CMUNERAA</cp:lastModifiedBy>
  <cp:lastPrinted>2008-09-24T17:48:00Z</cp:lastPrinted>
  <dcterms:modified xsi:type="dcterms:W3CDTF">2008-09-26T14:06:00Z</dcterms:modified>
  <cp:revision>2</cp:revision>
  <dc:subject/>
  <dc:title/>
</cp:coreProperties>
</file>