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MX"/>
        </w:rPr>
        <w:t xml:space="preserve">RESOLUCIÓN NÚMERO 0003526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sz w:val="22"/>
          <w:szCs w:val="22"/>
          <w:lang w:val="es-MX"/>
        </w:rPr>
        <w:t>29 de enero de 201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LA CUAL SE RESUELVE LA CONVOCATORIA PARA LA CONFORMACIÓN DEL BANCO DE OFERENTES PARA LA PRESTACIÓN DEL SERVICIO EDUCATIVO  PERIODO 2010-201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cretario de Educación para la Cultura de Antioquia en ejercicio de sus funciones y facultades legales y delegada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 xml:space="preserve">CONSIDERANDO QUE: </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Resolución 28182 de noviembre 13 de 2009 se convocó  y fueron fijados los requisitos y condiciones para la actualización y conformación del Banco de Oferentes para la prestación del servicio educativo por cobertura en los municipios no certificados del Departamento de Antioquia, para el periodo 2010-201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solución 28182 de noviembre 13 de 2009 fue modificada parcialmente por las Resoluciones 30393 de Diciembre 2 de 2009 y 1078 de Enero 20 de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ntro los términos fijados en el acto convocante, fueron recepcionadas las propuestas presentadas por las entidades y/o establecimientos educativos que a continuación se relacionan; las cuales fueron analizadas, evaluadas, y calificadas a la luz de los requisitos y condiciones establecidos en la convocatoria.</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rPr>
          <w:rFonts w:ascii="Arial" w:hAnsi="Arial" w:cs="Arial"/>
          <w:sz w:val="22"/>
          <w:szCs w:val="22"/>
        </w:rPr>
      </w:pPr>
      <w:r>
        <w:rPr>
          <w:rFonts w:cs="Arial" w:ascii="Arial" w:hAnsi="Arial"/>
          <w:sz w:val="22"/>
          <w:szCs w:val="22"/>
        </w:rPr>
        <w:t>Universidad Católica de Oriente</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munidad de Hermanas Oblatas de San Francisco de  Sales- Colegio Santa Leoni Aviat.</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entro Educativo de Cómputo Empresarial para el Trabajo "CINDECOMPUTO"</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 xml:space="preserve">Corporación para la educación Integral y el Bienestar Ambiental "LA CEIBA"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Diócesis de Santa Rosa de Osos - Colegio Diócesano Juan PABLO II.</w:t>
      </w:r>
    </w:p>
    <w:p>
      <w:pPr>
        <w:pStyle w:val="Normal"/>
        <w:rPr>
          <w:rFonts w:ascii="Arial" w:hAnsi="Arial" w:cs="Arial"/>
          <w:sz w:val="22"/>
          <w:szCs w:val="22"/>
        </w:rPr>
      </w:pPr>
      <w:r>
        <w:rPr>
          <w:rFonts w:cs="Arial" w:ascii="Arial" w:hAnsi="Arial"/>
          <w:sz w:val="22"/>
          <w:szCs w:val="22"/>
        </w:rPr>
      </w:r>
    </w:p>
    <w:p>
      <w:pPr>
        <w:pStyle w:val="Prrafodelista"/>
        <w:ind w:left="360" w:hanging="0"/>
        <w:rPr/>
      </w:pPr>
      <w:r>
        <w:rPr>
          <w:rFonts w:cs="Arial" w:ascii="Arial" w:hAnsi="Arial"/>
          <w:sz w:val="22"/>
          <w:szCs w:val="22"/>
        </w:rPr>
        <w:t xml:space="preserve">Diócesis de Santa  Rosa de Osos -Instituto Parroquial  Pbro. Jorge  Mira Balbín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entro Educativo "Mundo Alegría".</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Educativa FERRINI      -  Instituto Corferrini sede principal - Medellín</w:t>
      </w:r>
    </w:p>
    <w:p>
      <w:pPr>
        <w:pStyle w:val="Normal"/>
        <w:rPr>
          <w:rFonts w:ascii="Arial" w:hAnsi="Arial" w:cs="Arial"/>
          <w:sz w:val="22"/>
          <w:szCs w:val="22"/>
        </w:rPr>
      </w:pPr>
      <w:r>
        <w:rPr>
          <w:rFonts w:cs="Arial" w:ascii="Arial" w:hAnsi="Arial"/>
          <w:sz w:val="22"/>
          <w:szCs w:val="22"/>
        </w:rPr>
      </w:r>
    </w:p>
    <w:p>
      <w:pPr>
        <w:pStyle w:val="Prrafodelista"/>
        <w:ind w:left="360" w:hanging="0"/>
        <w:rPr>
          <w:rFonts w:ascii="Arial" w:hAnsi="Arial" w:cs="Arial"/>
          <w:sz w:val="22"/>
          <w:szCs w:val="22"/>
        </w:rPr>
      </w:pPr>
      <w:r>
        <w:rPr>
          <w:rFonts w:cs="Arial" w:ascii="Arial" w:hAnsi="Arial"/>
          <w:sz w:val="22"/>
          <w:szCs w:val="22"/>
        </w:rPr>
        <w:t>Corporación Educativa FERRINI    -   Centro Educativo los Sauces</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Católica del Norte Fundación Universitaria - Cibercolegio UCN - Institución Educativa</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 xml:space="preserve">Fundación Hogares Juveniles Campesinos de Colombia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 xml:space="preserve">Fundación CODESARROLLO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operativa de trabajo asociado  de Educadores de Carepa COOEDUCA.</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 xml:space="preserve">Diócesis de Apartadó -  Colegio Diocesano Santa  María </w:t>
      </w:r>
    </w:p>
    <w:p>
      <w:pPr>
        <w:pStyle w:val="Normal"/>
        <w:rPr>
          <w:rFonts w:ascii="Arial" w:hAnsi="Arial" w:cs="Arial"/>
          <w:sz w:val="22"/>
          <w:szCs w:val="22"/>
        </w:rPr>
      </w:pPr>
      <w:r>
        <w:rPr>
          <w:rFonts w:cs="Arial" w:ascii="Arial" w:hAnsi="Arial"/>
          <w:sz w:val="22"/>
          <w:szCs w:val="22"/>
        </w:rPr>
      </w:r>
    </w:p>
    <w:p>
      <w:pPr>
        <w:pStyle w:val="Prrafodelista"/>
        <w:ind w:left="360" w:hanging="0"/>
        <w:rPr/>
      </w:pPr>
      <w:r>
        <w:rPr>
          <w:rFonts w:cs="Arial" w:ascii="Arial" w:hAnsi="Arial"/>
          <w:sz w:val="22"/>
          <w:szCs w:val="22"/>
        </w:rPr>
        <w:t xml:space="preserve">Diócesis de Apartadó  - Colegio Diocesano Laura Montoya </w:t>
      </w:r>
    </w:p>
    <w:p>
      <w:pPr>
        <w:pStyle w:val="Normal"/>
        <w:rPr>
          <w:rFonts w:ascii="Arial" w:hAnsi="Arial" w:cs="Arial"/>
          <w:sz w:val="22"/>
          <w:szCs w:val="22"/>
        </w:rPr>
      </w:pPr>
      <w:r>
        <w:rPr>
          <w:rFonts w:cs="Arial" w:ascii="Arial" w:hAnsi="Arial"/>
          <w:sz w:val="22"/>
          <w:szCs w:val="22"/>
        </w:rPr>
      </w:r>
    </w:p>
    <w:p>
      <w:pPr>
        <w:pStyle w:val="Prrafodelista"/>
        <w:ind w:left="360" w:hanging="0"/>
        <w:rPr/>
      </w:pPr>
      <w:r>
        <w:rPr>
          <w:rFonts w:cs="Arial" w:ascii="Arial" w:hAnsi="Arial"/>
          <w:sz w:val="22"/>
          <w:szCs w:val="22"/>
        </w:rPr>
        <w:t>Diócesis de Apartadó - Colegio Diocesano San Pedro Apóstol.</w:t>
      </w:r>
    </w:p>
    <w:p>
      <w:pPr>
        <w:pStyle w:val="Normal"/>
        <w:rPr>
          <w:rFonts w:ascii="Arial" w:hAnsi="Arial" w:cs="Arial"/>
          <w:sz w:val="22"/>
          <w:szCs w:val="22"/>
        </w:rPr>
      </w:pPr>
      <w:r>
        <w:rPr>
          <w:rFonts w:cs="Arial" w:ascii="Arial" w:hAnsi="Arial"/>
          <w:sz w:val="22"/>
          <w:szCs w:val="22"/>
        </w:rPr>
      </w:r>
    </w:p>
    <w:p>
      <w:pPr>
        <w:pStyle w:val="Prrafodelista"/>
        <w:ind w:left="360" w:hanging="0"/>
        <w:rPr>
          <w:rFonts w:ascii="Arial" w:hAnsi="Arial" w:cs="Arial"/>
          <w:sz w:val="22"/>
          <w:szCs w:val="22"/>
        </w:rPr>
      </w:pPr>
      <w:r>
        <w:rPr>
          <w:rFonts w:cs="Arial" w:ascii="Arial" w:hAnsi="Arial"/>
          <w:sz w:val="22"/>
          <w:szCs w:val="22"/>
        </w:rPr>
        <w:t>Diócesis de Apartadó – Colegio de Educación Campesina.</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Centro  de promoción Social "Sagrada Familia"</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Instituto Unión Profesional para la Educación y el Trabajo "UPET"</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Corporación Esparro - Centro Educativo Tesoro del Saber</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legio Tercer Milenio</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Universidad Cooperativa de Colombia.</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para la Investigación y el Ecodesarrollo  Regional - CIER</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Iglesia Evangélica Interamericana de Colombia  (ASODIEICO)   -</w:t>
      </w:r>
    </w:p>
    <w:p>
      <w:pPr>
        <w:pStyle w:val="Prrafodelista"/>
        <w:rPr>
          <w:rFonts w:ascii="Arial" w:hAnsi="Arial" w:cs="Arial"/>
          <w:sz w:val="22"/>
          <w:szCs w:val="22"/>
        </w:rPr>
      </w:pPr>
      <w:r>
        <w:rPr>
          <w:rFonts w:cs="Arial" w:ascii="Arial" w:hAnsi="Arial"/>
          <w:sz w:val="22"/>
          <w:szCs w:val="22"/>
        </w:rPr>
      </w:r>
    </w:p>
    <w:p>
      <w:pPr>
        <w:pStyle w:val="Prrafodelista"/>
        <w:ind w:left="360" w:hanging="0"/>
        <w:rPr>
          <w:rFonts w:ascii="Arial" w:hAnsi="Arial" w:cs="Arial"/>
          <w:sz w:val="22"/>
          <w:szCs w:val="22"/>
        </w:rPr>
      </w:pPr>
      <w:r>
        <w:rPr>
          <w:rFonts w:cs="Arial" w:ascii="Arial" w:hAnsi="Arial"/>
          <w:sz w:val="22"/>
          <w:szCs w:val="22"/>
        </w:rPr>
        <w:t xml:space="preserve">Colegio Interamericano del Bagre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Instituto Parra Paris.</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Centro Pedagógico Siglo XXI</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Fundación para el Desarrollo Educativo "FUNDE"  -   Colegio Vida y Paz</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 xml:space="preserve">Fe y Alegría   de Colombia Regional Antioquia - Institución Educativa Fe y Alegría La Inmaculada.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Educativa sin Fronteras - Colegio Creadores de Futuro</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Institución Educativa León XIII.</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Fundación Educativa Alegría de Aprender.</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Educativa Ciencia y sociedad.</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Educativa para el Desarrollo Rural "COREDI".</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Institución Educativa Celestin Freinet.</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 xml:space="preserve">Colegio Ciro Mendía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Fundación ACISCOM.</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operativa de Educadores Asociados "COOEDAS".</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Centro Empresarial Educativo "CEMPED".</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 xml:space="preserve">Corporación Arquidiocesana para la Educación "CARED"     Instituto Arquidiocesano Urbano y Rural - IAUR.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Fundación ETA - Escuela Técnica de Arte - Centro Educativo San Francisco de Asís.</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de Programas de educación Social "CORPROE".</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proyecto de empuje para colaboración y ayuda social "PECAS"          Instituto  Educativo Nuevo Horizonte.</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operativa Multiactiva Manuel Posso Mejía Ltda. -  COOMAPOL.</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Unidos por la Educación Colombiana Ltda. (UNEC LTDA)- Colegio La Inmaculada</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Fundación Redescubriendo</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 xml:space="preserve">Instituto José Asunción Silva </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Fundación Educativa y Juvenil de Colombia "FUNEJCOL"    -  Institución Educativa San Judas Tadeo.</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Educativa de Desarrollo Colombiano "CEDECO"</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Iglesia Cristiana Cuadrangular - Colegio Las Americas</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rporación Eclesial de Base Orlando González Ardila -    CEBOGA-   Colegio Bello Oriente</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Fundación San Sebastían.  -     Institución Educativa San Sebastían</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Cooperativa Multiactiva Educamos de Girardota "COOPEDUCAMOS"</w:t>
      </w:r>
    </w:p>
    <w:p>
      <w:pPr>
        <w:pStyle w:val="Normal"/>
        <w:rPr>
          <w:rFonts w:ascii="Arial" w:hAnsi="Arial" w:cs="Arial"/>
          <w:sz w:val="22"/>
          <w:szCs w:val="22"/>
        </w:rPr>
      </w:pPr>
      <w:r>
        <w:rPr>
          <w:rFonts w:cs="Arial" w:ascii="Arial" w:hAnsi="Arial"/>
          <w:sz w:val="22"/>
          <w:szCs w:val="22"/>
        </w:rPr>
      </w:r>
    </w:p>
    <w:p>
      <w:pPr>
        <w:pStyle w:val="Prrafodelista"/>
        <w:numPr>
          <w:ilvl w:val="0"/>
          <w:numId w:val="2"/>
        </w:numPr>
        <w:rPr/>
      </w:pPr>
      <w:r>
        <w:rPr>
          <w:rFonts w:cs="Arial" w:ascii="Arial" w:hAnsi="Arial"/>
          <w:sz w:val="22"/>
          <w:szCs w:val="22"/>
        </w:rPr>
        <w:t>Unión Temporal Sendero Educativo Antioquia: C.E. Coparticipativo de Aprendizaje "CECODA LTDA", Diócesis Mocoa Sibundoy y U. Autónoma Latino Americana "Unaula"</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Unión Temporal Sendero Futuro Antioquia:  Colegio Campestre los Angeles - Putumayo, C.E. Coparticipativo de Aprendizaje "CECODA LTDA" y U. Autónoma Latino Americana "Unau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color w:val="000000"/>
          <w:sz w:val="22"/>
          <w:szCs w:val="22"/>
          <w:lang w:val="es-MX"/>
        </w:rPr>
        <w:t>Estudiadas  y evaluadas las propuestas presentadas, se encontraron inconsistencias de fondo que a continuación se relacionan</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sectPr>
          <w:headerReference w:type="default" r:id="rId2"/>
          <w:footerReference w:type="default" r:id="rId3"/>
          <w:type w:val="nextPage"/>
          <w:pgSz w:w="12240" w:h="18720"/>
          <w:pgMar w:left="1701" w:right="1701" w:gutter="0" w:header="737" w:top="2268" w:footer="1707" w:bottom="2835"/>
          <w:pgNumType w:start="1" w:fmt="decimal"/>
          <w:formProt w:val="false"/>
          <w:textDirection w:val="lrTb"/>
          <w:docGrid w:type="default" w:linePitch="360" w:charSpace="0"/>
        </w:sectPr>
        <w:pStyle w:val="Normal"/>
        <w:jc w:val="both"/>
        <w:rPr>
          <w:rFonts w:ascii="Arial" w:hAnsi="Arial" w:cs="Arial"/>
          <w:sz w:val="22"/>
          <w:szCs w:val="22"/>
          <w:lang w:val="es-MX"/>
        </w:rPr>
      </w:pPr>
      <w:r>
        <w:rPr>
          <w:rFonts w:cs="Arial" w:ascii="Arial" w:hAnsi="Arial"/>
          <w:sz w:val="22"/>
          <w:szCs w:val="22"/>
          <w:lang w:val="es-MX"/>
        </w:rPr>
      </w:r>
    </w:p>
    <w:tbl>
      <w:tblPr>
        <w:tblW w:w="16585" w:type="dxa"/>
        <w:jc w:val="left"/>
        <w:tblInd w:w="-1848" w:type="dxa"/>
        <w:tblLayout w:type="fixed"/>
        <w:tblCellMar>
          <w:top w:w="0" w:type="dxa"/>
          <w:left w:w="70" w:type="dxa"/>
          <w:bottom w:w="0" w:type="dxa"/>
          <w:right w:w="70" w:type="dxa"/>
        </w:tblCellMar>
      </w:tblPr>
      <w:tblGrid>
        <w:gridCol w:w="567"/>
        <w:gridCol w:w="1560"/>
        <w:gridCol w:w="1276"/>
        <w:gridCol w:w="1275"/>
        <w:gridCol w:w="1985"/>
        <w:gridCol w:w="1559"/>
        <w:gridCol w:w="851"/>
        <w:gridCol w:w="7512"/>
      </w:tblGrid>
      <w:tr>
        <w:trPr>
          <w:tblHeader w:val="true"/>
          <w:trHeight w:val="1284"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6"/>
                <w:szCs w:val="16"/>
              </w:rPr>
            </w:pPr>
            <w:r>
              <w:rPr>
                <w:rFonts w:cs="Calibri" w:ascii="Calibri" w:hAnsi="Calibri"/>
                <w:sz w:val="16"/>
                <w:szCs w:val="16"/>
              </w:rPr>
              <w:t>Nº</w:t>
            </w:r>
          </w:p>
        </w:tc>
        <w:tc>
          <w:tcPr>
            <w:tcW w:w="1560" w:type="dxa"/>
            <w:tcBorders>
              <w:top w:val="single" w:sz="4" w:space="0" w:color="000000"/>
              <w:bottom w:val="single" w:sz="4" w:space="0" w:color="000000"/>
              <w:right w:val="single" w:sz="4" w:space="0" w:color="000000"/>
            </w:tcBorders>
            <w:shd w:fill="D7E4BC" w:val="clear"/>
            <w:vAlign w:val="center"/>
          </w:tcPr>
          <w:p>
            <w:pPr>
              <w:pStyle w:val="Normal"/>
              <w:rPr>
                <w:rFonts w:ascii="Calibri" w:hAnsi="Calibri" w:cs="Calibri"/>
              </w:rPr>
            </w:pPr>
            <w:r>
              <w:rPr>
                <w:rFonts w:cs="Calibri" w:ascii="Calibri" w:hAnsi="Calibri"/>
              </w:rPr>
              <w:t>Entidad Oferente</w:t>
            </w:r>
          </w:p>
        </w:tc>
        <w:tc>
          <w:tcPr>
            <w:tcW w:w="1276"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6"/>
                <w:szCs w:val="16"/>
              </w:rPr>
            </w:pPr>
            <w:r>
              <w:rPr>
                <w:rFonts w:cs="Calibri" w:ascii="Calibri" w:hAnsi="Calibri"/>
                <w:sz w:val="16"/>
                <w:szCs w:val="16"/>
              </w:rPr>
              <w:t>Población que ofrece atender</w:t>
            </w:r>
          </w:p>
        </w:tc>
        <w:tc>
          <w:tcPr>
            <w:tcW w:w="1275" w:type="dxa"/>
            <w:tcBorders>
              <w:top w:val="single" w:sz="4" w:space="0" w:color="000000"/>
              <w:bottom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Niveles para los que ofrece prestar el servicio</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Municipios para los cuales presenta la propuesta</w:t>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Municipios para los cuales no continúa la evaluación técnica</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Municipios para los cuales se continúa la evaluación técnica</w:t>
            </w:r>
          </w:p>
        </w:tc>
        <w:tc>
          <w:tcPr>
            <w:tcW w:w="7512"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rPr>
            </w:pPr>
            <w:r>
              <w:rPr>
                <w:rFonts w:cs="Calibri" w:ascii="Calibri" w:hAnsi="Calibri"/>
              </w:rPr>
              <w:t>Observaciones</w:t>
            </w:r>
          </w:p>
        </w:tc>
      </w:tr>
      <w:tr>
        <w:trPr>
          <w:trHeight w:val="6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iversidad Católica de Oriente</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dult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rgelia, Nariño, San Francisco, Cocorná, Granda,San Vicente, san luis, San Rafael, Yalí, Sonsón, San Carlos, Roque, Santuario, Abejorral, El Carmen de Víboral, Santo Domingo, Marinilla, El Retiro, La Unión, Guarne, La Unión, Gómez Plata, Guatape, La Ceja, Yolombó, Vegachí, Maceo, Rinegr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rgelia, Nariño, San Francisco, Cocorná, Granda,San Vicente, san luis, San Rafael, Yalí, Sonsón, San Carlos, Roque, Santuario, Abejorral, El Carmen de Víboral, Santo Domingo, Marinilla, El Retiro, La Unión, Guarne, La Unión, Gómez Plata, Guatape, La Ceja, Yolombó, Vegachí, Maceo, Rinegro</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l municipio de Rionegro no fue objeto de convocatoria.    No atiende  orientaciones en la  elaboración de las  propuestas  económicas,  respec to a los porcentajes asignar en los diferentes componentes.     Presenta propuesta para atender básica secundaria y media, sin embargo no acredita los laboratorios exigidos en el formatoúnico de inscripción (página 24).   La universidad  ofrece prestar el servicio a través de un Centro Educativo Privado en consecuencia debe cumplir con lo estipulado al respecto en la convocatoria  en el formato único de inscripción página 5.</w:t>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munidad de Hermanas Oblatas de San Francisco de  Sales- Colegio Santa Leoni Aviat-</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Rural Concentrad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pacaban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pacaban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os valores registrados en propuesta económica superan los valores autorizados por la Secretaría  de Educación para la cultura de Antioquia en la Resolución de Costos Educativos, por lo cual la propuesta se rechaza .</w:t>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3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5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entro Educativo de Cómputo Empresarial para el Trabajo "CINDECOMPUTO"</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rbana concentrada, rural concentrada, indígena,rural dispersa, afectada por la violencia, adult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Medellín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o aplic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o aplica</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l Municipio de Medellín no es  objeto de la presente convocatoria por parte del Departamento de Antioquia.</w:t>
            </w:r>
          </w:p>
        </w:tc>
      </w:tr>
      <w:tr>
        <w:trPr>
          <w:trHeight w:val="74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8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Corporación para la educación Integral y el Bienestar Ambiental "LA CEIBA"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a (SISTEMA TUTOR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bejorral, Andes, Betania, Briceño, Entrerríos, Jardín, San Jerónimo, Snat Rosa de Osos, Tarso, Yarumal</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bejorral, Andes, Betania, Briceño, Entrerríos, Jardín, San Jerónimo, Snat Rosa de Osos, Tarso, Yarumal</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atiende las orientaciones  respecto a la elaboración de la propuesta económica, de asignar por lo menos el 80% del total de la canasta básica al componente recurso humano y el 5% al material didáctico. Igualmente, no tuvo en cuenta las orientaciones respecto a " cuando el modelo educativo utiliza materiales de apoyo al proceso pedagógico, el peso porcentual de recurso humano y de material didáctico puede variar en todo caso la suma de los dos se mantendrá en relación con el presupuesto oficial (formato único de inscripción página 25)</w:t>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8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2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Diócesis de Santa Rosa de Osos - Colegio Diócesano Juan PABLO II.</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con establecimiento privado y en establecimiento oficial), Rural Concentrada, Rural Dispersa.</w:t>
            </w:r>
          </w:p>
        </w:tc>
        <w:tc>
          <w:tcPr>
            <w:tcW w:w="1275"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tuango, Angostura, Briceño, San Andrés, Campamento, Entrerríos, Guadalupe, San José de la Montaña, SAN Pedro de los milagros, Toledo, Yarumal</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Ituango, Angostura, Briceño, San Andrés, Campamento, Entrerríos, Guadalupe, San José de la Montaña, SAN Pedro de los milagros, Toledo, Yarumal</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 xml:space="preserve">No continúa para educación </w:t>
            </w:r>
            <w:r>
              <w:rPr>
                <w:rFonts w:cs="Calibri" w:ascii="Calibri" w:hAnsi="Calibri"/>
                <w:u w:val="single"/>
              </w:rPr>
              <w:t>rural dispersa</w:t>
            </w:r>
            <w:r>
              <w:rPr>
                <w:rFonts w:cs="Calibri" w:ascii="Calibri" w:hAnsi="Calibri"/>
              </w:rPr>
              <w:t xml:space="preserve"> porque no ofrece ningún modelo pedagógico para atenderlo como lo establece el formato único de inscripción numeral 202.  </w:t>
            </w:r>
            <w:r>
              <w:rPr>
                <w:rFonts w:cs="Calibri" w:ascii="Calibri" w:hAnsi="Calibri"/>
                <w:u w:val="single"/>
              </w:rPr>
              <w:t>Urbana con C.E. privado y en E.E. oficial</w:t>
            </w:r>
            <w:r>
              <w:rPr>
                <w:rFonts w:cs="Calibri" w:ascii="Calibri" w:hAnsi="Calibri"/>
              </w:rPr>
              <w:t xml:space="preserve"> : No atiende orientaciones respecto a la elaboración de la propuesta económica, de asignar por lo menos el 80% del total de la canasta básica al componente recurso humano y un 5% a material educativo. No acredita laboratorio s para atender los niveles de básica secundaria y media a que hace referencia en el formato único de inscripción página 24.  </w:t>
            </w:r>
            <w:r>
              <w:rPr>
                <w:rFonts w:cs="Calibri" w:ascii="Calibri" w:hAnsi="Calibri"/>
                <w:u w:val="single"/>
              </w:rPr>
              <w:t xml:space="preserve">General: </w:t>
            </w:r>
            <w:r>
              <w:rPr>
                <w:rFonts w:cs="Calibri" w:ascii="Calibri" w:hAnsi="Calibri"/>
              </w:rPr>
              <w:t xml:space="preserve">Presenta canasta básica para preescolar sin embargo en el formato único de inscripción numeral 206 y en el detalle de la canasta báica educativa ofrecida, capitulo III no ofrece cupos para este nivel. Presenta inconsistencias en la elaboración de la propuesta económica al registrar para los costos de preescolar y básica primaria, en el item material educativo valor para básica secundaria, media y viceversa. No presenta acto administrativo autorizando los costos del centro educativo para el año 2009. </w:t>
            </w:r>
          </w:p>
        </w:tc>
      </w:tr>
      <w:tr>
        <w:trPr>
          <w:trHeight w:val="12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1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6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Diócesis de Santa  Rosa de Osos                                          Instituto Parroquial  Pbro. Jorge  Mira Balbín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con C.E. Privado, Urbana en Planta física Oficial, Rural dispers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govia (con Centro Educativo Privado), Amalfí, Anorí, Cáceres, Caucasia, El Bagre, Taraza, Nechí, Remedios, Vegachí, Zaragoza, Valdivia, Yalí,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Segovia (con Centro Educativo Privado), Amalfí, Anorí, Cáceres, Caucasia, El Bagre, Taraza, Nechí, Remedios, Vegachí, Zaragoza, Valdivia, Yalí,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os valores registrados por nivel  como costo total alumno en la carta de presentación de la propuesta no corresponden con los valores presentados en la propuesta económica documento 6.      Las propuestas económica presentadas en el documento 6,  presentan inconsistenciasinternas,  al presentar canasta para un determinado nivel  y en item materiales registrar valores para  varios niveles, situación que distorsiona la propuesta.  No presenta acto administrativo autorizando costos para el Centro Educativo Privado para el año 2009, lo cual no permite confrontar la propuesta económica con los valores autorizados.       No anexa certificado de libertad y tradición del inmueble para el centro educativo privado.   No atiende las orientaciones dadas en el presupuesto oficial de canstas básicas máximas y mínimas en el numeral 3., respecto a los niveles de preescolar y básica priimaria.</w:t>
            </w:r>
          </w:p>
        </w:tc>
      </w:tr>
      <w:tr>
        <w:trPr>
          <w:trHeight w:val="8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8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Centro Educativo "Mundo Alegría"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rbana concentrad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Donmatías con Centro Educativo Privad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Donmatías</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No presenta Proyecto Educativo Institucional. El valor total alumno que se registra en la carta de presentación de la propuesta no corresponde con los valores presentados en la propuesta económica , documento 6. No atendió las orientaciones dadas en el documento propuesta oficial de canastas básicas máximas y mínimas, numeral 3. Igualmente, no atendió las orientaciones respecto a porcentajes para los diferentes componentes al momento de construir la canasta básica. </w:t>
            </w:r>
          </w:p>
        </w:tc>
      </w:tr>
      <w:tr>
        <w:trPr>
          <w:trHeight w:val="44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8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2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ducativa FERRINI      -  Instituto Corferrini sede principal - Medellín</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en planta física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gorodó</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gorod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a propuesta económica presentada no atiende las orientaciones de la Secretaría de Educación para la Cultura de Antioquia respecto a los porcentajes por componente.  El componente  material educativo, si bien se encuentra descrito, en el detalle  del Caitulo III,    no se le asignan costos en la propuesta económica. Los establecimientos educativos privados según la convocatoria pueden ofertar   el servicio educativo en Centro educativo privado (esdecir en su colegio y con su respectiva licencia) ó para prestar el  servicio en planta física oficial; Entidades prestadoras del Servicio son quienes pueden ofertar servicio en establecimientos educativos oficiales o en una de sus sedes.</w:t>
            </w:r>
          </w:p>
        </w:tc>
      </w:tr>
      <w:tr>
        <w:trPr>
          <w:trHeight w:val="62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2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ducativa FERRINI      -  Instituto Corferrini sede principal - Medellín</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Jóvenes y adultos</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bejorral, Amagá, Andes, Angelópolis, Angostura, Anorí, Arboletes, Argelia, Barbosa, Belmira, Betulia, Briceño, Cáceres, Caldas, Campamento, Carepa, Caucasia, Chigorodó, C. Bolivar, Cocorná, Concordia, Copacabana, Donmatías, El Carmen, El Retiro, El Santuario, Enterrios, Fredonia, Frontino, Girardota, Granada, Guadalupe, Guarne, Guatapé, Jardín , La Ceja, La Pintada La Unión, Liborina, Marinilla, Mutatá, Nariño, Nechí, Necoclí, Peque Pto Berrío, Pto Nare, Pto triunfo, Remedios, Salgar, Samn Carlos , San Francisco, San Jerónimo, S, Juan de Urabá, san Luis, San Pedro de los Milagros, S. Pedro de Urabá, San Roque, San Vicente, Sto Domingo, Sonsón , sopetrán, Támesis, Tarazá, Tarso, Toledo, Urrao, Valdivia, Valparaíso, Vegachi, Vene cia,  Vigía, Yali, Yarumal. Yolombó, Zaragoz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bejorral, Amagá, Andes, Angelópolis, Angostura, Anorí, Arboletes, Argelia, Barbosa, Belmira, Betulia, Briceño, Cáceres, Caldas, Campamento, Carepa, Caucasia, Chigorodó, C. Bolivar, Cocorná, Concordia, Copacabana, Donmatías, El Carmen, El Retiro, El Santuario, Enterrios, Fredonia, Frontino, Girardota, Granada, Guadalupe, Guarne, Guatapé, Jardín , La Ceja, La Pintada La Unión, Liborina, Marinilla, Mutatá, Nariño, Nechí, Necoclí, Peque Pto Berrío, Pto Nare, Pto triunfo, Remedios, Salgar, Samn Carlos , San Francisco, San Jerónimo, S, Juan de Urabá, san Luis, San Pedro de los Milagros, S. Pedro de Urabá, San Roque, San Vicente, Sto Domingo, Sonsón , sopetrán, Támesis, Tarazá, Tarso, Toledo, Urrao, Valdivia, Valparaíso, Vegachi, Vene cia,  Vigía, Yali, Yarumal. Yolombó, Zaragoz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n la propuesta económica presentada no respetó los porcentajes asignados a los diferentes componentes. La canasta registra en el componente gastos generales,  otros gastos con un porcentaje asignado que no discrimina.</w:t>
            </w:r>
          </w:p>
        </w:tc>
      </w:tr>
      <w:tr>
        <w:trPr>
          <w:trHeight w:val="12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ducativa FERRINI    -   Centro Educativo los Sauce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con Centro educativo Privado</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ucas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ucas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as propuestas económicas que anexa, se presentan sin tener en cuenta las orientaciones de la Secretaría de Educación para la Cultura de Antioquia respecto a los porcentajes asignados a los diferentes componentes. No presenta costos de materail educativ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07"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1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atólica del Norte Fundación Unicersitaria - Cibercolegio UCN - Institución Educativ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ult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unicipios no certificados del Departamento de Antioqu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unicipios no certificados del Departamento de Antioqu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No hay claridad sobre la población que ofrece atender, señala en el formato de inscripción los numerales 100 y 201, como población a atender urbana concentrada y rural concentrada , rural dispersa , afectada por la violencia (señala los numerales 1,2,3,5,6,7, sin embargo en la propuesta sólo desarrolla , población adulta con modelo pedagógico virtual asistida.      Con suministro de edificio (con Centro Educativo Privado), sin suministro de edificio en planta física oficial :  Las propuestas económicas que se presentan no atienden las orientaciones respecto al porcentaje a asignar para los diferentes componentes.     Se presentan canastas por nivel, lo cual es correcto, sin embargo al registrar valores para los materiales educativos del nivel respectivo , se registran valores para el material de los demás niveles,  situación que distorsiona la propuesta económica presentada para su análisis y respecto a los porcentajes a asignar por componente.    Entre las propuestas económicas, las presentadas  con sumuninistro de edificio básica primaria, media; en planta física oficial,básica primaria,secundaria rural, media rural superan la tipología para estos niveles y tipos de población, situación que no atiende orientación al  respecto en el formato único de inscripción, página 8 " En todos los casos, entre los costos establecidos para la canasta máxima y la canasta adicional, no se podrá superara el valor establecido en la tipología por alumno para el Departamento de Antioquia".     Las canastas presentadas para atender población en planta física oficial (sin suministro de edificio), registra valores en el componente gastos generales; servicios públicos y reparaciones y mantenimiento, que sólo se reconoce cuando se oferta con Centro educativo Privado. </w:t>
            </w:r>
          </w:p>
        </w:tc>
      </w:tr>
      <w:tr>
        <w:trPr>
          <w:trHeight w:val="136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1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1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Fundación Hogares Juveniles Campesinos de Colombia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bosa, Frontino, Pueblorrico, San Rafael</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bosa, Frontino, Pueblorrico, San Rafael</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 presenta para atender población rural dispersa  con Centro Educativo Privado sin embargo no aporta las respectivas licencias de funcionamiento de las Instituciones Educativas Privadas. No presenta información completa como Entidad Prestadora del Servicio ni como Centro Educativo que permita una evaluación objetiva . En la canasta básica los porcentajes asignados a recurso humano y material educativo no corresponden a los porcentajes estipulados del 80% y 5% respectivamente del total de la canasta básica propuesta. No describe el personal docente con el cual atenderá la propuesta.</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3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Fundación CODESARROLLO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o (Sistema tutorial) ,                                       Adultos</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ldas, Anorí, Támesis, Donmatías, Liborina, Pueblorrico, Vegachí, Yalí, Yolombó, Concordia, Salgar, Sabanalarga, Campamento, Angostura, Santodomingo, Amagá, Copacabana, Gómez Plata, Cisneros, Amalfí, Remedios Maceo, La Estrella, Venecia, Ituang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ldas, Anorí, Támesis, Donmatías, Liborina, Pueblorrico, Vegachí, Yalí, Yolombó, Concordia, Salgar, Sabanalarga, Campamento, Angostura, Santodomingo, Amagá, Copacabana, Gómez Plata, Cisneros, Amalfí, Remedios Maceo, La Estrella, Venecia, Ituango.</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No anexa autorización de la Junta o Consejo Directivo para presentar propuesta económica.   No acredita laboratorios para atender básica secundaria y media según lo estipula el formulario único de Inscripción, página 24. En la elaboración de la canasta básica no tuvo en cuenta  orientaciones respecto a los casos de modelos educativos especiales  "cuando el modelo educativo utilice módulos ó material de apoyo al proceso pedagógico, el peso porcentual del recurso humano y de material didáctico puede variar, en todo caso la suma de los dos se mantiene en relación con el presupuesto oficial propuesto. "Formato único de inscripción página 25.    No Acredita licencia para atender población de adultos  en los términos de la convocatoria.</w:t>
            </w:r>
          </w:p>
        </w:tc>
      </w:tr>
      <w:tr>
        <w:trPr>
          <w:trHeight w:val="67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1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41"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operativa de trabajo asociado  de Educadores de Carepa COOEDUC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con Establecimiento Educativo Privado</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arepa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rep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presenta Proyecto Educativo Institucional.   No presenta acto administrativo  autorizando costos educativo para el 2009.  En la elaboración de la canasta no se atiende la orientación respecto  a la asignación de porcentajes por componente.</w:t>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Básica  Primar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67"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Diócesis de Apartadó-  Colegio Diócesano Santa  María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entrada formal regular  en planta física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arepa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rep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eescolar y Básica Primaria : No continúa para Preescolar y Básica Primaria, ya que  al elaborar la propuesta económica no se atendió lo estipulado en el documento presupuesto oficial de canastas básicas máximas y mínimas numeral 3 y no se ofrece ni un docente con el título de licenciado.  General :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8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Diócesis de Apartadó  -                       Colegio Diócesano Laura Montoya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formal regular con Centro Educativo Privado</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gorodó</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gorod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 xml:space="preserve">Básica Secundaria  :No continúa para Básica Secundaria porque la propuesta económica presentada para este nivel  supera el valor del costo educativo  proyectado para la institución para el año 2010 , ubicada en  el régimen controlado. </w:t>
            </w:r>
            <w:r>
              <w:rPr>
                <w:rFonts w:cs="Calibri" w:ascii="Calibri" w:hAnsi="Calibri"/>
                <w:u w:val="single"/>
              </w:rPr>
              <w:t>General</w:t>
            </w:r>
            <w:r>
              <w:rPr>
                <w:rFonts w:cs="Calibri" w:ascii="Calibri" w:hAnsi="Calibri"/>
              </w:rPr>
              <w:t>: 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9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Diócesis de Apartadó - Colegio Diócesano San Pedro Apóstol.</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formal regular con Centro Educativo Privado</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San Pedro de Urabá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an Pedro de Urab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eescolar : La propuesta económica que presenta supera  el valor del costo educativo  proyectado por la Secretaría de Educación para la Cultura de Antioquia para el año 2010 para el régimen controlado. General:  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76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2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Diócesis de Apartadó</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a (SISTEMA TUTOR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rboletes, Carepa, Necoclí, chigorodó, San Juan de Urabá, San Pedro de Urabá</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rboletes, Carepa, Necoclí, chigorodó, San Juan de Urabá, San Pedro de Urab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Ofrece atender  básica secundaria con docentes normalistas, lo cual es contrario a lo estipulado en la convocatoria, formato único de inscripción , Capítulo III, Nota 2.      Las canastas básicas propuesta superan  los topes máximos para  atender este tipo de población.</w:t>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3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Diócesis de Apartadó</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higorodó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higorodó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37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4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Diócesis de Apartadó</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concentrada (Escuela Nuev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ecoclí</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ecoclí</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4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6"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Centro  de promoción Social "Sagrada Famili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ultos</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oncordia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oncordia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anexa certificados ó documentos que permita evaluar su idoneidad en relación con los programas de formación, programas de apoyo a la gestión y metodologías educativas. Ofrece presatr el servicio en Centro Educativo Privado y en planta física oficial, sin embargo para planta física oficial no presenta canasta y para la canasta en Centro Educativo Privado no atendió "orientaciones respecto a los porcentajes a asignar por componente. Presenta personal docente para prestar el servcio que no cumple con los requisitos exigidos en la convocatoria.</w:t>
            </w:r>
          </w:p>
        </w:tc>
      </w:tr>
      <w:tr>
        <w:trPr>
          <w:trHeight w:val="56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8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nstituto Unión Profesional para la Educación y el Trabajo "UPET"</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rural concentrada, rural dispersa, afectada por la violencia , adult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echí, Tarazá, Cáceres, Caucasia (con Centro Educativo Privado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echí, Tarazá, Cáceres, Caucas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Presenta propuesta económica para prestación del servicio en Centro Educativo Privado, igualmente lo confirma en la información registrada en el documento 7, lugares donde ofrece prestar el servicio, sin embargo  no anexa documentación que permita evaluar los respectivos centros educativos privados descritos en los documentos. Las instituciones educativas privadas pueden presentar propuesta para prestar el servicio en su propio establecimiento cumpliendo los requisitos  para establecimientos educativos privados, establecidos en el formato único de inscripción  página 3 ó en una planta física oficial, ver formulario uno, página 6. </w:t>
            </w:r>
          </w:p>
        </w:tc>
      </w:tr>
      <w:tr>
        <w:trPr>
          <w:trHeight w:val="68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4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sparro - Centro Eduactivo Tesoro del Saber</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y Rural Concentrada, y Rural Dispersa en planta física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ucasia, Zaragoz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ucasia, Zaragoz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43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sparro - Centro Eduactivo Tesoro del Saber</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con Centro Educativo Privado)</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ucas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ucas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legio Tercer Milenio</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con Establecimiento Educativo Privado</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ldas.</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ldas</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En la elaboración de la propuesta económica no atendió las  orientaciones respecto a asignación de porcentajes a los diferentes componentes de la canasta básica, formato 6.  </w:t>
            </w:r>
          </w:p>
        </w:tc>
      </w:tr>
      <w:tr>
        <w:trPr>
          <w:trHeight w:val="3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Básica  Primar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3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iversidad Cooperativa de Colombi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dult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ndes, Arboletes, Chigorodó y Caucasia.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ndes, Arboletes, Chigorodó y Caucasia.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Se presenta como entidad Prestadora de Servicio Educativo en establecimiento educativo oficial; sin embargo en la canasta registra costos con edificio propio en el item "gastos generales, reparación y mantenimiento".    No acredita laboratorio para la básica secundaria y media como se establece en el formato único de inscripción, capítulo III, nota3.     Presenta propuesta para atender en planta física propia en el municipio de Andes; sin embargo la convocatoria realizada  a Entidades Prestadoras del Servicio, es para atender en establecimiento educativo oficial ó para Empresas Prestadoras del servicio que prestarán éste a través de un Establecimiento Educativo Privado, en cuyo caso, el establecimiento educativo privado deberá cumplir los requisitos establecidos para los establecimientos educativos privados.  La Universidad Cooperativa de Colombia no acredita establecimiento eduactivo privado en este municipio.</w:t>
            </w:r>
          </w:p>
        </w:tc>
      </w:tr>
      <w:tr>
        <w:trPr>
          <w:trHeight w:val="73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3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6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8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para la Investigación y el Ecodesarrollo  Regional - CIER</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a         Sistema Tutor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etulia, Buriticá, Caicedo, Caramanta, Ebéjico, Giraldo, Olaya, Peque, Sopetrán, Uramit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etulia, Buriticá, Caicedo, Caramanta, Ebéjico, Giraldo, Olaya, Peque, Sopetrán, Uramit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Los  Valores por alumno  y nivel que se registran  en la carta de la presentación de la propuesta no corresponden con los presentados en la propuesta económica Documento N° 6.     En la elaboración de la propuesta económica no  se ateiende orientación respecto a los porcentajes asignar por componente.    </w:t>
            </w:r>
          </w:p>
        </w:tc>
      </w:tr>
      <w:tr>
        <w:trPr>
          <w:trHeight w:val="7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B. Secundar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Iglesia   Evangélica Interamericana de Colombia  ( ASODIEICO)      -Colegio Interamericano del Bagre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CON Centro educativo Privado</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l Bagre, Zaragoza, Nechí, Caucasia, Chigorodó</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l Bagre, Zaragoza, Nechí, Caucasia, Chigorod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continúa para Zaragoza, Nechí, Caucasia, Chigorodó con Centro Eduactivo Privado ya que no acredita Colegio con su respectiva documentación para estos municipios.     General:    Las propuestas económicas presentan incoherencias internas, ejemplo, la propuesta económica presentada para la media en el componente material educativo , registra valores para los demás niveles menos para la media. La canasta para la básica  secundaria en el componente materiales registra valores que suman al valor total alumno mes y año, para los niveles de preescolar y básica primaria. En la construcción de la canasta para peescolar no atiende la orientación dada en el documento presupuesto oficial de canstas básicas máximas y mínimas, numeral 3.</w:t>
            </w:r>
          </w:p>
        </w:tc>
      </w:tr>
      <w:tr>
        <w:trPr>
          <w:trHeight w:val="64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3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5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6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Iglesia Evangélica Interamericana de Colombia  (ASODIEICO)                        Colegio Interamericano del Bagre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concentrada                   En planta física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l Bagre, Zaragoza, Nechí, Caucasia, Chigorodó</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l Bagre, Zaragoza, Nechí, Caucasia, Chigorod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esentó una propuesta económica para atender según su título "población rural sin edificio" en planta física oficial, sin embargo al interior de la misma se registran los items de gastos generales que hacen alusión a entidades con edificio propio. Se presentan propuestas económicas por grados y no por niveles como se solicitó.     Las propuestas son presenadas por separado grado (primaria y nivel de básica secundaria, sin embargo al presentar por ejemplo la propuesta de los  grados 2 a 5 de primaria, en el item materiales educativos, se registran valores para preescolar y básica secundaria. El documento 7 "Lugares donde ofrece presatr el servicio" presenta inconsistencias en la propuesta económica que se anexa, pues los lugares se describen como propios.</w:t>
            </w:r>
          </w:p>
        </w:tc>
      </w:tr>
      <w:tr>
        <w:trPr>
          <w:trHeight w:val="75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3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NSTITUTO PARRA PARI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rbana ,  Rural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l Carmen de Viboral, Marinilla, Guarne</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l Carmen de Viboral, Marinilla, Guarne</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a propuesta presentada no corresponde a la convocatoria, no es coherente con los requisitos y condiciones de la actual convocatoria. Presenta propuesta en los formatos de banco de oferentes del año 2006.</w:t>
            </w:r>
          </w:p>
        </w:tc>
      </w:tr>
      <w:tr>
        <w:trPr>
          <w:trHeight w:val="3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Centro Pedagógico Siglo XXI</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a    Sistema Tutor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bosa, Cáceres, El Bagre, Caucasia, San Roque</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bosa, Cáceres, El Bagre, Caucasia, San Roque</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acredita laboratorio para los niveles de básica Secundaria y Media.  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Centro Pedagógico Siglo XXI</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dult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Nechí , Valdivia, El Bagre, Caucasia, Zaragoza, Nechí, Valdivia, San Carlos, San Luis, Cocorná …. Ver propuest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Nechí , Valdivia, El Bagre, Caucasia, Zaragoza, Nechí, Valdivia, San Carlos, San Luis, Cocorná …. Ver propuest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continúa para básica secundaria y media porque no acredita laboratorios como se establece en el formato único de inscripción, capítulo III, nota 3.   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4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Centro Pedagógico Siglo XXI</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Rural concentrad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áceres, El Bagre, Caucasia, Zaragoza, Nechí, Valdivia, San Carlos, San Luis, ….. Ver propuest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áceres, El Bagre, Caucasia, Zaragoza, Nechí, Valdivia, San Carlos, San Luis, ….. Ver propuest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continúa para  preescolar y básica primaria porque al elaborar la canasta no se atendió la orientación  de ofrecer personal licenciado por lo menos en un 70% si las propuestas económicas superaban la media (valor promedio) de  las canastas básicas máxima y mínima ( presupuesto oficial canastas básicas máximas y mínimas, numeral 3.) Básica secundaria y media: ofrece atender cupos en estos niveles sin embargo no acredita ningún tipo de laboratorio como se establece en el formato único de inscripción, capítulo III, nota 3.</w:t>
            </w:r>
          </w:p>
        </w:tc>
      </w:tr>
      <w:tr>
        <w:trPr>
          <w:trHeight w:val="5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para el Desarrollo Educativo "FUNDE"        Colegio Vida y Paz</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ultos</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Venecia, Yarumal, Marinilla, San Pedro de los Milagros, Sonsón, Caldas, El Carmen de Víboral, Fredonia, Girardota, Copacabana,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Venecia, Yarumal, Marinilla, San Pedro de los Milagros, Sonsón, Caldas, El Carmen de Víboral, Fredonia, Girardota, Copacabana,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Ofrece atender población adulta en Centro Educativo oficial, sin embargo en las propuestas económicas los presenta con edificio propio, componente gastos generales: servicios públicos, reparaciones y mantenimiento. Ofrece atender secundaria y media sin embargo no acredita los respectivos laboratorios, como se estipula en el formato único de inscripción, capítulo III, nota 3, página 24).</w:t>
            </w:r>
          </w:p>
        </w:tc>
      </w:tr>
      <w:tr>
        <w:trPr>
          <w:trHeight w:val="46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4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1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1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Fé y Alegría   de Colombia Regional Antioquia       Institución Educativa Fé y Alegría La Inmaculada -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rbana Concentrad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 Estrella (con Centro Educativo Privad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La Estrella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En la carta de presentación de la propuesta económica registra valores para canasta adicional que no soporta y no corresponde con lo orientado en el formato único de inscripción capítulo IV "información relativa a la canasta  adicional que deben  presenta los oferentes".   Al elaborar la propuesta económica  no atiende orientaciones respecto a los porcentajes  a asignar por componentes.   No anexa acto administrativo  de la junta o consejo directivo para presentar propuesta económica.   No anexa acto administratico autorizando costos educativoa para el 2009.   No anexa certificación de que la entidad propietaria de la institución  no presenta  sanciones vigentes, ni se haya incursa  en ningún tipo de inhabilidad o incompatibilidad para contratar con el estado. </w:t>
            </w:r>
          </w:p>
        </w:tc>
      </w:tr>
      <w:tr>
        <w:trPr>
          <w:trHeight w:val="74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4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1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ducativa sin Fronteras - Colegio Creadores de Futuro</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dult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magá, Andes, Barbosa, Betulia, Cáceres, Caldas, Carepa, Caucasia, Chigorodó, Ciudad Bolívar, Cocorná, Concordia, Copacabana, Don Matías, El Carmen de Víboral, El Retiro, El Santuario, Entrerríos, Fredonia, Frontino, Giradota, Granada, Guarne, Guatape, Jardín, La Ceja, La Unión, Marinilla, Mutatá, Nechí, Necoclí, Puerto Berrío, San Jerónimo, San pedro de los Milagros, Sonsón, Sopetrán, Trarazá, Yarumal</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magá, Andes, Barbosa, Betulia, Cáceres, Caldas, Carepa, Caucasia, Chigorodó, Ciudad Bolívar, Cocorná, Concordia, Copacabana, Don Matías, El Carmen de Víboral, El Retiro, El Santuario, Entrerríos, Fredonia, Frontino, Giradota, Granada, Guarne, Guatape, Jardín, La Ceja, La Unión, Marinilla, Mutatá, Nechí, Necoclí, Puerto Berrío, San Jerónimo, San pedro de los Milagros, Sonsón, Sopetrán, Trarazá, Yarumal</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El oferente presenta una canasta con un valor promedio, a pesar de que la Secretaría de Educación para la Cultura de Antiquia solicita propuesta económica por nivel y tipología. Tanto lo indicado en la carta de presentación de la propuesta como en el presupuesto oficial de canasta básica máxima y mínima. El valor presentado como promedio para todos los niveles excluye la oferta para básica primaria; pues el tope máximo asignado para este nivel es de $380,000  en planta física oficial.     Igualmente, en la propuesta económica no se discrimina el valor del material eduactivo por nivel como fué solicitado, lo cual no permite hacer  seguimiento y control respectivo. En la elaboración de la propuesta económica no se  cumple con los porcentajes indicados para los diferentes componentes. </w:t>
            </w:r>
          </w:p>
        </w:tc>
      </w:tr>
      <w:tr>
        <w:trPr>
          <w:trHeight w:val="8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4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nstitución Educativa León XIII</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Concentrada, Rural Dispersa, Adult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odos los municipios del Departamento de Antioquia, icluídos los certificados</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odos los municipios del Departamento de Antioquia, icluídos los certificados</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presenta información detallada que dé cuenta del número de cupos que está en capacidad de atender según el tipo de población (no diligencia el formato único de inscripción numeral 206, y documento 7, lugares donde ofrece presatr el servicio. Canasta básica: Presenta propuesta de canasta básica con Centro Educativo Privado (EDIFICIO PROPIO), cuando el servicio a prestar es en plantas físicas oficiales (sin edificio). En la canasta básica no se atiende la orientación respecto a los  porcentajes  mínimos para los componentes recurso humano y material didáctico, 80% y 5% respectivamente. Igualmente, no se atiende la orientación dada para la elaboración  de la canasta básica, en el documento presupuesto oficial numeral 3.   El documento 7 "lugares donde se ofrece prestar el servicio educativo, no se registra el tipo de localidad, el nombre de la localidad, lugar donde se ofrece prestar el servicio y propiedad del respectivo lugar; elementos sin los cuales no es posible identificar el lugar donde se ofrece prestar el servicio. En el documento 7, el oferente no tuvo en cuenta las orientaciones dadas en la convocatoria respecto al número de cupos indicativo de insuficiencia por municipios y tipo de población, por lo cual ofrece prestar el servicio incluso en los municipios certificados y que no fueron objeto de la convocatoria. No presenta autorización de la junta o consejo directivo para presentar propuesta económica.</w:t>
            </w:r>
          </w:p>
        </w:tc>
      </w:tr>
      <w:tr>
        <w:trPr>
          <w:trHeight w:val="13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1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7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Adulto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Educativa Alegría de Aprender</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y Población adulta                  ( establecimiento educativo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arepa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rep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n la elaboración de las propuestas económicas  no se atendió la orientación  respecto a los  porcentajes a asignar  en los diferentes componenetes recurso humano, material didáctico, gastos generales.   No acredita laboratorio para atender la básica Secundaria.  No presenta acto administrativo autorizando costos para el 2009. Presenta normalistas superiores para atender la básica secundaria.</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Adultos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shd w:fill="FFFFFF" w:val="clear"/>
            <w:vAlign w:val="bottom"/>
          </w:tcPr>
          <w:p>
            <w:pPr>
              <w:pStyle w:val="Normal"/>
              <w:rPr>
                <w:rFonts w:ascii="Calibri" w:hAnsi="Calibri" w:cs="Calibri"/>
                <w:sz w:val="16"/>
                <w:szCs w:val="16"/>
              </w:rPr>
            </w:pPr>
            <w:r>
              <w:rPr>
                <w:rFonts w:cs="Calibri" w:ascii="Calibri" w:hAnsi="Calibri"/>
                <w:sz w:val="16"/>
                <w:szCs w:val="16"/>
              </w:rPr>
              <w:t>Adultos secundar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Educativa Alegría de Aprender</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Adulta     En establecimiento educativo privado</w:t>
            </w:r>
          </w:p>
        </w:tc>
        <w:tc>
          <w:tcPr>
            <w:tcW w:w="1275"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rep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rep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acredita establecimiento educativo de su propiedad en el municipio de Carepa que permita ser evaluado y clasificado para prestar el servicio que ofrece.</w:t>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4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Corporación Educativa Ciencia y sociedad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dult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l Bagre</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l Bagre.</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os valores registrados en la carta de presentación de la propuesta por nivel, se encuentran por debajo del presupuesto oficial de canastas básicas máximas y mínimas establecidas por  por la Secretaria de Educación para la Cultura de Antioquia.      Igualmente, éstos valores no corresponden con la canasta presentada en el documento N°6 "propuesta económica".      Ofrece prestar el servicio en Básica Secundaria con normalistas superiores, documento 9 , por lo cual no cumple con las orientaciones dadas al respecto en la convocatoria.      Ofrece prestar el servicio en la planta física oficial documento 7,  sin embargo   en la propuesta económica documento 6, registra valores para los items que hacen referencia con edificio propio.    La población que ofrece atender según la carta de presentación de la propuesta no corresponde con el numeral 100 del formulario único de inscripción.</w:t>
            </w:r>
          </w:p>
        </w:tc>
      </w:tr>
      <w:tr>
        <w:trPr>
          <w:trHeight w:val="85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6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6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ducativa para el Desarrollo Rural "COREDI"</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Rural  Dispers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  Semiescolarizado</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lejandría,Argelia, Caracolí, Cisneros, Cocorná, concepción, El Carmen de Víboral, El Peñol, El Retiro, El Santuario, Girardota, Guadalupe, Guarne, Guatape,  Granada, Heliconia, Ituango, La Ceja, La Unión, Marinilla, Montebello, Nariño, ….. Ver propuest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lejandría,Argelia, Caracolí, Cisneros, Cocorná, concepción, El Carmen de Víboral, El Peñol, El Retiro, El Santuario, Girardota, Guadalupe, Guarne, Guatape,  Granada, Heliconia, Ituango, La Ceja, La Unión, Marinilla, Montebello, Nariño, ….. Ver propuest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No acredita laboratorios para atender la básica secundaria y media como lo establece el formato único de inscripción capítulo III, Nota 3.En el Documento 9, personal con el cual se atenderá el servicio educativo,  describe  un número importante de normalistas  superiores  ( cursando licenciatura) como potenciales tutores, con lo cual no se atiende orientaciones expresas en formato único de inscripción. Se ofrece presatar servicio eduactivo en Centro Eduactivos Oficiales, sin emargo al presentar la propuesta económica, documento 6, se registran valores en el componente gastos generales, entidades con edificio propio. </w:t>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ducativa para el Desarrollo Rural "COREDI"</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ontratación por componente y administración del servicio educativo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bejorral, Abriaquí, Alejandría, Amagá, Amalfí, Andes, Angelópolis, Angostura, Anzá, Arboletes, Argelia, Armenia,………. Yaruma, Yolombó, Yondó, Zaragoz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bejorral, Abriaquí, Alejandría, Amagá, Amalfí, Andes, Angelópolis, Angostura, Anzá, Arboletes, Argelia, Armenia,………. Yaruma, Yolombó, Yondó, Zaragoz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ntratación por componente ( administración del servicio educativo )  no es objeto de la convocatoria.</w:t>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Institución Educativa Celestin Freine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Rural Concentrada, Rural dispersa, Afectada por la Violencia Con discapacidad - capacidades excepcionales, Adult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magá, Andes, Angelópolis, Armenia,  Barbos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magá, Andes, Angelópolis, Armenia,  Barbos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desarrolla en detalle el documento 6, propuesta económica, que dé cuenta de los valores a ejecutar por componente y por los diferentes tipos de población para los cuales presenta la propuesta. No anexa Pruebas SABER, ni la Resolución que le autoriza la tarifa de  costos para el año 2009.</w:t>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Colegio Ciro Mendía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Centro  Educativo Privado</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ldas</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ldas</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l valor registrado por  nivel  en la carta de presentación de la propuesta no coincide con el valor alumno de la propuesta económica, documento 6.      Presenta Normalistas Superiores, para los niveles de básica secundaria y media,  contrariando lo estipulado en el formato único de inscripción  Capítulo III, Nota 2.   Al construir la propuesta económica no atiende la orientación respecto a asignar al componente material didáctico el 5% del valor de la canasta propuesta.</w:t>
            </w:r>
          </w:p>
        </w:tc>
      </w:tr>
      <w:tr>
        <w:trPr>
          <w:trHeight w:val="4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1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6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4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ACISCOM</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dult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 Ceja  (con Centro Educativo Privad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 Ceja  (con Centro Educativo Privado)</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l valor alumno año registrado en la carta de presentación de la propuesta no corresponde con el valor alumno año registrado en la propuesta económica documento 6.      Al elaborar la propuesta económica  no se atendió las orientaciones respecto al porcentaje a tener en cuenta para los diferentes componentes de la canasta básica.     La propuesta económica ofertada en el documento 6, se presenta como un promedio del presupuesto general de cupos ofertados, situación que no permite el seguimiento y control de la ejecución de los diferentes item que componen la canasta.</w:t>
            </w:r>
          </w:p>
        </w:tc>
      </w:tr>
      <w:tr>
        <w:trPr>
          <w:trHeight w:val="63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2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operativa de Educadores Asociados "COOEDA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en Centro Educativo Privado   Y en planta física oficial;                     Rural dispersa en planta física oficial, adulta            ( básica primaria, secundaria y medi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gorodó, Carepa, Mutatá</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gorodó, Carepa, Mutat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u w:val="single"/>
              </w:rPr>
              <w:t>Adultos:</w:t>
            </w:r>
            <w:r>
              <w:rPr>
                <w:rFonts w:cs="Calibri" w:ascii="Calibri" w:hAnsi="Calibri"/>
              </w:rPr>
              <w:t xml:space="preserve">  No acredita Licencia de funcionamiento para los niveles y ciclos en los que ofrece presar servicio, expedida por lo menos con tres años antes de la presentación de esta invitación pública (requisitos mínimos para la incripción, para los establecimientos educativos privados, numeral 1, formato único de inscripción.      El certificado de Libertad debe corresponder a la nueva matrícula de propiedad de COOEDAS.     No anexa autorización de la Junta o consejo  Directivo para presentar propuesta ecionómica.    Primaria urbana: con Centro Educativo Privado, en planta física oficial, rural disperso básica primaria, no continúa  porque el valor ofrecido es superior al promedio de las canastas básicas máximas y mínimas del presupuesto oficial, sin embargo para prestar el servicio  sólo ofrece docentes con título de normalista superior, lo cual no permite presentar  este valor , según lo estipulado en el presupuesto oficial de canstas básicas máximas y mínimas  para el año 2010, numeral 3.     La Básica Secundaria y Media Urbana Concentrada con Centro Educativo Privado, Secundaria y Media Urbana en establecimiento educativo oficial, rural dispersa básica secundaria y media: Si bien la propuesta presentada se encuentra en los términos indicados en el presupuesto oficial, el valor asignado en el ITEM docentes no garantiza el pago de los docentes con el perfil propuesto.</w:t>
            </w:r>
          </w:p>
        </w:tc>
      </w:tr>
      <w:tr>
        <w:trPr>
          <w:trHeight w:val="116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3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8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5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Corporación Centro Empresarial Educativo "CEMPED"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Adult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magá, Andes, Arboletes, Cáceres,  Carepa, Caucasia, Chigorodó, Ciudad Bolívar, Cocorná,  El Retiro,  El Carmen de  Viboral, El Santuario, Giradota, Jardín, La Ceja, La Unión, Marinilla, Nechí, Necoclí, Puerto Berrío, Puerto Nare, Remedios, San Pedro de los Milagros, Segovia, Sonsón, Tarazá, Valdivia, Vegachí, Yalí, Yarumal, Yolombó</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magá, Andes, Arboletes, Cáceres,  Carepa, Caucasia, Chigorodó, Ciudad Bolívar, Cocorná,  El Retiro,  El Carmen de  Viboral, El Santuario, Giradota, Jardín, La Ceja, La Unión, Marinilla, Nechí, Necoclí, Puerto Berrío, Puerto Nare, Remedios, San Pedro de los Milagros, Segovia, Sonsón, Tarazá, Valdivia, Vegachí, Yalí, Yarumal, Yolomb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rPr>
              <w:t xml:space="preserve"> </w:t>
            </w:r>
            <w:r>
              <w:rPr>
                <w:rFonts w:cs="Calibri" w:ascii="Calibri" w:hAnsi="Calibri"/>
              </w:rPr>
              <w:t xml:space="preserve">No continua para municipios donde se ofrece prestar el servicio en  establecimientos educativos oficiales, por no presentar el detalle de la canasta básica educativa ofrecida "formato único de inscripción, capítulo III" ,  que permita su confrontación y análisis con la propuesta económica del documento  N°6.   </w:t>
            </w:r>
            <w:r>
              <w:rPr>
                <w:rFonts w:cs="Calibri" w:ascii="Calibri" w:hAnsi="Calibri"/>
                <w:u w:val="single"/>
              </w:rPr>
              <w:t xml:space="preserve">Para todos:  </w:t>
            </w:r>
            <w:r>
              <w:rPr>
                <w:rFonts w:cs="Calibri" w:ascii="Calibri" w:hAnsi="Calibri"/>
              </w:rPr>
              <w:t>Los valores de los estados financieros  proyectados no son coherentes con las cifras  de la oferta que realizan, ni con los indices de oferta que dice aplicaron; los desfaces están presentes  desde el estado de PyG que sirve de base  para las proyecciones generando ingresos o recursos adicionales  que no son expicables en lo presentado.  El cubrimiento con recursos propios  del 30% de la operación  y administración no fue evidenciada  ni sustentada con la oferta  realizada , ni con los valores que fueron proyectados  en el P y G</w:t>
            </w:r>
          </w:p>
        </w:tc>
      </w:tr>
      <w:tr>
        <w:trPr>
          <w:trHeight w:val="10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3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Corporación Arquidiócesana para la Educación "CARED"     Instituto Arquidiocesano Urbano y Rural - IAUR.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a (SISTEMA TUTORIAL, ESCUELA NUEV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gelópolis, Betania, Betulia, Anzá, Amagá, Andes, Buriticá, Cañasgordas, Ciacedo,Ciudad Bolívar, Dabeiba, Ebéjico,Frontino,Fredonia, Giraldo, Heliconia, Jardín, La Pintada, Liborina, Olaya, Peque, Sabanalarga, Salgar, San Jerónimo, Santa Fé de Antioquia, Sopetrán, Tarso, Titiribí, Uramita, Urrao, Venec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gelópolis, Betania, Betulia, Anzá, Amagá, Andes, Buriticá, Cañasgordas, Ciacedo,Ciudad Bolívar, Dabeiba, Ebéjico,Frontino,Fredonia, Giraldo, Heliconia, Jardín, La Pintada, Liborina, Olaya, Peque, Sabanalarga, Salgar, San Jerónimo, Santa Fé de Antioquia, Sopetrán, Tarso, Titiribí, Uramita, Urrao, Venec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En la elaboración de la propuesta económica no atendió las  orientaciones respecto a asignación de porcentajes a los diferentes componentes de la canasta básica, formato 6.   No se tuvo en cuenta la orientación  dada en el formato único de inscripción página 24 " Cuando el modelo educativo utice módulos ó material de apoyo al proceso pedagógico el peso porcentual de recurso humano y material didáctico puede variar, en todo caso la suma de los dos se mantiene en relación con el presupuesto oficial".  Para la canasta de básica primaria, además,  no atendió la orientación dada en el documento "presupuesto oficial de canastas máximas y mínimas" en el numeral 3. </w:t>
            </w:r>
          </w:p>
        </w:tc>
      </w:tr>
      <w:tr>
        <w:trPr>
          <w:trHeight w:val="68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3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Corporación Arquidiócesana para la Educación "CARED"     Instituto Arquidiocesano Urbano y Rural - IAUR.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a (SISTEMA TUTORIAL, ESCUELA NUEV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gelópolis, Betania, Betulia, Anzá, Amagá, Andes, Buriticá, Cañasgordas, Ciacedo,Ciudad Bolívar, Dabeiba, Ebéjico,Frontino,Fredonia, Giraldo, Heliconia, Jardín, La Pintada, Liborina, Olaya, Peque, Sabanalarga, Salgar, San Jerónimo, Santa Fé de Antioquia, Sopetrán, Tarso, Titiribí, Uramita, Urrao, Venec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gelópolis, Betania, Betulia, Anzá, Amagá, Andes, Buriticá, Cañasgordas, Ciacedo,Ciudad Bolívar, Dabeiba, Ebéjico,Frontino,Fredonia, Giraldo, Heliconia, Jardín, La Pintada, Liborina, Olaya, Peque, Sabanalarga, Salgar, San Jerónimo, Santa Fé de Antioquia, Sopetrán, Tarso, Titiribí, Uramita, Urrao, Venec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En la elaboración de la propuesta económica no atendió las  orientaciones respecto a asignación de porcentajes a los diferentes componentes de la canasta básica, formato 6.   No se tuvo en cuenta la orientación  dada en el formato único de inscripción página 24 " Cuando el modelo educativo utice módulos ó material de apoyo al proceso pedagógico el peso porcentual de recurso humano y material didáctico puede variar, en todo caso la suma de los dos se mantiene en relación con el presupuesto oficial".  Para la canasta de básica primaria, además,  no atendió la orientación dada en el documento "presupuesto oficial de canastas máximas y mínimas" en el numeral 3. </w:t>
            </w:r>
          </w:p>
        </w:tc>
      </w:tr>
      <w:tr>
        <w:trPr>
          <w:trHeight w:val="5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2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0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ETA - Escuela Técnica de Arte- Centro Educativo San Francisco de Asi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rbana concentrada  Preescolar y Básica Primaria (con centro educativo privado)                                   Afectada por la violencia (Preescolar, BP con Centro Educativo Privado)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Puerto Berrío, Puerto Truinfo, Segovia, Amalfí y la Estrella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Puerto Berrío, Puerto Truinfo, Segovia, Amalfí y la Estrella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eescolar con Centro Educativo Privado no continúa porque no atiende las orientaciones respecto a la asignación de los porcentajes para los diferentes  componentes de la canasta.      General:   Si bien, las canastas propuestas se encuentran en el margen del presupuesto oficial de las canastas básicas máximas y mínimas presentadas por la Secretaría de Educación para la Cultura de Antioquia, el valor asignado por el oferente al item docentes, no garantiza el pago de éstos, ni siquiera con el título de normalista superior y proponen normalistas y licenciados. Igual observación para la Básica Primaria.  La propuesta económica para la población afectada por la violencia presenta inconsistencias internas en los valores que registra , ofrece prestar el servicio en centro educativo Privado, en el documento 7: lugares donde ofrece presatr el servicio inscribe Puerto Berrío, Puerto Truinfo, Segovia, Amalfí y la Estrella y sólo acredita Institución educativa de su propiedad en Puerto Berrío.</w:t>
            </w:r>
          </w:p>
        </w:tc>
      </w:tr>
      <w:tr>
        <w:trPr>
          <w:trHeight w:val="7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8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de Programas de educación Social "CORPROE"</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adult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isneros, Segovia (en planta física oficial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isneros, Segovia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continúa, la información presentada por la entidad en los diferentes formatos no es coherente, lo que  no permite la evaluación objetiva de la misma;  en el documento No. 8, lugares donde ofrece prestar el servicio, relaciona planta físicas oficiales y población rural dispersa sin embargo en  la propuesta económica  registra valores para prestar el servicio  con edificio propio y en el detalle del capítulo III  los cupos que registra es para etención de adultos.    La canasta no se ajusta a los parámetros establecidos por la Secretría de Educación para la Cultura de Antioquia, en lo relacionado con los porcentajes asignados a los diferentes componentes. El valor por alumno año registrado en la carta de presentación  de la propuesta no coincide con la propuesta económica, documento 6.   No presenta autorización  de la junta o consejo directivo para presentar propuesta económica.</w:t>
            </w:r>
          </w:p>
        </w:tc>
      </w:tr>
      <w:tr>
        <w:trPr>
          <w:trHeight w:val="63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proyecto de empuje para colaboración y ayuda social "PECAS"          Instituto  Educativo Nuevo Horizonte.</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nbana Concentrada con centro educativo privado, Urbana en planta física oficial, Rural en planta física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r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aucasia, Necoclí, Arboletes, El Bagre, Nechí, Puerto Berrío, Remedios, Segovia, Valdivia,  Yarumal, Cáceres, Zaragoz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aucasia, Necoclí, Arboletes, El Bagre, Nechí, Puerto Berrío, Remedios, Segovia, Valdivia,  Yarumal, Cáceres, Zaragoz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as propuestas económicas que se presentan  para preescolar y básica primaria  con centro educativo  urbano, en planta física oficial urbana, no atienden las oriantaciones dadas en el documento  presupuesto oficial de canastas básicas máximas y mínimas numeral 3.    Ofrece prestar  servicios educativos para educación  formal regular con centro educativo privado en los municipios de Tarazá, Caucasia y Necoclí, sin embargo no cumplen con el requisito de tener licencia de funcionamiento para los niveles que ofrece atender expedida por lo menos tres años antes de la presentación de esta invitación pública.     Los centros educativos privados en diferentes municipios  deben reunir los requisitos respectivos, si aspiran a ser evaluados y clasificados.     Se presenta propuesta económica para Educación Media, sin embargo en desarrollo del capítulo III, canasta básica ofrecida, no se detalla este nivel.    Respecto a  planta física oficial urbana y rural, no se desarrolla el capítulo III, que corresponda con la propuesta presentada en el documento N° 6, que permita su análisis, evaluación y posterior seguimiento y control en la ejecución y que además de cuenta  para el caso de educación rural del modelo de escuela nueva ofrecido.    No presenta resolución de costos para Educación Media.</w:t>
            </w:r>
          </w:p>
        </w:tc>
      </w:tr>
      <w:tr>
        <w:trPr>
          <w:trHeight w:val="140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6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4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proyecto de empuje para colaboración y ayuda social "PECAS"          Institución Educativa Esperanza, Amor y Paz.</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oblación Adulta y Apoblación Afectada por la violenci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aucasia, Necoclí, Arboletes, El Bagre, Nechí, Puerto Berrío,  Segovia, Valdivia,  Yarumal, Cáceres, Zaragoza, Vigía del Fuerte, San Pedro de Urabá.</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aucasia, Necoclí, Arboletes, El Bagre, Nechí, Puerto Berrío,  Segovia, Valdivia,  Yarumal, Cáceres, Zaragoza, Vigía del Fuerte, San Pedro de Urab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 xml:space="preserve">Ofrece como sede matriz para el departamento  la Institución Educativa Esperanza Amor y Paz, sin embargo acredita documentación  para evaluar de la I.E. Esperanza, Amor y Paz del Municipio de Bello.   El P.E.I.  que anexa de Esperanza, Amor y Paz presenta el Diagnóstico de la I.E. Nuevo Horizonte.    Ofrece atender cupos de educación media, sinembargo no acredita en el desarrollo del capítulo III los laboratorios de física y química, que se establece en la convocatoria para quienes ofrecen atender este nivel.   No hay claridad sobre  el número de cupos a ofrecer por nivel y tipo de población.    Respecto a las propuestas en planta física oficial  Urbana y Rural, no se presenta el capítulo III, canasta básica educativa ofrecida, que corresponda con la propuesta presentada en el documento N° 6.      </w:t>
            </w:r>
            <w:r>
              <w:rPr>
                <w:rFonts w:cs="Calibri" w:ascii="Calibri" w:hAnsi="Calibri"/>
                <w:u w:val="single"/>
              </w:rPr>
              <w:t xml:space="preserve"> Población afectada por la violencia:</w:t>
            </w:r>
            <w:r>
              <w:rPr>
                <w:rFonts w:cs="Calibri" w:ascii="Calibri" w:hAnsi="Calibri"/>
              </w:rPr>
              <w:t xml:space="preserve">   Se enuncia en la carta de presentación de la propuesta  y en el formato único de inscripción, sin embargo no se desarrolla al respecto el capítulo III, canasta básica educativa ofrecida.</w:t>
            </w:r>
          </w:p>
        </w:tc>
      </w:tr>
      <w:tr>
        <w:trPr>
          <w:trHeight w:val="102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operativa Multiactiva Manuel Posso Mejía Ltda COOMAPOL</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Dispersa - Sistema Tutorial.       Población Adult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bos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bos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istema Tutorial:     Los valores por alumno y por nivel que se registran en la carta de presentación de la propuesta no corresponden  con los valores presentados en la propuesta económica, documento N° 6.    No hay claridad  en  el  desarrollo del capítulo III, sobre los  materiales para clase y los módulos a utilizar propios de la metodología y la relación de éstos por alumno.    Respecto a los laboratorios, si bien se registra el respectivo espacio y la existencia de los mismos en el colegio matriz, no se describe  en la logística sobre el acceso de los mismos por parte de los alumnos ubicados en la zona rural.   En la construcción de la canasta no se tiene en cuenta la orientación respecto  a los porcentajes a asignar por componente.      Población Adulta :Se rechaza, ya que la propuesta económica que se presenta  es superior al presupuesto oficial de la SEDUCA, para este tipo de población.</w:t>
            </w:r>
          </w:p>
        </w:tc>
      </w:tr>
      <w:tr>
        <w:trPr>
          <w:trHeight w:val="88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idos por la Educación Colombiana Ltda (UNEC LTDA)- Colegio La Inmaculad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ucasia (con Centro Educativo Privad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ucasia (con Centro Educativo Privado)</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n la elaboración de las propuestas económicas no se atendió la orientación respecto a lo establecido en el documento  presupuesto oficial  de canastas básicas máximas y mínimas , numeral 3.   No atiende orientación respecto al porcentaje a asignar para el componente material educativo.    Si bien al componenete recurso humano  se le asigna un porcentaje superior al 80% el valor asignado al Item docentes no garantiza el pago del personal propuesto.</w:t>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3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Redescubriendo</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ural Concentrada, Rural Dispersa, Adulta Urbana y Rur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odos los municipios no certificados del Departamento de Antioqu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o continúa para todos los municipios no certificados del Departamento de Antioqu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Las canastas de preescolar y básicas primaria se presentan conjuntas, por lo cual al analizar su costo individual no se cumple con los porcentajes indicativos para los respectivos componentes. En el desarrollo de la descripción de la canasta capítulo III canasta básica eduactiva oficial, se presenta una sola descripción para atender los diferentes tipos de población, con los diferentes modelos pedagógicos lo cual no desarrolla el numeral 1.2. en lo referente a modelos educativos especiales describir la manera de atención de  los mismos con su respectiva logística.   No acredita laboratorios para los niveles de básica Secundaria y Media  como se establece en el formato único decapítulo III, numeral 3.   Ofrece prestar el servcio indiscriminadamente para todos  los municipios no certificados del Departamento, con todas sus instituciones educativas oficiales,  cuando la convocatorria es clara en relación con los municipios que presentan insuficiencia y la entidad  ofrece atender únicamente 2,500 cupos.  Presenta  normalistas superiores para atender los niveles de básica secundaria y media, lo cual es contrario a lo indicado en el formato único de inscripción, cápitulo III, nota 2.   </w:t>
            </w:r>
          </w:p>
        </w:tc>
      </w:tr>
      <w:tr>
        <w:trPr>
          <w:trHeight w:val="103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2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Instituto José Asunción Silva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Rural, Indígena,Fenómenos naturales, adulta y reinsertad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odos los municipios del documento     " Número de Cupos indicativos de insuficiencia por municipio y tipo de población".</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odos los municipios del documento     " Número de Cupos indicativos de insuficiencia por municipio y tipo de población".</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a propuesta presentada no corresponde a la convocatoria, no es coherente con los requisitos y condiciones de la actual convocatoria. Presenta propuesta en los formatos de banco de oferentes del año 2006.</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B. Primar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B. Secundar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7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Educativa y Juvenil de Colombia "FUNEJCOL"                 Institución Educativa San Judas Tadeo.</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rbana concentrada, rural concentrada, indígena,rural dispersa, afectada por la violencia , adulta, Sevicio Educativo Carcelario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odos los municipios no certificados de Departamento de Antioqu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odos los municipios no certificados de Departamento de Antioqu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esenta inconsistencias en cuanto a los cupos que puede ofrecer por nivel (formato único de inscripción, numeral 206), 148,000 alumnos y la carta de presentación de la propuesta 100,000 alumnos. Ofrece atender población adulta, no determinando  a que CLEI corresponden, aporta una canasta única para zona urbana y rural, población adulta que no permite ser asignada a ningún CLEI, ni zona ya que por sí solo el monto de la misma supera el valor del presupuesto oficial presentado por la Secretaría de Educación para la Cultura de Antioquia para primaria urbana y rural, secundaria y media urbana , además porque el valor registrado para material educativo se ubica en preescolar.    En el documento 9. personal con el cual se atenderá el servicio educativo, se presenta para los diferentes niveles un número significativo de docentes con el  título de bachiller, lo cual es contrario a lo estipulado en la convocatoria, formato único de inscripción, capítulo III, nota 2, Situación,  además, que para el caso de los  niveles de preescolar y de básica primaria, zona rural y urbana, con establecimiento eduactivo privado  ó establecimiento educativo oficial desconoce las orientaciones  dadas en el documento presupuesto oficial de canastas básicas numeral 3.    Los lugares donde se ofrece prestar el servicio, documento No.7, no son objeto de esta convocatoria (templos, lugares de culto...).     Para el caso de Centro Educativo Privado se les convoca para ofrecer el servicio sólo en el sitio para el cual tiene licencia (formato único de inscripción página 3) ó para  prestar el servicio en planta física oficial  (página 6).    Se presenta inconsistencia entre el costo total por alumno / año, por nivel,  registrado en la carta de presentación de la propuesta y los valores de la propuesta económica documento 6.      Ofrece atender una cantidad de cupos (148.000), mayor al número de cupos de la convocatoria (138.458) según documento "número de cupos indicativos de insuficiencia por municipios y tipos de población".      Ofrece atender población rural dispersa , más no ofrece ningún modelo pedagógico para servirlos (formato único de inscripción, capítulo II, numerales 101 y 1029); modelos que requieren una logística y materiales educativos específicos que caracterizará su canasta.       Si bien la canasta se presenta por niveles, no se presenta por tipo de población, como se establece en el formato único de inscripción, página1,  "Si un proponente desea ofrecer servicios para diferentes grupos poblacionales, puede hacer una inscripción general aportando para cada una de las poblaciones a atender los documentos que le sean particulares como cnasta básica, experiencia específica, lugares donde ofrece prestar el servicio".      Al elaborar la canasta de  los diferentes niveles, incluyendo la pobalción adulta por CLEI, al asignar recursos para el componente materiales sólo le asigna valor al item, preescolar.</w:t>
            </w:r>
          </w:p>
        </w:tc>
      </w:tr>
      <w:tr>
        <w:trPr>
          <w:trHeight w:val="241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8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21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21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ducativa de Desarrollo Colombiano "CEDECO"</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en planta física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áceres, Caucas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áceres, Caucas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presenta formato único de inscripción completo, falta el capítulo III, canasta básica que describa el detalle de la propuesta económica , documento No.6 . Para educación básica secundaria no acredita laboratorios según se estipula en el formato único de inscripción página 24. No atiende las orientaciones respecto a la elaboración de la propuesta económica, de asignar por lo menos un 5% a material didáctico.  Igualmente, en la elaboración de las canastas  para preescolar y  básica primaria  no atiende  lo indicado  en el documento  Presupuesto oficial de canastas báicas máximas y mínimas numeral 3.  Ofrece normalistas superiores para atender el Nivel de Básica Secundaria en Caucasia y Tarazá.</w:t>
            </w:r>
          </w:p>
        </w:tc>
      </w:tr>
      <w:tr>
        <w:trPr>
          <w:trHeight w:val="73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2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8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ducativa de Desarrollo Colombiano "CEDECO"</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ultos Urbanos en planta física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áceres, Caucas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arazá, Cáceres, Caucas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presenta formato único de inscripción completo, falta el capítulo III, canasta básica que describa el detalle de la propuesta económica , documento No.6 . Para educación básica secundaria  y media no acredita laboratorios según se estipula en el formato único de inscripción página 24. Presenta propuesta económica para adultos prrescolar. Presenta docentes normalistas superiores para atender la básica secundaria contrariando lo estipulado en el formato único de inscripción, capítulo III, nota 2, párrafo 4.</w:t>
            </w:r>
          </w:p>
        </w:tc>
      </w:tr>
      <w:tr>
        <w:trPr>
          <w:trHeight w:val="88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3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44"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4</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glesia Cristiana Cuadrangular - Colegio Las America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 Centro Educativo Privado),  Rural en planta física oficial,   Adultos Urbano y Rural en planta física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higorodó, Santa fé de Antioquia, San Jerónimo,  Ebéjico, Sopetrán, Abriaqui, Buriticá, Giraldo, Cañasgordas, Peque,Dabeiba, Uramita, Olaya, Liborina, Necoclí, Carepa, San Pedro de Urabá,  San Juan de Urabá, Barbosa, Caldas, La Estrella, El Bagre, Remedios, Segovia, Zaragoza, Amagá, Betania, Betulia, Concordia, Fredonia, Jardín, Salgar, Titiribí, Urrao, Venecia, Angostura, Campamanto, Donmatías, Santa Rosa de Osos, Yarumal, Caucasia, Cáceres, Nechí, Frontino , Mutatá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Chigorodó, Santa fé de Antioquia, San Jerónimo,  Ebéjico, Sopetrán, Abriaqui, Buriticá, Giraldo, Cañasgordas, Peque,Dabeiba, Uramita, Olaya, Liborina, Necoclí, Carepa, San Pedro de Urabá,  San Juan de Urabá, Barbosa, Caldas, La Estrella, El Bagre, Remedios, Segovia, Zaragoza, Amagá, Betania, Betulia, Concordia, Fredonia, Jardín, Salgar, Titiribí, Urrao, Venecia, Angostura, Campamanto, Donmatías, Santa Rosa de Osos, Yarumal, Caucasia, Cáceres, Nechí, Frontino , Mutatá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La propuesta económica presentada para atención de población Urban con Centro Educativo Privado es inferior al valor de la canasta mínima del presupuesto oficial presentado por la Secretaría de Educación para la Cultura de Antioquia.   Se presenta  propuestas  económicas  para atender en planta física oficial (sin suministro de edificio por parte del contratista) sin embargo en los item entidades con edificio propio se asignan costos. Las propuestas económicas presentadas para atención de adultos se encuentra por encima del presupuesto oficial por lo tanto la propuesta se rechaza. </w:t>
            </w:r>
          </w:p>
        </w:tc>
      </w:tr>
      <w:tr>
        <w:trPr>
          <w:trHeight w:val="82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2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5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rporación Eclesial de Base Orlando González Ardila -    CEBOGA-   Colegio Bello Oriente</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afectada por la violencia. En establecimiento educativo ofici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eescolar</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gorodó ( urbana concentrada),Arboletes, Necoclí,  San Juan de Urabá (afectada por la violenci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gorodó ( urbana concentrada),Arboletes, Necoclí,  San Juan de Urabá (afectada por la violenci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Ofrece prestar el servicio en establecimiento educativo oficial, sin embargo las propuestas económicas se presentan con Centro Educativo Privado. En el formato único de inscripción numeral 100 ¿Qué población ofrece atender? Registran población afectada por la violencia, sin embargo la canasta se ofrece para población adulta. No anexa certificación bajo juramento que la Entidad es propietaria de la institución no se haya incursa en ningún tipo de inahabilidad ó incompatibilidad para contratar con el estado.</w:t>
            </w:r>
          </w:p>
        </w:tc>
      </w:tr>
      <w:tr>
        <w:trPr>
          <w:trHeight w:val="5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5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8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San Sebastían.      Institución Educativa San Sebastían</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rbana concentrada y rural dispersa (tradicional)</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B. Secundaria</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an Pedro de Urabá , San Juan de Urabá, Argelia, Necoclí, Arboletes, Abejorral, copcorná,  El Carmen de Viboral,  El Retiro, Guarne,  Nariño, Sonsón, Amagá, Andes,  Concordia, Betulia,  Urrao, Salgar,  Entrerrios,  San Pedro de los Milagros, Valdivia, Angostura, Yarumal, Carepa, Mutatá, Chigorodó, Yolombó, Remedios, Segovia, Tarazá,  Nechí, El Bagre,  Caucasia, Cáceres,  Zaragoz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an Pedro de Urabá , San Juan de Urabá, Argelia, Necoclí, Arboletes, Abejorral, copcorná,  El Carmen de Viboral,  El Retiro, Guarne,  Nariño, Sonsón, Amagá, Andes,  Concordia, Betulia,  Urrao, Salgar,  Entrerrios,  San Pedro de los Milagros, Valdivia, Angostura, Yarumal, Carepa, Mutatá, Chigorodó, Yolombó, Remedios, Segovia, Tarazá,  Nechí, El Bagre,  Caucasia, Cáceres,  Zaragoz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continúa,  no reune los requisitos de tener licencia de funcionamiento para los niveles o ciclos que ofrece atender, expedida por lo menos con  tres años antes de la presentación de esta la propuesta. Anexa licencia expedida el 27 de Octubre de 2008; que autoriza a la institución a ofrecer educación formal regular .    En el formato No. 3. el oferente manifiesta además  que la institución educativa  en el año  2009 sólo atendió población adulta.    La canasta propuesta para preescolar y básica primaria formal regular supera  la media del presupuesto oficial de las canastas básicas máxima y mínima, sinembargo el personal que presenta para prestar el servicio no acredita el título de Licenciado, por lo cual no atiendió las orientaciones  dadas al respecto en la convocatoria . Presenta en en el folio 491 el detalle de la canasta básica para preescolar, sinembargo  no presenta propuesta económica para este nivel. No presenta Resolución de costos educativos del año 2009.</w:t>
            </w:r>
          </w:p>
        </w:tc>
      </w:tr>
      <w:tr>
        <w:trPr>
          <w:trHeight w:val="75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d. Media</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8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8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5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Fundación San Sebastían.      Institución Educativa San Sebastían</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oblación afectada por la violencia</w:t>
            </w:r>
          </w:p>
        </w:tc>
        <w:tc>
          <w:tcPr>
            <w:tcW w:w="1275"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rimaria</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an Pedro de Urabá , San Juan de Urabá, Argelia, Necoclí, Arboletes, Abejorral, copcorná,  El Carmen de Viboral,  El Retiro, Guarne,  Nariño, Sonsón, Amagá, Andes,  Concordia, Betulia,  Urrao, Salgar,  Entrerrios,  San Pedro de los Milagros, Valdivia, Angostura, Yarumal, Carepa, Mutatá, Chigorodó, Yolombó, Remedios, Segovia, Tarazá,  Nechí, El Bagre,  Caucasia, Cáceres,  Zaragoz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an Pedro de Urabá , San Juan de Urabá, Argelia, Necoclí, Arboletes, Abejorral, copcorná,  El Carmen de Viboral,  El Retiro, Guarne,  Nariño, Sonsón, Amagá, Andes,  Concordia, Betulia,  Urrao, Salgar,  Entrerrios,  San Pedro de los Milagros, Valdivia, Angostura, Yarumal, Carepa, Mutatá, Chigorodó, Yolombó, Remedios, Segovia, Tarazá,  Nechí, El Bagre,  Caucasia, Cáceres,  Zaragoza.</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 continúa. No desarolla el capítulo III "Canasta Básica Educativa ofrecida", para el nivel de Educación Media tanto para Población Afectada la Violencia, como para Población Adulta, lo cual no hace posible el análisis de la propuesta económica.       El capítulo III, canasta básica educativa ofrecida (detalle de la canasta propuesta)   para la básica primaria y  básica secundaria en  la presentación de sus diferentes conceptos, no describe en las observaciones del numeral 1.2, ni en el material a utilizar, detalles que den cuenta de las características del modelo con el cual atenderá la población afectada por la violencia.         Al analizar el detalle de la canasta básica educativa , en el desarrollo del numeral 1.2, no es claro número de alumnos a atender por niveles y respecto a los cupos ofrecidos en el encabezamiento, igualmente si va dirigido a educación formal regular y / o adultos.           Ofrece prestar el servicio  educativo en treinta y seis (36) municipios, sin embargo sólo señala tipo de localidad, nombre de localidad,   lugar y propiedad de los municipios de San Pedro de Urabá, Argelia, Necoclí, Arboletes.       No presenta una propuesta económica para adultos  que presenten diferencias respecto a la propuesta económica, pedagógica y administrativa de la población afectada por la violencia.</w:t>
            </w:r>
          </w:p>
        </w:tc>
      </w:tr>
      <w:tr>
        <w:trPr>
          <w:trHeight w:val="111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3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Adultos</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4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0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ooperativa Multiactiva Educamos de Girardota "COOPEDUCAMO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rbana Concentrada      Rural Concentrada              </w:t>
            </w:r>
          </w:p>
        </w:tc>
        <w:tc>
          <w:tcPr>
            <w:tcW w:w="1275"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Girardota  (con Centro Educativo Privado)               Donmatías, Yarumal(en establecimiento educativo oficial)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Girardota  (con Centro Educativo Privado)  Donmatías, Yarumal(en establecimiento educativo oficial)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rbana concentrada con Centro Educativo Privado: no continúa ya que no acredita una Institución Educativa con cumplimiento de los requisitos exigidos en la convocatoria, para ser evaluado.             Rural Concentrada en establecimiento educativo oficial: no continúa , no atiende las orientaciones dadas respecto a los porcentajes  a asignar por componente. igualmente, no atiende la orientación estipulada en el presupuesto oficial de canstas básicas máximas y mínimas, nota3.</w:t>
            </w:r>
          </w:p>
        </w:tc>
      </w:tr>
      <w:tr>
        <w:trPr>
          <w:trHeight w:val="38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8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4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99"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ión Temporal Sendero Educativo Antioquia: C.E. Coparticipativo de Aprendizaje "CECODA LTDA", Diócesis Mocoa Sibundoy y U. Autónoma LatinoAmericana "Unaul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Rural concentrada </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odos los Municipios convocados para este tipo de población.</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odos los Municipios convocados para este tipo de población.</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Ninguno </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Ofrece atender población rural concentrada modelo pedagógico escuela nueva y prosprimaria, sin embargo en el desarrollo del capítulo III canasta educativa ofrecida, no describe la atención de los mismos con su respectiva logística, ni la adquisición de guías, módulos ó materiales de apoyo al desarrollo de los modelos respectivos. Se anexa documentación del colegio Hispano,  que si bien  tiene un convenio con CECODA para garantizar la continuidad de la educación media, no hace parte de la alianza.  El valor que se registra en la carta de presentación de la propuesta no corresponde con la propuesta económica , ya que  se presenta integrada para los diferentes niveles y al aplicar el valor en el componente materiales para un  nivel, habría que excluir el valor de los demás niveles lo que afecta el valor de la propuesta presentada. Igualmente, se propone atender población en la planta física oficial, sin embargo se presenta propuesta económica que registra valores para el componente gastos generales, entidades con edificio propio.  No anexa certificación bajo juramento de que la entidad que es propietaria de la institución, no presenta ninguna sanción vigente , ni se haya incursa en ningún tipo de inhabilidad o incompatibilidad para contratar con el Estado, anexa certificación personal del representante legal.  No anexa documento No. 9, personal directivo y docente con el cual se atenderá el servicio educativo, lo cual no permite la confrontación de la propuesta económica presentada documento No. 6.    No anexa los estados financieros de la Unión Temporal. En el  Consorcio  ó Unión Temporal se requiere que cada uno de los aliados cumpla los requisitos mínimos exigidos bien para establecimiento educativo privado y/o para  la Entidad Prestadora del servicio si es del caso, y en consecuencia cuando esto ocurre es necesario anexar la documentación completa de cada uno que permita su evaluación individual y de la alianza.  El detalle de la canasta básica, capítulo III, se diligencia parcialmente, lo cual impide un análisis más claro y coherente con la propuesta económica, del formato 6.</w:t>
            </w:r>
          </w:p>
        </w:tc>
      </w:tr>
      <w:tr>
        <w:trPr>
          <w:trHeight w:val="17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7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2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0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ión Temporal Sendero Futuro Antioquia:  Colegio Campestre los Angeles - Putumayo, C.E. Coparticipativo de Aprendizaje "CECODA LTDA" y U. Autónoma LatinoAmericana "Unaul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ectada por la Violencia</w:t>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Preescolar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rboletes, Argelia,Donmatías, El Bagre, Giraldo, Maceo, Necoclí, Puerto Berrío, San Juan , San Pedro de Urabá, Sonsón, Tarazá</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rboletes, Argelia,Donmatías, El Bagre, Giraldo, Maceo, Necoclí, Puerto Berrío, San Juan , San Pedro de Urabá, Sonsón, Taraz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inguno</w:t>
            </w:r>
          </w:p>
        </w:tc>
        <w:tc>
          <w:tcPr>
            <w:tcW w:w="7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Ofrece prestar el servicio en a población afectada por la violencia, sin embargo en el desarrollo del capítulo III, canasta educativa ofrecida, no describe la atención de los mismos con su respectiva logística, que garantice un valor agregado a la atención de este tipo de población. Se anexa documentación del colegio Hispano, y de la Diócesis de Mocoa Sibundoy que no hacen parte de al unión.  El valor que se registra  en la carta de presentación  de la propuesta no corresponde con el de la propuesta económica, ya que se presenta como integrada para los diferentes niveles  y al aplicar el valor para el componente  material  para un determinado nivel , habría que excluir  el valor de los demás niveles, situación que afecta el valor de la propuesta presentada.  No anexa certificación  de que la entidad propietaria  de la institución  no presenta ninguna sanción vigente, ni se haya incursa  en ningún tipo de inhabilidad o incompatibilidad para contratar con el estado.  No anexa documento N° 9 " personal  directivo y docente  con que se atenderá  el servicio educativo, lo cual no permite la validación de la propuesta económica.  No anexa los estados financieros de la unión temporal.   El detalle de la canasta básica capitulo III, se diligencia parcialmente, lo cual impide un análisis más claro y coherente  con la propuesta económica.   En el consorcio o unión temporal, se requiere que  que cada uno de los aliados cumpla los requisitos mínimos exigidos en la convocatoria. </w:t>
            </w:r>
          </w:p>
        </w:tc>
      </w:tr>
      <w:tr>
        <w:trPr>
          <w:trHeight w:val="12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Prim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2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Básica Secundar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9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Media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bl>
    <w:p>
      <w:pPr>
        <w:sectPr>
          <w:headerReference w:type="default" r:id="rId4"/>
          <w:footerReference w:type="default" r:id="rId5"/>
          <w:type w:val="nextPage"/>
          <w:pgSz w:orient="landscape" w:w="18720" w:h="12240"/>
          <w:pgMar w:left="2835" w:right="2268" w:gutter="0" w:header="737" w:top="1701" w:footer="1707" w:bottom="1763"/>
          <w:pgNumType w:start="1" w:fmt="decimal"/>
          <w:formProt w:val="false"/>
          <w:textDirection w:val="lrTb"/>
          <w:docGrid w:type="default" w:linePitch="360" w:charSpace="0"/>
        </w:sectPr>
      </w:pPr>
    </w:p>
    <w:p>
      <w:pPr>
        <w:pStyle w:val="Normal"/>
        <w:jc w:val="both"/>
        <w:rPr>
          <w:rFonts w:ascii="Arial" w:hAnsi="Arial" w:cs="Arial"/>
          <w:sz w:val="22"/>
          <w:szCs w:val="22"/>
          <w:lang w:val="es-MX"/>
        </w:rPr>
      </w:pPr>
      <w:r>
        <w:rPr>
          <w:rFonts w:cs="Arial" w:ascii="Arial" w:hAnsi="Arial"/>
          <w:sz w:val="22"/>
          <w:szCs w:val="22"/>
          <w:lang w:val="es-MX"/>
        </w:rPr>
        <w:t xml:space="preserve">Dentro del plazo establecido en el cronograma de actividades de la convocatoria, los oferentes presentaron observaciones a la evaluación, las cuales  la Secretaría de Educación dio las siguientes respuest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IGLESIA CRISTIANA CUADRANDULAR, Colegio las Américas: No presenta observaciones específicas, anexa 21 folios con propuestas económicas.  No es procedente aceptar estos documentos que se anexan,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INSTITUTO UNIÓN PROFESIONAL PARA LA EDUCACIÓN Y EL TRABAJO – UPET: Solicita se le anexe a su propuesta información sobre el capítulo III CANASTA BÁSICA EDUCATIVA OFRECIDA, para los municipios de Caucasia, Nechí, Tarazá y Cáceres.  No es procedente aceptar estos documentos que se anexan,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ORPORACIÓN EDUCATIVA CIENCIA Y SOCIEDAD “CECIS”: Presenta correcciones  a la carta de presentación de la propuesta, al formulario único de inscripción, a las propuestas económicas documento N°6 y al documento N° 9 sobre personal  directivo y docente  con que se atenderá el servicio educativo, para hacer parte de la propuesta presentada.   No es procedente aceptar estos documentos que se anexan,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FUNDACIÓN ACISCOM:   Presenta correcciones a la carta de presentación de la propuesta y a la propuesta económica documento N° 6, además carta aclaratoria sobre correcciones realizadas y anexos al documento N° 6, para ser tenidos en cuenta en la propuesta presentada.   No es procedente aceptar estos documentos que se anexan,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E Y ALEGRÍA DE COLOMBIA, REGIONAL ANTIOQUIA:   Presenta propuesta económica con correcciones,  poder amplio y suficiente al representante para la celebración y suscripción de contratos y convenios y una declaración de no deudor moroso del representante legal.    No es procedente aceptar estos documentos que se anexan,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  Es de anotar que la declaración personal de no deudor moroso del de estado, no es un documento solicitado en la convocatoria, el documento que se solicita es “Certificado  bajo juramento que la entidad que es propietaria de  la Institución  o Centro Educativo, no presenta ninguna sanción vigente,  ni se haya incursa  en ningún tipo de  inhabilidad  o incompatibilidad para contratar con el estado”.   Igualmente, se solicita expresamente  “Autorización de la Junta o consejo directivo para presentar propuesta económica”, para esta convocatoria, no un poder o autorización para contratar, sino un poder especifico para presentar la propuesta, independientemente de que le otorgue otras facult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ENTRO  EDUCATIVO DE CÓMPUTO EMPRESARIAL PARA EL TRABAJO LTDA. – CINDECÓMPUTO:   Anexa documento N° 7: Lugares donde ofrece prestar el servicio educativo, para ser tenido en cuenta en la propuesta presentada.   Adicionalmente su propuesta la presentó para el Municipio de Medellín. No es procedente aceptar este documento que se anexa,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FUNDACIÓN HOGARES JUVENILES DE COLOMBIA: Anexa licencia de funcionamiento del Instituto Presbítero Luis Aníbal Gallego Cuervo, del Municipio de Apartadó, y hace aclaración respecto a la idoneidad de unos docentes, como correcciones a ser tenidas en cuenta en la propuesta presentada, situación que además modificaría su propuesta económica. No es procedente aceptar estos documentos que se anexan,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OPERATIVA MULTIACTIVA MANUEL POSSO MEJIA LTDA. : Argumenta que es equivocada la observación que se le hace respecto a la población adulta, “la propuesta económica que se presenta es superior al presupuesto oficial de la SEDUCA, para este tipo de población”, anexando copias de la carta de presentación de la propuesta y de la propuesta económica, documento N° 6, que aduce presentó en su propuesta.    Revisada la propuesta original que reposa en la SEDUCA, no se encuentra los documentos que la entidad aporta en su reclamación, en consecuencia se mantiene lo observación realizada en el informe “Revisión Inicial de requisitos legales, técnicos y financie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Igualmente, frente a la observación “Los valores  por alumno y por nivel  que se registran en la carta de presentación  no corresponden  con los valores presentados en la propuesta económica N°6”, la entidad la califica como improcedente, “puesto que lo valores son exactamente iguales en ambos documentos”.   Verificados los documentos en cuestión en la propuesta presentada, se observa que,  la entidad al elaborar la propuesta económica para los niveles de Educación Básica Secundaria y Media presentó en el componente Material Educativo valores que suman al total de la canasta básica, pero que son excluyentes al realizar la discriminación de los valores por nivel, situación que hace que los valores presentados en los dos documentos sean diferentes, en consecuencia se mantiene lo observación realizada en el informe “Revisión Inicial de requisitos legales, técnicos y financieros”.</w:t>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tab/>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FUNDACIÓN PARA EL DESARROLLO EDUCATIVO FUNDE: Presenta aclaración sobre propuesta económica en el sentido de que al registrar valores en rubros que caracterizan la prestación de servicios educativos en  centros educativos con edificio propio, lo hicieron porque al celebrar anteriores contratos de esta modalidad con entidades públicas siempre han incluido esos componentes como una obligación del contratista, sin embargo ratifican que su propuesta es de atención en plantas físicas oficiales.   En este sentido y para la presente convocatoria el Departamento de Antioquia ha elaborado su propia canasta donde los rubros en cuestión no son obligación del contratista, en consecuencia se mantiene lo observación realizada en el informe “Revisión Inicial de requisitos legales, técnicos y financieros”.</w:t>
      </w:r>
    </w:p>
    <w:p>
      <w:pPr>
        <w:pStyle w:val="Normal"/>
        <w:jc w:val="both"/>
        <w:rPr/>
      </w:pPr>
      <w:r>
        <w:rPr>
          <w:rFonts w:cs="Arial" w:ascii="Arial" w:hAnsi="Arial"/>
          <w:sz w:val="22"/>
          <w:szCs w:val="22"/>
          <w:lang w:val="es-MX"/>
        </w:rPr>
        <w:t>Se hace referencia a una segunda observación,  en relación con los laboratorios a acreditar para la atención de los niveles de Básica Secundaria y Media, respecto a lo cual es clara la interpretación y las  anotaciones que hace al respecto, sin embargo  modificaría la propuesta presentada. No es procedente aceptar certificación que se anexa,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ERMANAS OBLATAS DE SAN FRANCISCO DE SALES  - HOGAR SANTA LEONI AVIAT: Frente a la observación realizada a la entidad respecto a que “los valores registrados en la propuesta  económica superan los valores autorizados por la SEDUCA en la resolución de costos Educativos”, la entidad manifiesta su disposición de subsidiar el resto del costo para garantizar  la calidad del servicio educativo de la población a atender.    No es procedente aceptar dicha propuesta que modificaría la presentación de la propuesta económica en los términos de la convocatoria, además,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RPORACIÓN EDUCATIVA PARA EL DESARROLLO INTEGRAL – COREDI:  Presenta aclaración respecto al observación de “ No acreditar  laboratorios para atender la básica secundaria y media, como lo establece el formato único de inscripción”, argumenta que propuso “material básico de laboratorio para las áreas de ciencias naturales, química y física” y expresa que deja explicita la acreditación de los laboratorios mediante la presente aclaración, ratificando la propuesta de dotación de cada una de las diferentes sedes con laboratorios portátiles, con sus diferentes implementos y materiales.  La manera en que se presenta la  aclaración respecto a los laboratorios, es una de las formas válidas como pudo acreditar los laboratorios al interior de la propuesta, que como puede apreciarse en su aclaración no es necesario contar con un espacio físico, y si acreditar otras modalidades de su tenencia para prestar el servicio como son los laboratorios portátiles, los cuales además hacen parte de la metodología que se ofrece y con mayor razón se debieron acreditar en forma expresa.  En consecuencia no es procedente su observación ya que la propuesta debió ser explicita y puntual sobre la tenencia y acreditación de los laboratorios como se estableció en l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Respecto a los tutores con título de  normalistas descritos en nota del documento N° 9,  la Institución manifiesta “retirar de la propuesta la nota en la que se informa sobre la existencia de tutores  con título de normalista (párrafos uno y dos), con el fin de evitar interpretaciones equivocas.    No es procedente aceptar su observación, ya que ello implicaría cambio de la propuesta y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w:t>
      </w:r>
    </w:p>
    <w:p>
      <w:pPr>
        <w:pStyle w:val="Normal"/>
        <w:jc w:val="both"/>
        <w:rPr/>
      </w:pPr>
      <w:r>
        <w:rPr>
          <w:rFonts w:cs="Arial" w:ascii="Arial" w:hAnsi="Arial"/>
          <w:sz w:val="22"/>
          <w:szCs w:val="22"/>
          <w:lang w:val="es-MX"/>
        </w:rPr>
        <w:t xml:space="preserve">Igualmente, respecto a la observación realizada a la institución </w:t>
        <w:tab/>
        <w:t xml:space="preserve">que “ofrece prestar el servicio en establecimientos educativos oficiales y sin embargo registra valores en el componente gastos generales, entidades con edificio propio”, la entidad propone reubicar estos gastos e incorporarlos en el rubro de otros gastos.   No es procedente aceptar su observación, ya que ello implicaría cambio de la propuesta y el término concedido no es para corregir o adicionar nuevos documentos, pues esto violaría los principios de transparencia, igualdad y objetividad que rigen este proces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RPORACIÓN EDUCATIVA FERRINI: Respecto a la observación realizada a la corporación en cuanto a “En la propuesta económica   presentada no se respetó los porcentajes asignados a los diferentes componentes.  La canasta registra en el componente gastos generales, otros gastos con un porcentaje asignado que no discrimina”, manifiesta la institución que las condiciones establecidas en la presentación de la propuesta frente a este particular desatienden la realidad obrante en la ejecución de los contratos, limitando las propuestas  y restando  a las mismas coherencia  frente a lo ofertado, y  que se diseñó por parte de la institución una canasta coherente con el servicio, sustentada en la experiencia de la corporación en la ejecución de los contratos de la misma naturaleza. “Por lo cual no consideramos que este hecho  debe evaluarse a la luz de los argumentos expuestos”.   La Secretaría de Educación diseñó una canasta básica educativa  para efectos de la presente convocatoria y en consecuencia quienes aspiren a participar en ella  deben ajustarse a lo allí establec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UNIVERSIDAD COOPERATIVA DE COLOMBIA: Frente a observaciones realizadas a la Universidad en relación con la prestación del servicio educativo en establecimientos educativos oficiales y la canasta presentada, la acreditación de laboratorios y  la propuesta de atención en el Municipio de Andes, la entidad presenta documentos con los cuales pretende subsanar las observaciones realizadas en el documento “Revisión inicial de requisitos legales, técnicos y financieros”.    No es procedente aceptar estos documentos que se anexan, ya que el término concedido no es para corregir o adicionar nuevos documentos, pues esto violaría los principios de transparencia, igualdad y objetividad que rigen este proceso.  Sólo era posible realizar  observaciones  y aclaraciones, más no adicionar o modificar la propuesta presenta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UNDACIÓN EDUCATIVA Y JUVENIL DE COLOMBIA FUNEJCOL:   Hace un exposición de motivos que no son pertinentes con el proceso de la convocatoria.   De otro lado,  los oferentes a la convocatoria para la prestación del servicio educativo, deben  ajustarse a los requisitos y condiciones que la Secretaría de Educación claramente estable a través del formulario único de inscripción y demás documentos complement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IÓCESIS DE APARTADÓ: Presenta observaciones en relación con el Colegio Diocesano de Carepa, ofreciendo contratar un porcentaje mayor de licenciados en caso de contratación y con ello subsanar la deficiencia detectada en relación con el personal docente.    Situación que modificaría sustancialmente la propuesta presentada y no coherente con las condiciones y procedimientos establecidos en l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al Colegio Diocesano Laura Montoya de Chigorodó, ante la observación realizada de que “no continua para  Básica secundaria porque la propuesta económica presentada para este nivel supera el valor  del costo educativo proyectado para la institución para el año 2010, ubicada en el régimen controlado”,  solicita se le haga revisión de la resolución de costos 007640 de Abril de 2009.    Revisada la resolución se encuentra que el régimen en el cual se ubica la institución no es controlado sino regulado, sin embargo revisados los valores de la básica secundaria, la observación se mantien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relación al Colegio Diocesano San Pedro Apóstol, presenta aclaración respecto a los costos educativos para el año 2010 para el nivel de preescolar, en cuanto al porcentaje a  incrementar con relación a los costos autorizados del 2009, fijándolos en 4.5%; el porcentaje autorizado para este nivel en la institución con régimen controlado es del 4%, en consecuencia no es válida su aclaración y se mantiene la observación realizada en el documento “ revisión  inicial de requisitos  legales, técnicos y financie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a la propuesta de población rural dispersa sistema tutorial, presenta argumentos frente a los tutores con título de normalista superior que propone para atender la básica secundaria, aduciendo la escasez de licenciados en la zona.   La Secretaría de Educación es clara en la exigencia de la idoneidad de los docentes en los diferentes niveles, en consecuencia mantiene la observación realizada en el documento   “revisión  inicial de requisitos  legales, técnicos y financieros”.    Igualmente expresa que el valor establecido en la canasta básica no excede el límite de la propuesta oficial.  Revisada la propuesta económica,  y sumados los diferentes ítem se encuentra que la propuesta presentada si supera los topes máximos establecidos en el presupuesto oficial, en consecuencia se mantiene la observación inicial realiz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De otro lado presenta justificación  de solvencia  y capacidad financiera, frente al cumplimiento de  requisitos de carácter económico y financiero.  Respecto a lo cual realizamos el siguiente análisis:  El Documento 12, que se refiere  a los requisitos de carácter  económico y financiero, habla de “solvencia y capacidad financiera para cubrir, al menos, </w:t>
      </w:r>
      <w:r>
        <w:rPr>
          <w:rFonts w:cs="Arial" w:ascii="Arial" w:hAnsi="Arial"/>
          <w:b/>
          <w:sz w:val="22"/>
          <w:szCs w:val="22"/>
          <w:u w:val="single"/>
          <w:lang w:val="es-MX"/>
        </w:rPr>
        <w:t>el 30%  de los costos de operación</w:t>
      </w:r>
      <w:r>
        <w:rPr>
          <w:rFonts w:cs="Arial" w:ascii="Arial" w:hAnsi="Arial"/>
          <w:sz w:val="22"/>
          <w:szCs w:val="22"/>
          <w:lang w:val="es-MX"/>
        </w:rPr>
        <w:t xml:space="preserve">…”,(subrayado nuestro)  no se refirió este requisito al denominado índice de solvencia que se calcula del Balance General, menos aún cuando lo que se pidió proyectar fue el Estado de Pérdidas y Ganancias como  medio de </w:t>
      </w:r>
      <w:r>
        <w:rPr>
          <w:rFonts w:cs="Arial" w:ascii="Arial" w:hAnsi="Arial"/>
          <w:b/>
          <w:sz w:val="22"/>
          <w:szCs w:val="22"/>
          <w:u w:val="single"/>
          <w:lang w:val="es-MX"/>
        </w:rPr>
        <w:t>sustentación de de la capacidad económica para cubrir los costos y gastos de la entidad proponente</w:t>
      </w:r>
      <w:r>
        <w:rPr>
          <w:rFonts w:cs="Arial" w:ascii="Arial" w:hAnsi="Arial"/>
          <w:sz w:val="22"/>
          <w:szCs w:val="22"/>
          <w:lang w:val="es-MX"/>
        </w:rPr>
        <w:t>, no su capacidad para cubrir deu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o que se pretendía evaluar, en resumen,  era la capacidad que tenía el proponente de cubrir con </w:t>
      </w:r>
      <w:r>
        <w:rPr>
          <w:rFonts w:cs="Arial" w:ascii="Arial" w:hAnsi="Arial"/>
          <w:b/>
          <w:sz w:val="22"/>
          <w:szCs w:val="22"/>
          <w:u w:val="single"/>
          <w:lang w:val="es-MX"/>
        </w:rPr>
        <w:t>INGRESOS PROPIOS</w:t>
      </w:r>
      <w:r>
        <w:rPr>
          <w:rFonts w:cs="Arial" w:ascii="Arial" w:hAnsi="Arial"/>
          <w:sz w:val="22"/>
          <w:szCs w:val="22"/>
          <w:lang w:val="es-MX"/>
        </w:rPr>
        <w:t xml:space="preserve">, por otras actividades diferentes al servicio educativo contratado por cobertura, al menos el 30% de los costos de operación y administración de la entidad ofer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ste orden de ideas presentan ustedes una respuesta a la observación,  del tema que nos ocupa, fundamentada en el Índice de Solvencia que se calcula del Balance General (Activo Corriente/Pasivo Corriente) que a todas luces lo que indica es la capacidad de cubrir la deuda corriente con los activos monetizables en forma inmediata ó, lo que es lo mismo, por cada peso adeudado cuanto pesos  poseo  en activos líquidos que me permitan cancelar la obligación, es por ello que se refieren la Cartera por Cobrar y a las Inversiones como elementos que conforman el Activo Corriente de la entidad y que indican su SOLVENCIA para pagar deuda, pero no necesariamente indican capacidad de generar </w:t>
      </w:r>
      <w:r>
        <w:rPr>
          <w:rFonts w:cs="Arial" w:ascii="Arial" w:hAnsi="Arial"/>
          <w:b/>
          <w:sz w:val="22"/>
          <w:szCs w:val="22"/>
          <w:u w:val="single"/>
          <w:lang w:val="es-MX"/>
        </w:rPr>
        <w:t>RECURSOS OPERACIONALES  ADICIONALES</w:t>
      </w:r>
      <w:r>
        <w:rPr>
          <w:rFonts w:cs="Arial" w:ascii="Arial" w:hAnsi="Arial"/>
          <w:sz w:val="22"/>
          <w:szCs w:val="22"/>
          <w:lang w:val="es-MX"/>
        </w:rPr>
        <w:t xml:space="preserve"> (INGRESOS) que permitan cubrir la operación y administración del ofer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dicionalmente el Estado de Pérdidas y Ganancias proyectado, que según el encabezado cubre de Julio de 2009 a  Julio de 2011, no es coherente con el Estado de Pérdidas y Ganancias que presentan con corte a junio de 2009 y que supuestamente debía contener los SALDOS INICIALES que fueron la base de la proyección. En las cifras proyectadas se encuentran inconsistencias evidentes con el índice que supuestamente se utilizó para la proyección (IPC+1%), tal es el caso de los ingresos por Cementerios, Auxilios y Aportes, Cuotas de las Parroquias, entre otros, cuyos saldos ejecutados a junio 30 de 2009 son:       $ 5.000.000, $ 98.210.306 y $ 21.422.271, respectivamente, que pasan a valores base de proyección de $ 60.000.000, $ 589.261.836 y $ 257.067.567, llamado la atención el crecimiento desmesurado de los ingresos por cementerios (300%) para el primer año proyecta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ORPORACIÓN CENTRO EMPRESARIAL EDUCATIVO “CORPOCEMPED” :  Ante la observación realizada  a la institución de no continuar para establecimientos educativos oficiales, por no presentar el detalle de la canasta básica educativa ofrecida “ formulario único de inscripción, capítulo III”, que permita su confrontación y análisis con la propuesta económica del documento N°6, la institución argumenta que en la resolución  y demás documentos de la convocatoria no se establece que la información  suministrada en la descripción de los componentes de la canasta básica sea un criterio  para la confrontación y análisis de la propuesta económica y que además que “para un establecimiento educativo prestar el servicio en planta física oficial, deberá cumplir  los requisitos  para los establecimientos educativos privados y en consecuencia serán evaluados y clasifica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respecto al primer enunciado en el formato único de inscripción en el numeral 3, primera página se resalta: “Si un proponente desea ofrecer servicios para  diferentes grupos poblacionales, puede hacer una inscripción  general aportando para cada una de las poblaciones  a atender los documentos que le son particulares como canasta básica, experiencia específica, lugares donde ofrece prestar el servicio”.   La canasta básica educativa que se desarrolla en el capítulo III, es el soporte para el análisis de la propuesta económica que se presenta en el documento N° 6 y son objeto de confrontación, verificación al momento de la evaluación, ejecución y liquidación de eventual contratación.   De otro lado todos los documentos que hacen parte de la propuesta presentada son objeto de verificación individual y de confrontación con los demás por parte de la Secretaría de Educación en el momento que lo considere pertinente y deberán guardar la coherencia, legitimidad y legalidad correspondiente, situación que no puede verificarse  al interior de su propuesta ya que no se desarrolla el capítulo III, respecto a cómo operaría la entidad al prestar el servicio en plantas físicas oficiales.     Revisada  nuevamente la canasta que se presenta se observa que hace alusión exclusiva a los  420 alumnos a atender sólo en Centro educativo privado y no hay lugar a observar la  forma de atención de los 3.780 alumnos a atender en plantas físicas oficiales.   En consecuencia se mantiene la observación  realizada en la evalu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otro lado el segundo enunciado referido por la entidad es acertado y así se ha procedido en el desarrollo de l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De otro lado presenta argumentos sobre los requisitos de carácter económico y financiero.  Respecto a lo cual realizamos el siguiente análisis: El Documento 12, que se refiere  a los requisitos de carácter  económico y financiero, habla de “solvencia y capacidad financiera para cubrir, al menos, </w:t>
      </w:r>
      <w:r>
        <w:rPr>
          <w:rFonts w:cs="Arial" w:ascii="Arial" w:hAnsi="Arial"/>
          <w:b/>
          <w:sz w:val="22"/>
          <w:szCs w:val="22"/>
          <w:u w:val="single"/>
          <w:lang w:val="es-MX"/>
        </w:rPr>
        <w:t>el 30%  de los costos de operación</w:t>
      </w:r>
      <w:r>
        <w:rPr>
          <w:rFonts w:cs="Arial" w:ascii="Arial" w:hAnsi="Arial"/>
          <w:sz w:val="22"/>
          <w:szCs w:val="22"/>
          <w:lang w:val="es-MX"/>
        </w:rPr>
        <w:t xml:space="preserve">…”,(subrayado nuestro)  no se refirió este requisito al denominado índice de solvencia que se calcula del Balance General, menos aún cuando lo que se pidió proyectar fue el Estado de Pérdidas y Ganancias como  medio de </w:t>
      </w:r>
      <w:r>
        <w:rPr>
          <w:rFonts w:cs="Arial" w:ascii="Arial" w:hAnsi="Arial"/>
          <w:b/>
          <w:sz w:val="22"/>
          <w:szCs w:val="22"/>
          <w:u w:val="single"/>
          <w:lang w:val="es-MX"/>
        </w:rPr>
        <w:t>sustentación de de la capacidad económica para cubrir los costos y gastos de la entidad proponente</w:t>
      </w:r>
      <w:r>
        <w:rPr>
          <w:rFonts w:cs="Arial" w:ascii="Arial" w:hAnsi="Arial"/>
          <w:sz w:val="22"/>
          <w:szCs w:val="22"/>
          <w:lang w:val="es-MX"/>
        </w:rPr>
        <w:t>, no su capacidad para cubrir deuda.</w:t>
      </w:r>
    </w:p>
    <w:p>
      <w:pPr>
        <w:pStyle w:val="Normal"/>
        <w:jc w:val="both"/>
        <w:rPr/>
      </w:pPr>
      <w:r>
        <w:rPr>
          <w:rFonts w:cs="Arial" w:ascii="Arial" w:hAnsi="Arial"/>
          <w:sz w:val="22"/>
          <w:szCs w:val="22"/>
          <w:lang w:val="es-MX"/>
        </w:rPr>
        <w:t xml:space="preserve">Lo que se pretendía evaluar, en resumen,  era la capacidad que tenía el proponente de cubrir con </w:t>
      </w:r>
      <w:r>
        <w:rPr>
          <w:rFonts w:cs="Arial" w:ascii="Arial" w:hAnsi="Arial"/>
          <w:b/>
          <w:sz w:val="22"/>
          <w:szCs w:val="22"/>
          <w:u w:val="single"/>
          <w:lang w:val="es-MX"/>
        </w:rPr>
        <w:t>INGRESOS PROPIOS</w:t>
      </w:r>
      <w:r>
        <w:rPr>
          <w:rFonts w:cs="Arial" w:ascii="Arial" w:hAnsi="Arial"/>
          <w:sz w:val="22"/>
          <w:szCs w:val="22"/>
          <w:lang w:val="es-MX"/>
        </w:rPr>
        <w:t xml:space="preserve">, por otras actividades diferentes al servicio educativo contratado por cobertura, al menos el 30% de los costos de operación y administración de la entidad oferente. </w:t>
      </w:r>
    </w:p>
    <w:p>
      <w:pPr>
        <w:pStyle w:val="Normal"/>
        <w:jc w:val="both"/>
        <w:rPr/>
      </w:pPr>
      <w:r>
        <w:rPr>
          <w:rFonts w:cs="Arial" w:ascii="Arial" w:hAnsi="Arial"/>
          <w:sz w:val="22"/>
          <w:szCs w:val="22"/>
          <w:lang w:val="es-MX"/>
        </w:rPr>
        <w:t xml:space="preserve">En este orden de ideas presentan ustedes una respuesta a la observación,  del tema que nos ocupa, fundamentada en el Índice de Solvencia que se calcula del Balance General (Activo Corriente/Pasivo Corriente) que a todas luces lo que indica es la capacidad de cubrir la deuda corriente con los activos monetizables en forma inmediata ó, lo que es lo mismo, por cada peso adeudado cuanto pesos  poseo  en activos líquidos que me permitan cancelar la obligación,  y que indican su SOLVENCIA para pagar deuda, pero no necesariamente indican capacidad de generar </w:t>
      </w:r>
      <w:r>
        <w:rPr>
          <w:rFonts w:cs="Arial" w:ascii="Arial" w:hAnsi="Arial"/>
          <w:b/>
          <w:sz w:val="22"/>
          <w:szCs w:val="22"/>
          <w:u w:val="single"/>
          <w:lang w:val="es-MX"/>
        </w:rPr>
        <w:t>RECURSOS OPERACIONALES  ADICIONALES</w:t>
      </w:r>
      <w:r>
        <w:rPr>
          <w:rFonts w:cs="Arial" w:ascii="Arial" w:hAnsi="Arial"/>
          <w:sz w:val="22"/>
          <w:szCs w:val="22"/>
          <w:lang w:val="es-MX"/>
        </w:rPr>
        <w:t xml:space="preserve"> (INGRESOS) que permitan cubrir la operación y administración del ofer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icionalmente el Estado de Pérdidas y Ganancias proyectado que, según el documento de observaciones enviado por ustedes,  NO INCLUYÓ  LOS INGRESOS POR LA COBERTURA OFRECIDA, sino que partió de los ingresos esperados para el 2009,  lo que no es coherente con las proyecciones del Estado de Pérdidas y Ganancias solicitadas, ya que no permiten información básica para el análisis requerido sobre  los ingresos posibles incluyendo la Cobertura y sus costos asociados.  El índice de proyección utilizado es un poco alto, teniendo en cuenta la inflación real y las metas de PLANEACIÓN NA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su documento de observaciones se percibe otra incorrección, ya que hablan de de atender 1.400 cupos por año (2010,2011, 2012) para un total de 4.200 cupos, pero en  la presentación de la propuesta, Formulario de Inscripción, folio 003, hablan de 1.400 alumnos para Básica Primaria, 1.400 para Básica Secundaria y 1.400 para Media, totalizando así 4.200 alumnos para atender en un año, esto genera otra incoherencia con la posible proyección que se debía realiz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considerar que las observaciones y documentos aportados por los oferentes no subsanan los requisitos y condiciones exigidas en la convocatoria, sino que adiciona o modifica la propuesta inicial, lo cual no es procedente ni de recibo  por la Entidad, se procederá a resolver sobre la convocatoria del Banco de Oferentes 2010-2012, de conformidad con lo anteriormente señal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or lo expuesto,  el Secretario de Educación para la Cultura de Antioquia</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RESUELV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Abstenerse de conformar  el banco de oferentes   para la prestación del servicio educativo por cobertura para el periodo de tres años 2010-2012 por las razones expuestas en la parte motiva de esta resolu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Comunicar y  publicar la presente Resolución en la página web de la Secretaria de Educación para la Cultura (www.seduca.gov.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TERCERO</w:t>
      </w:r>
      <w:r>
        <w:rPr>
          <w:rFonts w:cs="Arial" w:ascii="Arial" w:hAnsi="Arial"/>
          <w:sz w:val="22"/>
          <w:szCs w:val="22"/>
          <w:lang w:val="es-MX"/>
        </w:rPr>
        <w:t>: Contra el presente acto no procede recurso alguno y rige a partir de su publ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COMUNÍQUESE Y  PUBLIQUESE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HUMBERTO DÍEZ VILLA</w:t>
      </w:r>
    </w:p>
    <w:p>
      <w:pPr>
        <w:pStyle w:val="Normal"/>
        <w:jc w:val="center"/>
        <w:rPr>
          <w:rFonts w:ascii="Arial" w:hAnsi="Arial" w:cs="Arial"/>
          <w:sz w:val="22"/>
          <w:szCs w:val="22"/>
          <w:lang w:val="es-MX"/>
        </w:rPr>
      </w:pPr>
      <w:r>
        <w:rPr>
          <w:rFonts w:cs="Arial" w:ascii="Arial" w:hAnsi="Arial"/>
          <w:sz w:val="22"/>
          <w:szCs w:val="22"/>
          <w:lang w:val="es-MX"/>
        </w:rPr>
        <w:t>Secretario de Educación para la cultura</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Original firmado</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eastAsia="Arial" w:cs="Arial"/>
          <w:b/>
          <w:b/>
          <w:sz w:val="22"/>
          <w:szCs w:val="22"/>
          <w:lang w:val="es-MX"/>
        </w:rPr>
      </w:pPr>
      <w:r>
        <w:rPr>
          <w:rFonts w:eastAsia="Arial" w:cs="Arial" w:ascii="Arial" w:hAnsi="Arial"/>
          <w:b/>
          <w:sz w:val="22"/>
          <w:szCs w:val="22"/>
          <w:lang w:val="es-MX"/>
        </w:rPr>
        <w:t xml:space="preserve">   </w:t>
      </w:r>
    </w:p>
    <w:sectPr>
      <w:headerReference w:type="default" r:id="rId6"/>
      <w:footerReference w:type="default" r:id="rId7"/>
      <w:type w:val="nextPage"/>
      <w:pgSz w:w="12240" w:h="18720"/>
      <w:pgMar w:left="1701" w:right="1701" w:gutter="0" w:header="737" w:top="2268" w:footer="1707"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rPr>
        <w:rFonts w:ascii="Arial Narrow" w:hAnsi="Arial Narrow" w:cs="Arial Narrow"/>
        <w:b/>
        <w:b/>
        <w:sz w:val="18"/>
        <w:szCs w:val="18"/>
      </w:rPr>
    </w:pPr>
    <w:r>
      <w:rPr>
        <w:rFonts w:cs="Arial Narrow" w:ascii="Arial Narrow" w:hAnsi="Arial Narrow"/>
        <w:b/>
        <w:sz w:val="18"/>
        <w:szCs w:val="18"/>
      </w:rPr>
      <w:tab/>
      <w:tab/>
      <w:tab/>
    </w:r>
    <w:r>
      <mc:AlternateContent>
        <mc:Choice Requires="wps">
          <w:drawing>
            <wp:anchor behindDoc="1" distT="0" distB="0" distL="114935" distR="114935" simplePos="0" locked="0" layoutInCell="0" allowOverlap="1" relativeHeight="13">
              <wp:simplePos x="0" y="0"/>
              <wp:positionH relativeFrom="column">
                <wp:posOffset>-800735</wp:posOffset>
              </wp:positionH>
              <wp:positionV relativeFrom="paragraph">
                <wp:posOffset>-136525</wp:posOffset>
              </wp:positionV>
              <wp:extent cx="612775" cy="839470"/>
              <wp:effectExtent l="0" t="0" r="0" b="0"/>
              <wp:wrapNone/>
              <wp:docPr id="3" name="Frame4"/>
              <a:graphic xmlns:a="http://schemas.openxmlformats.org/drawingml/2006/main">
                <a:graphicData uri="http://schemas.microsoft.com/office/word/2010/wordprocessingShape">
                  <wps:wsp>
                    <wps:cNvSpPr txBox="1"/>
                    <wps:spPr>
                      <a:xfrm>
                        <a:off x="0" y="0"/>
                        <a:ext cx="612775" cy="839470"/>
                      </a:xfrm>
                      <a:prstGeom prst="rect"/>
                      <a:solidFill>
                        <a:srgbClr val="FFFFFF">
                          <a:alpha val="0"/>
                        </a:srgbClr>
                      </a:solidFill>
                    </wps:spPr>
                    <wps:txbx>
                      <w:txbxContent>
                        <w:p>
                          <w:pPr>
                            <w:pStyle w:val="Normal"/>
                            <w:rPr/>
                          </w:pPr>
                          <w:r>
                            <w:rPr/>
                            <w:drawing>
                              <wp:inline distT="0" distB="0" distL="0" distR="0">
                                <wp:extent cx="429260" cy="748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3" t="-38" r="-63" b="-38"/>
                                        <a:stretch>
                                          <a:fillRect/>
                                        </a:stretch>
                                      </pic:blipFill>
                                      <pic:spPr bwMode="auto">
                                        <a:xfrm>
                                          <a:off x="0" y="0"/>
                                          <a:ext cx="429260"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66.1pt;mso-wrap-distance-left:9.05pt;mso-wrap-distance-right:9.05pt;mso-wrap-distance-top:0pt;mso-wrap-distance-bottom:0pt;margin-top:-10.75pt;mso-position-vertical-relative:text;margin-left:-63.05pt;mso-position-horizontal-relative:text">
              <v:fill opacity="0f"/>
              <v:textbox inset="0.100694444444444in,0.0506944444444444in,0.100694444444444in,0.0506944444444444in">
                <w:txbxContent>
                  <w:p>
                    <w:pPr>
                      <w:pStyle w:val="Normal"/>
                      <w:rPr/>
                    </w:pPr>
                    <w:r>
                      <w:rPr/>
                      <w:drawing>
                        <wp:inline distT="0" distB="0" distL="0" distR="0">
                          <wp:extent cx="429260" cy="748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63" t="-38" r="-63" b="-38"/>
                                  <a:stretch>
                                    <a:fillRect/>
                                  </a:stretch>
                                </pic:blipFill>
                                <pic:spPr bwMode="auto">
                                  <a:xfrm>
                                    <a:off x="0" y="0"/>
                                    <a:ext cx="429260"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3535</wp:posOffset>
              </wp:positionH>
              <wp:positionV relativeFrom="paragraph">
                <wp:posOffset>8255</wp:posOffset>
              </wp:positionV>
              <wp:extent cx="675640" cy="581025"/>
              <wp:effectExtent l="0" t="0" r="0" b="0"/>
              <wp:wrapNone/>
              <wp:docPr id="6" name="Frame3"/>
              <a:graphic xmlns:a="http://schemas.openxmlformats.org/drawingml/2006/main">
                <a:graphicData uri="http://schemas.microsoft.com/office/word/2010/wordprocessingShape">
                  <wps:wsp>
                    <wps:cNvSpPr txBox="1"/>
                    <wps:spPr>
                      <a:xfrm>
                        <a:off x="0" y="0"/>
                        <a:ext cx="675640" cy="581025"/>
                      </a:xfrm>
                      <a:prstGeom prst="rect"/>
                      <a:solidFill>
                        <a:srgbClr val="FFFFFF">
                          <a:alpha val="0"/>
                        </a:srgbClr>
                      </a:solidFill>
                    </wps:spPr>
                    <wps:txbx>
                      <w:txbxContent>
                        <w:p>
                          <w:pPr>
                            <w:pStyle w:val="Normal"/>
                            <w:rPr/>
                          </w:pPr>
                          <w:r>
                            <w:rPr>
                              <w:lang w:val="es-MX"/>
                            </w:rPr>
                            <w:drawing>
                              <wp:inline distT="0" distB="0" distL="0" distR="0">
                                <wp:extent cx="492760" cy="489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8" r="-8" b="-8"/>
                                        <a:stretch>
                                          <a:fillRect/>
                                        </a:stretch>
                                      </pic:blipFill>
                                      <pic:spPr bwMode="auto">
                                        <a:xfrm>
                                          <a:off x="0" y="0"/>
                                          <a:ext cx="492760" cy="489585"/>
                                        </a:xfrm>
                                        <a:prstGeom prst="rect">
                                          <a:avLst/>
                                        </a:prstGeom>
                                      </pic:spPr>
                                    </pic:pic>
                                  </a:graphicData>
                                </a:graphic>
                              </wp:inline>
                            </w:drawing>
                          </w:r>
                          <w:r>
                            <w:rPr/>
                            <w:drawing>
                              <wp:inline distT="0" distB="0" distL="0" distR="0">
                                <wp:extent cx="4953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4" t="-24" r="-24" b="-24"/>
                                        <a:stretch>
                                          <a:fillRect/>
                                        </a:stretch>
                                      </pic:blipFill>
                                      <pic:spPr bwMode="auto">
                                        <a:xfrm>
                                          <a:off x="0" y="0"/>
                                          <a:ext cx="495300" cy="495300"/>
                                        </a:xfrm>
                                        <a:prstGeom prst="rect">
                                          <a:avLst/>
                                        </a:prstGeom>
                                      </pic:spPr>
                                    </pic:pic>
                                  </a:graphicData>
                                </a:graphic>
                              </wp:inline>
                            </w:drawing>
                          </w:r>
                        </w:p>
                        <w:p>
                          <w:pPr>
                            <w:pStyle w:val="Normal"/>
                            <w:rPr/>
                          </w:pPr>
                          <w:r>
                            <w:rPr/>
                            <w:drawing>
                              <wp:inline distT="0" distB="0" distL="0" distR="0">
                                <wp:extent cx="49530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4" t="-24" r="-24" b="-24"/>
                                        <a:stretch>
                                          <a:fillRect/>
                                        </a:stretch>
                                      </pic:blipFill>
                                      <pic:spPr bwMode="auto">
                                        <a:xfrm>
                                          <a:off x="0" y="0"/>
                                          <a:ext cx="49530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45.75pt;mso-wrap-distance-left:9.05pt;mso-wrap-distance-right:9.05pt;mso-wrap-distance-top:0pt;mso-wrap-distance-bottom:0pt;margin-top:0.65pt;mso-position-vertical-relative:text;margin-left:-27.05pt;mso-position-horizontal-relative:text">
              <v:fill opacity="0f"/>
              <v:textbox inset="0.100694444444444in,0.0506944444444444in,0.100694444444444in,0.0506944444444444in">
                <w:txbxContent>
                  <w:p>
                    <w:pPr>
                      <w:pStyle w:val="Normal"/>
                      <w:rPr/>
                    </w:pPr>
                    <w:r>
                      <w:rPr>
                        <w:lang w:val="es-MX"/>
                      </w:rPr>
                      <w:drawing>
                        <wp:inline distT="0" distB="0" distL="0" distR="0">
                          <wp:extent cx="492760" cy="489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8" r="-8" b="-8"/>
                                  <a:stretch>
                                    <a:fillRect/>
                                  </a:stretch>
                                </pic:blipFill>
                                <pic:spPr bwMode="auto">
                                  <a:xfrm>
                                    <a:off x="0" y="0"/>
                                    <a:ext cx="492760" cy="489585"/>
                                  </a:xfrm>
                                  <a:prstGeom prst="rect">
                                    <a:avLst/>
                                  </a:prstGeom>
                                </pic:spPr>
                              </pic:pic>
                            </a:graphicData>
                          </a:graphic>
                        </wp:inline>
                      </w:drawing>
                    </w:r>
                    <w:r>
                      <w:rPr/>
                      <w:drawing>
                        <wp:inline distT="0" distB="0" distL="0" distR="0">
                          <wp:extent cx="495300" cy="495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4" t="-24" r="-24" b="-24"/>
                                  <a:stretch>
                                    <a:fillRect/>
                                  </a:stretch>
                                </pic:blipFill>
                                <pic:spPr bwMode="auto">
                                  <a:xfrm>
                                    <a:off x="0" y="0"/>
                                    <a:ext cx="495300" cy="495300"/>
                                  </a:xfrm>
                                  <a:prstGeom prst="rect">
                                    <a:avLst/>
                                  </a:prstGeom>
                                </pic:spPr>
                              </pic:pic>
                            </a:graphicData>
                          </a:graphic>
                        </wp:inline>
                      </w:drawing>
                    </w:r>
                  </w:p>
                  <w:p>
                    <w:pPr>
                      <w:pStyle w:val="Normal"/>
                      <w:rPr/>
                    </w:pPr>
                    <w:r>
                      <w:rPr/>
                      <w:drawing>
                        <wp:inline distT="0" distB="0" distL="0" distR="0">
                          <wp:extent cx="49530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4" t="-24" r="-24" b="-24"/>
                                  <a:stretch>
                                    <a:fillRect/>
                                  </a:stretch>
                                </pic:blipFill>
                                <pic:spPr bwMode="auto">
                                  <a:xfrm>
                                    <a:off x="0" y="0"/>
                                    <a:ext cx="495300" cy="495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67005</wp:posOffset>
              </wp:positionH>
              <wp:positionV relativeFrom="paragraph">
                <wp:posOffset>-137795</wp:posOffset>
              </wp:positionV>
              <wp:extent cx="632460" cy="838200"/>
              <wp:effectExtent l="0" t="0" r="0" b="0"/>
              <wp:wrapNone/>
              <wp:docPr id="13" name="Frame5"/>
              <a:graphic xmlns:a="http://schemas.openxmlformats.org/drawingml/2006/main">
                <a:graphicData uri="http://schemas.microsoft.com/office/word/2010/wordprocessingShape">
                  <wps:wsp>
                    <wps:cNvSpPr txBox="1"/>
                    <wps:spPr>
                      <a:xfrm>
                        <a:off x="0" y="0"/>
                        <a:ext cx="632460" cy="838200"/>
                      </a:xfrm>
                      <a:prstGeom prst="rect"/>
                      <a:solidFill>
                        <a:srgbClr val="FFFFFF">
                          <a:alpha val="0"/>
                        </a:srgbClr>
                      </a:solidFill>
                    </wps:spPr>
                    <wps:txbx>
                      <w:txbxContent>
                        <w:p>
                          <w:pPr>
                            <w:pStyle w:val="Normal"/>
                            <w:rPr/>
                          </w:pPr>
                          <w:r>
                            <w:rPr/>
                            <w:drawing>
                              <wp:inline distT="0" distB="0" distL="0" distR="0">
                                <wp:extent cx="449580" cy="746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4" t="-38" r="-64" b="-38"/>
                                        <a:stretch>
                                          <a:fillRect/>
                                        </a:stretch>
                                      </pic:blipFill>
                                      <pic:spPr bwMode="auto">
                                        <a:xfrm>
                                          <a:off x="0" y="0"/>
                                          <a:ext cx="449580" cy="74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66pt;mso-wrap-distance-left:9.05pt;mso-wrap-distance-right:9.05pt;mso-wrap-distance-top:0pt;mso-wrap-distance-bottom:0pt;margin-top:-10.8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449580" cy="746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4" t="-38" r="-64" b="-38"/>
                                  <a:stretch>
                                    <a:fillRect/>
                                  </a:stretch>
                                </pic:blipFill>
                                <pic:spPr bwMode="auto">
                                  <a:xfrm>
                                    <a:off x="0" y="0"/>
                                    <a:ext cx="449580" cy="746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407535</wp:posOffset>
              </wp:positionH>
              <wp:positionV relativeFrom="paragraph">
                <wp:posOffset>-208280</wp:posOffset>
              </wp:positionV>
              <wp:extent cx="1884045" cy="320675"/>
              <wp:effectExtent l="0" t="0" r="0" b="0"/>
              <wp:wrapNone/>
              <wp:docPr id="16" name="Frame1"/>
              <a:graphic xmlns:a="http://schemas.openxmlformats.org/drawingml/2006/main">
                <a:graphicData uri="http://schemas.microsoft.com/office/word/2010/wordprocessingShape">
                  <wps:wsp>
                    <wps:cNvSpPr txBox="1"/>
                    <wps:spPr>
                      <a:xfrm>
                        <a:off x="0" y="0"/>
                        <a:ext cx="1884045" cy="3206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699260" cy="227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8" t="-93" r="-8" b="-93"/>
                                        <a:stretch>
                                          <a:fillRect/>
                                        </a:stretch>
                                      </pic:blipFill>
                                      <pic:spPr bwMode="auto">
                                        <a:xfrm>
                                          <a:off x="0" y="0"/>
                                          <a:ext cx="1699260" cy="22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35pt;height:25.25pt;mso-wrap-distance-left:9.05pt;mso-wrap-distance-right:9.05pt;mso-wrap-distance-top:0pt;mso-wrap-distance-bottom:0pt;margin-top:-16.4pt;mso-position-vertical-relative:text;margin-left:34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699260" cy="227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8" t="-93" r="-8" b="-93"/>
                                  <a:stretch>
                                    <a:fillRect/>
                                  </a:stretch>
                                </pic:blipFill>
                                <pic:spPr bwMode="auto">
                                  <a:xfrm>
                                    <a:off x="0" y="0"/>
                                    <a:ext cx="1699260" cy="227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904740</wp:posOffset>
              </wp:positionH>
              <wp:positionV relativeFrom="paragraph">
                <wp:posOffset>-31750</wp:posOffset>
              </wp:positionV>
              <wp:extent cx="1395730" cy="621030"/>
              <wp:effectExtent l="0" t="0" r="0" b="0"/>
              <wp:wrapNone/>
              <wp:docPr id="19" name="Frame2"/>
              <a:graphic xmlns:a="http://schemas.openxmlformats.org/drawingml/2006/main">
                <a:graphicData uri="http://schemas.microsoft.com/office/word/2010/wordprocessingShape">
                  <wps:wsp>
                    <wps:cNvSpPr txBox="1"/>
                    <wps:spPr>
                      <a:xfrm>
                        <a:off x="0" y="0"/>
                        <a:ext cx="1395730" cy="6210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10945" cy="555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27" t="-37" r="-27" b="-37"/>
                                        <a:stretch>
                                          <a:fillRect/>
                                        </a:stretch>
                                      </pic:blipFill>
                                      <pic:spPr bwMode="auto">
                                        <a:xfrm>
                                          <a:off x="0" y="0"/>
                                          <a:ext cx="1210945"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9pt;height:48.9pt;mso-wrap-distance-left:9.05pt;mso-wrap-distance-right:9.05pt;mso-wrap-distance-top:0pt;mso-wrap-distance-bottom:0pt;margin-top:-2.5pt;mso-position-vertical-relative:text;margin-left:386.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210945" cy="555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27" t="-37" r="-27" b="-37"/>
                                  <a:stretch>
                                    <a:fillRect/>
                                  </a:stretch>
                                </pic:blipFill>
                                <pic:spPr bwMode="auto">
                                  <a:xfrm>
                                    <a:off x="0" y="0"/>
                                    <a:ext cx="1210945" cy="555625"/>
                                  </a:xfrm>
                                  <a:prstGeom prst="rect">
                                    <a:avLst/>
                                  </a:prstGeom>
                                </pic:spPr>
                              </pic:pic>
                            </a:graphicData>
                          </a:graphic>
                        </wp:inline>
                      </w:drawing>
                    </w:r>
                  </w:p>
                </w:txbxContent>
              </v:textbox>
              <w10:wrap type="none"/>
            </v:rect>
          </w:pict>
        </mc:Fallback>
      </mc:AlternateContent>
    </w:r>
  </w:p>
  <w:p>
    <w:pPr>
      <w:pStyle w:val="Footer"/>
      <w:jc w:val="center"/>
      <w:rPr>
        <w:rFonts w:ascii="Arial Narrow" w:hAnsi="Arial Narrow" w:cs="Arial Narrow"/>
        <w:b/>
        <w:b/>
        <w:sz w:val="18"/>
        <w:szCs w:val="18"/>
      </w:rPr>
    </w:pPr>
    <w:r>
      <w:rPr>
        <w:rFonts w:cs="Arial Narrow" w:ascii="Arial Narrow" w:hAnsi="Arial Narrow"/>
        <w:b/>
        <w:sz w:val="18"/>
        <w:szCs w:val="18"/>
      </w:rPr>
    </w:r>
  </w:p>
  <w:p>
    <w:pPr>
      <w:pStyle w:val="Footer"/>
      <w:jc w:val="center"/>
      <w:rPr>
        <w:rFonts w:ascii="Arial Narrow" w:hAnsi="Arial Narrow" w:cs="Arial"/>
        <w:b/>
        <w:b/>
      </w:rPr>
    </w:pPr>
    <w:r>
      <w:rPr>
        <w:rFonts w:cs="Arial" w:ascii="Arial Narrow" w:hAnsi="Arial Narrow"/>
        <w:b/>
      </w:rPr>
      <w:t>UNIDAD COBERTURA EDUCATIVA</w:t>
    </w:r>
  </w:p>
  <w:p>
    <w:pPr>
      <w:pStyle w:val="Footer"/>
      <w:jc w:val="center"/>
      <w:rPr>
        <w:rFonts w:ascii="Arial Narrow" w:hAnsi="Arial Narrow" w:cs="Arial"/>
        <w:color w:val="FF0000"/>
        <w:sz w:val="16"/>
        <w:szCs w:val="16"/>
      </w:rPr>
    </w:pPr>
    <w:r>
      <w:rPr>
        <w:rFonts w:cs="Arial" w:ascii="Arial Narrow" w:hAnsi="Arial Narrow"/>
        <w:sz w:val="16"/>
        <w:szCs w:val="16"/>
      </w:rPr>
      <w:t>Calle 42B 52-106 Piso 5, oficina 518 - Tel.: (094) 383 85 00</w:t>
    </w:r>
  </w:p>
  <w:p>
    <w:pPr>
      <w:pStyle w:val="Normal"/>
      <w:jc w:val="center"/>
      <w:rPr>
        <w:rFonts w:ascii="Arial Narrow" w:hAnsi="Arial Narrow" w:cs="Arial"/>
        <w:sz w:val="16"/>
        <w:szCs w:val="16"/>
      </w:rPr>
    </w:pPr>
    <w:r>
      <w:rPr>
        <w:rFonts w:cs="Arial" w:ascii="Arial Narrow" w:hAnsi="Arial Narrow"/>
        <w:sz w:val="16"/>
        <w:szCs w:val="16"/>
      </w:rPr>
      <w:t>Centro Administrativo Departamental José María Córdova (La Alpujarra) Medellín - Colombia – Suramé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rPr>
        <w:rFonts w:ascii="Arial Narrow" w:hAnsi="Arial Narrow" w:cs="Arial Narrow"/>
        <w:b/>
        <w:b/>
        <w:sz w:val="18"/>
        <w:szCs w:val="18"/>
      </w:rPr>
    </w:pPr>
    <w:r>
      <w:rPr>
        <w:rFonts w:cs="Arial Narrow" w:ascii="Arial Narrow" w:hAnsi="Arial Narrow"/>
        <w:b/>
        <w:sz w:val="18"/>
        <w:szCs w:val="18"/>
      </w:rPr>
      <w:tab/>
      <w:tab/>
      <w:tab/>
    </w:r>
    <w:r>
      <mc:AlternateContent>
        <mc:Choice Requires="wps">
          <w:drawing>
            <wp:anchor behindDoc="1" distT="0" distB="0" distL="114935" distR="114935" simplePos="0" locked="0" layoutInCell="0" allowOverlap="1" relativeHeight="95">
              <wp:simplePos x="0" y="0"/>
              <wp:positionH relativeFrom="column">
                <wp:posOffset>-800735</wp:posOffset>
              </wp:positionH>
              <wp:positionV relativeFrom="paragraph">
                <wp:posOffset>-136525</wp:posOffset>
              </wp:positionV>
              <wp:extent cx="612775" cy="839470"/>
              <wp:effectExtent l="0" t="0" r="0" b="0"/>
              <wp:wrapNone/>
              <wp:docPr id="24" name="Frame7"/>
              <a:graphic xmlns:a="http://schemas.openxmlformats.org/drawingml/2006/main">
                <a:graphicData uri="http://schemas.microsoft.com/office/word/2010/wordprocessingShape">
                  <wps:wsp>
                    <wps:cNvSpPr txBox="1"/>
                    <wps:spPr>
                      <a:xfrm>
                        <a:off x="0" y="0"/>
                        <a:ext cx="612775" cy="839470"/>
                      </a:xfrm>
                      <a:prstGeom prst="rect"/>
                      <a:solidFill>
                        <a:srgbClr val="FFFFFF">
                          <a:alpha val="0"/>
                        </a:srgbClr>
                      </a:solidFill>
                    </wps:spPr>
                    <wps:txbx>
                      <w:txbxContent>
                        <w:p>
                          <w:pPr>
                            <w:pStyle w:val="Normal"/>
                            <w:rPr/>
                          </w:pPr>
                          <w:r>
                            <w:rPr/>
                            <w:drawing>
                              <wp:inline distT="0" distB="0" distL="0" distR="0">
                                <wp:extent cx="429260" cy="7480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63" t="-38" r="-63" b="-38"/>
                                        <a:stretch>
                                          <a:fillRect/>
                                        </a:stretch>
                                      </pic:blipFill>
                                      <pic:spPr bwMode="auto">
                                        <a:xfrm>
                                          <a:off x="0" y="0"/>
                                          <a:ext cx="429260"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66.1pt;mso-wrap-distance-left:9.05pt;mso-wrap-distance-right:9.05pt;mso-wrap-distance-top:0pt;mso-wrap-distance-bottom:0pt;margin-top:-10.75pt;mso-position-vertical-relative:text;margin-left:-63.05pt;mso-position-horizontal-relative:text">
              <v:fill opacity="0f"/>
              <v:textbox inset="0.100694444444444in,0.0506944444444444in,0.100694444444444in,0.0506944444444444in">
                <w:txbxContent>
                  <w:p>
                    <w:pPr>
                      <w:pStyle w:val="Normal"/>
                      <w:rPr/>
                    </w:pPr>
                    <w:r>
                      <w:rPr/>
                      <w:drawing>
                        <wp:inline distT="0" distB="0" distL="0" distR="0">
                          <wp:extent cx="429260" cy="7480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
                                  <a:srcRect l="-63" t="-38" r="-63" b="-38"/>
                                  <a:stretch>
                                    <a:fillRect/>
                                  </a:stretch>
                                </pic:blipFill>
                                <pic:spPr bwMode="auto">
                                  <a:xfrm>
                                    <a:off x="0" y="0"/>
                                    <a:ext cx="429260"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43535</wp:posOffset>
              </wp:positionH>
              <wp:positionV relativeFrom="paragraph">
                <wp:posOffset>8255</wp:posOffset>
              </wp:positionV>
              <wp:extent cx="675640" cy="581025"/>
              <wp:effectExtent l="0" t="0" r="0" b="0"/>
              <wp:wrapNone/>
              <wp:docPr id="27" name="Frame8"/>
              <a:graphic xmlns:a="http://schemas.openxmlformats.org/drawingml/2006/main">
                <a:graphicData uri="http://schemas.microsoft.com/office/word/2010/wordprocessingShape">
                  <wps:wsp>
                    <wps:cNvSpPr txBox="1"/>
                    <wps:spPr>
                      <a:xfrm>
                        <a:off x="0" y="0"/>
                        <a:ext cx="675640" cy="581025"/>
                      </a:xfrm>
                      <a:prstGeom prst="rect"/>
                      <a:solidFill>
                        <a:srgbClr val="FFFFFF">
                          <a:alpha val="0"/>
                        </a:srgbClr>
                      </a:solidFill>
                    </wps:spPr>
                    <wps:txbx>
                      <w:txbxContent>
                        <w:p>
                          <w:pPr>
                            <w:pStyle w:val="Normal"/>
                            <w:rPr/>
                          </w:pPr>
                          <w:r>
                            <w:rPr>
                              <w:lang w:val="es-MX"/>
                            </w:rPr>
                            <w:drawing>
                              <wp:inline distT="0" distB="0" distL="0" distR="0">
                                <wp:extent cx="492760" cy="4895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
                                        <a:srcRect l="-8" t="-8" r="-8" b="-8"/>
                                        <a:stretch>
                                          <a:fillRect/>
                                        </a:stretch>
                                      </pic:blipFill>
                                      <pic:spPr bwMode="auto">
                                        <a:xfrm>
                                          <a:off x="0" y="0"/>
                                          <a:ext cx="492760" cy="489585"/>
                                        </a:xfrm>
                                        <a:prstGeom prst="rect">
                                          <a:avLst/>
                                        </a:prstGeom>
                                      </pic:spPr>
                                    </pic:pic>
                                  </a:graphicData>
                                </a:graphic>
                              </wp:inline>
                            </w:drawing>
                          </w:r>
                          <w:r>
                            <w:rPr/>
                            <w:drawing>
                              <wp:inline distT="0" distB="0" distL="0" distR="0">
                                <wp:extent cx="495300" cy="495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
                                        <a:srcRect l="-24" t="-24" r="-24" b="-24"/>
                                        <a:stretch>
                                          <a:fillRect/>
                                        </a:stretch>
                                      </pic:blipFill>
                                      <pic:spPr bwMode="auto">
                                        <a:xfrm>
                                          <a:off x="0" y="0"/>
                                          <a:ext cx="495300" cy="495300"/>
                                        </a:xfrm>
                                        <a:prstGeom prst="rect">
                                          <a:avLst/>
                                        </a:prstGeom>
                                      </pic:spPr>
                                    </pic:pic>
                                  </a:graphicData>
                                </a:graphic>
                              </wp:inline>
                            </w:drawing>
                          </w:r>
                        </w:p>
                        <w:p>
                          <w:pPr>
                            <w:pStyle w:val="Normal"/>
                            <w:rPr/>
                          </w:pPr>
                          <w:r>
                            <w:rPr/>
                            <w:drawing>
                              <wp:inline distT="0" distB="0" distL="0" distR="0">
                                <wp:extent cx="495300" cy="4953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
                                        <a:srcRect l="-24" t="-24" r="-24" b="-24"/>
                                        <a:stretch>
                                          <a:fillRect/>
                                        </a:stretch>
                                      </pic:blipFill>
                                      <pic:spPr bwMode="auto">
                                        <a:xfrm>
                                          <a:off x="0" y="0"/>
                                          <a:ext cx="49530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45.75pt;mso-wrap-distance-left:9.05pt;mso-wrap-distance-right:9.05pt;mso-wrap-distance-top:0pt;mso-wrap-distance-bottom:0pt;margin-top:0.65pt;mso-position-vertical-relative:text;margin-left:-27.05pt;mso-position-horizontal-relative:text">
              <v:fill opacity="0f"/>
              <v:textbox inset="0.100694444444444in,0.0506944444444444in,0.100694444444444in,0.0506944444444444in">
                <w:txbxContent>
                  <w:p>
                    <w:pPr>
                      <w:pStyle w:val="Normal"/>
                      <w:rPr/>
                    </w:pPr>
                    <w:r>
                      <w:rPr>
                        <w:lang w:val="es-MX"/>
                      </w:rPr>
                      <w:drawing>
                        <wp:inline distT="0" distB="0" distL="0" distR="0">
                          <wp:extent cx="492760" cy="4895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
                                  <a:srcRect l="-8" t="-8" r="-8" b="-8"/>
                                  <a:stretch>
                                    <a:fillRect/>
                                  </a:stretch>
                                </pic:blipFill>
                                <pic:spPr bwMode="auto">
                                  <a:xfrm>
                                    <a:off x="0" y="0"/>
                                    <a:ext cx="492760" cy="489585"/>
                                  </a:xfrm>
                                  <a:prstGeom prst="rect">
                                    <a:avLst/>
                                  </a:prstGeom>
                                </pic:spPr>
                              </pic:pic>
                            </a:graphicData>
                          </a:graphic>
                        </wp:inline>
                      </w:drawing>
                    </w:r>
                    <w:r>
                      <w:rPr/>
                      <w:drawing>
                        <wp:inline distT="0" distB="0" distL="0" distR="0">
                          <wp:extent cx="495300" cy="4953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
                                  <a:srcRect l="-24" t="-24" r="-24" b="-24"/>
                                  <a:stretch>
                                    <a:fillRect/>
                                  </a:stretch>
                                </pic:blipFill>
                                <pic:spPr bwMode="auto">
                                  <a:xfrm>
                                    <a:off x="0" y="0"/>
                                    <a:ext cx="495300" cy="495300"/>
                                  </a:xfrm>
                                  <a:prstGeom prst="rect">
                                    <a:avLst/>
                                  </a:prstGeom>
                                </pic:spPr>
                              </pic:pic>
                            </a:graphicData>
                          </a:graphic>
                        </wp:inline>
                      </w:drawing>
                    </w:r>
                  </w:p>
                  <w:p>
                    <w:pPr>
                      <w:pStyle w:val="Normal"/>
                      <w:rPr/>
                    </w:pPr>
                    <w:r>
                      <w:rPr/>
                      <w:drawing>
                        <wp:inline distT="0" distB="0" distL="0" distR="0">
                          <wp:extent cx="495300" cy="495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
                                  <a:srcRect l="-24" t="-24" r="-24" b="-24"/>
                                  <a:stretch>
                                    <a:fillRect/>
                                  </a:stretch>
                                </pic:blipFill>
                                <pic:spPr bwMode="auto">
                                  <a:xfrm>
                                    <a:off x="0" y="0"/>
                                    <a:ext cx="495300" cy="495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167005</wp:posOffset>
              </wp:positionH>
              <wp:positionV relativeFrom="paragraph">
                <wp:posOffset>-137795</wp:posOffset>
              </wp:positionV>
              <wp:extent cx="632460" cy="838200"/>
              <wp:effectExtent l="0" t="0" r="0" b="0"/>
              <wp:wrapNone/>
              <wp:docPr id="34" name="Frame9"/>
              <a:graphic xmlns:a="http://schemas.openxmlformats.org/drawingml/2006/main">
                <a:graphicData uri="http://schemas.microsoft.com/office/word/2010/wordprocessingShape">
                  <wps:wsp>
                    <wps:cNvSpPr txBox="1"/>
                    <wps:spPr>
                      <a:xfrm>
                        <a:off x="0" y="0"/>
                        <a:ext cx="632460" cy="838200"/>
                      </a:xfrm>
                      <a:prstGeom prst="rect"/>
                      <a:solidFill>
                        <a:srgbClr val="FFFFFF">
                          <a:alpha val="0"/>
                        </a:srgbClr>
                      </a:solidFill>
                    </wps:spPr>
                    <wps:txbx>
                      <w:txbxContent>
                        <w:p>
                          <w:pPr>
                            <w:pStyle w:val="Normal"/>
                            <w:rPr/>
                          </w:pPr>
                          <w:r>
                            <w:rPr/>
                            <w:drawing>
                              <wp:inline distT="0" distB="0" distL="0" distR="0">
                                <wp:extent cx="449580" cy="7461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9"/>
                                        <a:srcRect l="-64" t="-38" r="-64" b="-38"/>
                                        <a:stretch>
                                          <a:fillRect/>
                                        </a:stretch>
                                      </pic:blipFill>
                                      <pic:spPr bwMode="auto">
                                        <a:xfrm>
                                          <a:off x="0" y="0"/>
                                          <a:ext cx="449580" cy="74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66pt;mso-wrap-distance-left:9.05pt;mso-wrap-distance-right:9.05pt;mso-wrap-distance-top:0pt;mso-wrap-distance-bottom:0pt;margin-top:-10.8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449580" cy="7461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0"/>
                                  <a:srcRect l="-64" t="-38" r="-64" b="-38"/>
                                  <a:stretch>
                                    <a:fillRect/>
                                  </a:stretch>
                                </pic:blipFill>
                                <pic:spPr bwMode="auto">
                                  <a:xfrm>
                                    <a:off x="0" y="0"/>
                                    <a:ext cx="449580" cy="746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4407535</wp:posOffset>
              </wp:positionH>
              <wp:positionV relativeFrom="paragraph">
                <wp:posOffset>-208280</wp:posOffset>
              </wp:positionV>
              <wp:extent cx="1884045" cy="320675"/>
              <wp:effectExtent l="0" t="0" r="0" b="0"/>
              <wp:wrapNone/>
              <wp:docPr id="37" name="Frame10"/>
              <a:graphic xmlns:a="http://schemas.openxmlformats.org/drawingml/2006/main">
                <a:graphicData uri="http://schemas.microsoft.com/office/word/2010/wordprocessingShape">
                  <wps:wsp>
                    <wps:cNvSpPr txBox="1"/>
                    <wps:spPr>
                      <a:xfrm>
                        <a:off x="0" y="0"/>
                        <a:ext cx="1884045" cy="3206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699260" cy="2279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1"/>
                                        <a:srcRect l="-8" t="-93" r="-8" b="-93"/>
                                        <a:stretch>
                                          <a:fillRect/>
                                        </a:stretch>
                                      </pic:blipFill>
                                      <pic:spPr bwMode="auto">
                                        <a:xfrm>
                                          <a:off x="0" y="0"/>
                                          <a:ext cx="1699260" cy="22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35pt;height:25.25pt;mso-wrap-distance-left:9.05pt;mso-wrap-distance-right:9.05pt;mso-wrap-distance-top:0pt;mso-wrap-distance-bottom:0pt;margin-top:-16.4pt;mso-position-vertical-relative:text;margin-left:34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699260" cy="2279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2"/>
                                  <a:srcRect l="-8" t="-93" r="-8" b="-93"/>
                                  <a:stretch>
                                    <a:fillRect/>
                                  </a:stretch>
                                </pic:blipFill>
                                <pic:spPr bwMode="auto">
                                  <a:xfrm>
                                    <a:off x="0" y="0"/>
                                    <a:ext cx="1699260" cy="227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column">
                <wp:posOffset>4904740</wp:posOffset>
              </wp:positionH>
              <wp:positionV relativeFrom="paragraph">
                <wp:posOffset>-31750</wp:posOffset>
              </wp:positionV>
              <wp:extent cx="1395730" cy="621030"/>
              <wp:effectExtent l="0" t="0" r="0" b="0"/>
              <wp:wrapNone/>
              <wp:docPr id="40" name="Frame11"/>
              <a:graphic xmlns:a="http://schemas.openxmlformats.org/drawingml/2006/main">
                <a:graphicData uri="http://schemas.microsoft.com/office/word/2010/wordprocessingShape">
                  <wps:wsp>
                    <wps:cNvSpPr txBox="1"/>
                    <wps:spPr>
                      <a:xfrm>
                        <a:off x="0" y="0"/>
                        <a:ext cx="1395730" cy="6210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10945" cy="5556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3"/>
                                        <a:srcRect l="-27" t="-37" r="-27" b="-37"/>
                                        <a:stretch>
                                          <a:fillRect/>
                                        </a:stretch>
                                      </pic:blipFill>
                                      <pic:spPr bwMode="auto">
                                        <a:xfrm>
                                          <a:off x="0" y="0"/>
                                          <a:ext cx="1210945"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9pt;height:48.9pt;mso-wrap-distance-left:9.05pt;mso-wrap-distance-right:9.05pt;mso-wrap-distance-top:0pt;mso-wrap-distance-bottom:0pt;margin-top:-2.5pt;mso-position-vertical-relative:text;margin-left:386.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210945" cy="5556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4"/>
                                  <a:srcRect l="-27" t="-37" r="-27" b="-37"/>
                                  <a:stretch>
                                    <a:fillRect/>
                                  </a:stretch>
                                </pic:blipFill>
                                <pic:spPr bwMode="auto">
                                  <a:xfrm>
                                    <a:off x="0" y="0"/>
                                    <a:ext cx="1210945" cy="555625"/>
                                  </a:xfrm>
                                  <a:prstGeom prst="rect">
                                    <a:avLst/>
                                  </a:prstGeom>
                                </pic:spPr>
                              </pic:pic>
                            </a:graphicData>
                          </a:graphic>
                        </wp:inline>
                      </w:drawing>
                    </w:r>
                  </w:p>
                </w:txbxContent>
              </v:textbox>
              <w10:wrap type="none"/>
            </v:rect>
          </w:pict>
        </mc:Fallback>
      </mc:AlternateContent>
    </w:r>
  </w:p>
  <w:p>
    <w:pPr>
      <w:pStyle w:val="Footer"/>
      <w:jc w:val="center"/>
      <w:rPr>
        <w:rFonts w:ascii="Arial Narrow" w:hAnsi="Arial Narrow" w:cs="Arial Narrow"/>
        <w:b/>
        <w:b/>
        <w:sz w:val="18"/>
        <w:szCs w:val="18"/>
      </w:rPr>
    </w:pPr>
    <w:r>
      <w:rPr>
        <w:rFonts w:cs="Arial Narrow" w:ascii="Arial Narrow" w:hAnsi="Arial Narrow"/>
        <w:b/>
        <w:sz w:val="18"/>
        <w:szCs w:val="18"/>
      </w:rPr>
    </w:r>
  </w:p>
  <w:p>
    <w:pPr>
      <w:pStyle w:val="Footer"/>
      <w:jc w:val="center"/>
      <w:rPr>
        <w:rFonts w:ascii="Arial Narrow" w:hAnsi="Arial Narrow" w:cs="Arial"/>
        <w:b/>
        <w:b/>
      </w:rPr>
    </w:pPr>
    <w:r>
      <w:rPr>
        <w:rFonts w:cs="Arial" w:ascii="Arial Narrow" w:hAnsi="Arial Narrow"/>
        <w:b/>
      </w:rPr>
      <w:t>UNIDAD COBERTURA EDUCATIVA</w:t>
    </w:r>
  </w:p>
  <w:p>
    <w:pPr>
      <w:pStyle w:val="Footer"/>
      <w:jc w:val="center"/>
      <w:rPr>
        <w:rFonts w:ascii="Arial Narrow" w:hAnsi="Arial Narrow" w:cs="Arial"/>
        <w:sz w:val="16"/>
        <w:szCs w:val="16"/>
      </w:rPr>
    </w:pPr>
    <w:r>
      <w:rPr>
        <w:rFonts w:cs="Arial" w:ascii="Arial Narrow" w:hAnsi="Arial Narrow"/>
        <w:sz w:val="16"/>
        <w:szCs w:val="16"/>
      </w:rPr>
      <w:t>Calle 42B 52-106 Piso 5, oficina 518 - Tel.: (094) 383 85 00</w:t>
    </w:r>
  </w:p>
  <w:p>
    <w:pPr>
      <w:pStyle w:val="Normal"/>
      <w:jc w:val="center"/>
      <w:rPr>
        <w:rFonts w:ascii="Arial Narrow" w:hAnsi="Arial Narrow" w:cs="Arial"/>
        <w:sz w:val="16"/>
        <w:szCs w:val="16"/>
      </w:rPr>
    </w:pPr>
    <w:r>
      <w:rPr>
        <w:rFonts w:cs="Arial" w:ascii="Arial Narrow" w:hAnsi="Arial Narrow"/>
        <w:sz w:val="16"/>
        <w:szCs w:val="16"/>
      </w:rPr>
      <w:t>Centro Administrativo Departamental José María Córdova (La Alpujarra) Medellín - Colombia – Suramér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rPr>
        <w:rFonts w:ascii="Arial Narrow" w:hAnsi="Arial Narrow" w:cs="Arial Narrow"/>
        <w:b/>
        <w:b/>
        <w:sz w:val="18"/>
        <w:szCs w:val="18"/>
      </w:rPr>
    </w:pPr>
    <w:r>
      <w:rPr>
        <w:rFonts w:cs="Arial Narrow" w:ascii="Arial Narrow" w:hAnsi="Arial Narrow"/>
        <w:b/>
        <w:sz w:val="18"/>
        <w:szCs w:val="18"/>
      </w:rPr>
      <w:tab/>
      <w:tab/>
      <w:tab/>
    </w:r>
    <w:r>
      <mc:AlternateContent>
        <mc:Choice Requires="wps">
          <w:drawing>
            <wp:anchor behindDoc="1" distT="0" distB="0" distL="114935" distR="114935" simplePos="0" locked="0" layoutInCell="0" allowOverlap="1" relativeHeight="597">
              <wp:simplePos x="0" y="0"/>
              <wp:positionH relativeFrom="column">
                <wp:posOffset>-800735</wp:posOffset>
              </wp:positionH>
              <wp:positionV relativeFrom="paragraph">
                <wp:posOffset>-136525</wp:posOffset>
              </wp:positionV>
              <wp:extent cx="612775" cy="839470"/>
              <wp:effectExtent l="0" t="0" r="0" b="0"/>
              <wp:wrapNone/>
              <wp:docPr id="45" name="Frame13"/>
              <a:graphic xmlns:a="http://schemas.openxmlformats.org/drawingml/2006/main">
                <a:graphicData uri="http://schemas.microsoft.com/office/word/2010/wordprocessingShape">
                  <wps:wsp>
                    <wps:cNvSpPr txBox="1"/>
                    <wps:spPr>
                      <a:xfrm>
                        <a:off x="0" y="0"/>
                        <a:ext cx="612775" cy="839470"/>
                      </a:xfrm>
                      <a:prstGeom prst="rect"/>
                      <a:solidFill>
                        <a:srgbClr val="FFFFFF">
                          <a:alpha val="0"/>
                        </a:srgbClr>
                      </a:solidFill>
                    </wps:spPr>
                    <wps:txbx>
                      <w:txbxContent>
                        <w:p>
                          <w:pPr>
                            <w:pStyle w:val="Normal"/>
                            <w:rPr/>
                          </w:pPr>
                          <w:r>
                            <w:rPr/>
                            <w:drawing>
                              <wp:inline distT="0" distB="0" distL="0" distR="0">
                                <wp:extent cx="429260" cy="7480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63" t="-38" r="-63" b="-38"/>
                                        <a:stretch>
                                          <a:fillRect/>
                                        </a:stretch>
                                      </pic:blipFill>
                                      <pic:spPr bwMode="auto">
                                        <a:xfrm>
                                          <a:off x="0" y="0"/>
                                          <a:ext cx="429260"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66.1pt;mso-wrap-distance-left:9.05pt;mso-wrap-distance-right:9.05pt;mso-wrap-distance-top:0pt;mso-wrap-distance-bottom:0pt;margin-top:-10.75pt;mso-position-vertical-relative:text;margin-left:-63.05pt;mso-position-horizontal-relative:text">
              <v:fill opacity="0f"/>
              <v:textbox inset="0.100694444444444in,0.0506944444444444in,0.100694444444444in,0.0506944444444444in">
                <w:txbxContent>
                  <w:p>
                    <w:pPr>
                      <w:pStyle w:val="Normal"/>
                      <w:rPr/>
                    </w:pPr>
                    <w:r>
                      <w:rPr/>
                      <w:drawing>
                        <wp:inline distT="0" distB="0" distL="0" distR="0">
                          <wp:extent cx="429260" cy="7480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
                                  <a:srcRect l="-63" t="-38" r="-63" b="-38"/>
                                  <a:stretch>
                                    <a:fillRect/>
                                  </a:stretch>
                                </pic:blipFill>
                                <pic:spPr bwMode="auto">
                                  <a:xfrm>
                                    <a:off x="0" y="0"/>
                                    <a:ext cx="429260"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column">
                <wp:posOffset>-343535</wp:posOffset>
              </wp:positionH>
              <wp:positionV relativeFrom="paragraph">
                <wp:posOffset>8255</wp:posOffset>
              </wp:positionV>
              <wp:extent cx="675640" cy="581025"/>
              <wp:effectExtent l="0" t="0" r="0" b="0"/>
              <wp:wrapNone/>
              <wp:docPr id="48" name="Frame14"/>
              <a:graphic xmlns:a="http://schemas.openxmlformats.org/drawingml/2006/main">
                <a:graphicData uri="http://schemas.microsoft.com/office/word/2010/wordprocessingShape">
                  <wps:wsp>
                    <wps:cNvSpPr txBox="1"/>
                    <wps:spPr>
                      <a:xfrm>
                        <a:off x="0" y="0"/>
                        <a:ext cx="675640" cy="581025"/>
                      </a:xfrm>
                      <a:prstGeom prst="rect"/>
                      <a:solidFill>
                        <a:srgbClr val="FFFFFF">
                          <a:alpha val="0"/>
                        </a:srgbClr>
                      </a:solidFill>
                    </wps:spPr>
                    <wps:txbx>
                      <w:txbxContent>
                        <w:p>
                          <w:pPr>
                            <w:pStyle w:val="Normal"/>
                            <w:rPr/>
                          </w:pPr>
                          <w:r>
                            <w:rPr>
                              <w:lang w:val="es-MX"/>
                            </w:rPr>
                            <w:drawing>
                              <wp:inline distT="0" distB="0" distL="0" distR="0">
                                <wp:extent cx="492760" cy="4895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
                                        <a:srcRect l="-8" t="-8" r="-8" b="-8"/>
                                        <a:stretch>
                                          <a:fillRect/>
                                        </a:stretch>
                                      </pic:blipFill>
                                      <pic:spPr bwMode="auto">
                                        <a:xfrm>
                                          <a:off x="0" y="0"/>
                                          <a:ext cx="492760" cy="489585"/>
                                        </a:xfrm>
                                        <a:prstGeom prst="rect">
                                          <a:avLst/>
                                        </a:prstGeom>
                                      </pic:spPr>
                                    </pic:pic>
                                  </a:graphicData>
                                </a:graphic>
                              </wp:inline>
                            </w:drawing>
                          </w:r>
                          <w:r>
                            <w:rPr/>
                            <w:drawing>
                              <wp:inline distT="0" distB="0" distL="0" distR="0">
                                <wp:extent cx="495300" cy="4953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
                                        <a:srcRect l="-24" t="-24" r="-24" b="-24"/>
                                        <a:stretch>
                                          <a:fillRect/>
                                        </a:stretch>
                                      </pic:blipFill>
                                      <pic:spPr bwMode="auto">
                                        <a:xfrm>
                                          <a:off x="0" y="0"/>
                                          <a:ext cx="495300" cy="495300"/>
                                        </a:xfrm>
                                        <a:prstGeom prst="rect">
                                          <a:avLst/>
                                        </a:prstGeom>
                                      </pic:spPr>
                                    </pic:pic>
                                  </a:graphicData>
                                </a:graphic>
                              </wp:inline>
                            </w:drawing>
                          </w:r>
                        </w:p>
                        <w:p>
                          <w:pPr>
                            <w:pStyle w:val="Normal"/>
                            <w:rPr/>
                          </w:pPr>
                          <w:r>
                            <w:rPr/>
                            <w:drawing>
                              <wp:inline distT="0" distB="0" distL="0" distR="0">
                                <wp:extent cx="495300" cy="4953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
                                        <a:srcRect l="-24" t="-24" r="-24" b="-24"/>
                                        <a:stretch>
                                          <a:fillRect/>
                                        </a:stretch>
                                      </pic:blipFill>
                                      <pic:spPr bwMode="auto">
                                        <a:xfrm>
                                          <a:off x="0" y="0"/>
                                          <a:ext cx="49530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45.75pt;mso-wrap-distance-left:9.05pt;mso-wrap-distance-right:9.05pt;mso-wrap-distance-top:0pt;mso-wrap-distance-bottom:0pt;margin-top:0.65pt;mso-position-vertical-relative:text;margin-left:-27.05pt;mso-position-horizontal-relative:text">
              <v:fill opacity="0f"/>
              <v:textbox inset="0.100694444444444in,0.0506944444444444in,0.100694444444444in,0.0506944444444444in">
                <w:txbxContent>
                  <w:p>
                    <w:pPr>
                      <w:pStyle w:val="Normal"/>
                      <w:rPr/>
                    </w:pPr>
                    <w:r>
                      <w:rPr>
                        <w:lang w:val="es-MX"/>
                      </w:rPr>
                      <w:drawing>
                        <wp:inline distT="0" distB="0" distL="0" distR="0">
                          <wp:extent cx="492760" cy="4895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
                                  <a:srcRect l="-8" t="-8" r="-8" b="-8"/>
                                  <a:stretch>
                                    <a:fillRect/>
                                  </a:stretch>
                                </pic:blipFill>
                                <pic:spPr bwMode="auto">
                                  <a:xfrm>
                                    <a:off x="0" y="0"/>
                                    <a:ext cx="492760" cy="489585"/>
                                  </a:xfrm>
                                  <a:prstGeom prst="rect">
                                    <a:avLst/>
                                  </a:prstGeom>
                                </pic:spPr>
                              </pic:pic>
                            </a:graphicData>
                          </a:graphic>
                        </wp:inline>
                      </w:drawing>
                    </w:r>
                    <w:r>
                      <w:rPr/>
                      <w:drawing>
                        <wp:inline distT="0" distB="0" distL="0" distR="0">
                          <wp:extent cx="495300" cy="4953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
                                  <a:srcRect l="-24" t="-24" r="-24" b="-24"/>
                                  <a:stretch>
                                    <a:fillRect/>
                                  </a:stretch>
                                </pic:blipFill>
                                <pic:spPr bwMode="auto">
                                  <a:xfrm>
                                    <a:off x="0" y="0"/>
                                    <a:ext cx="495300" cy="495300"/>
                                  </a:xfrm>
                                  <a:prstGeom prst="rect">
                                    <a:avLst/>
                                  </a:prstGeom>
                                </pic:spPr>
                              </pic:pic>
                            </a:graphicData>
                          </a:graphic>
                        </wp:inline>
                      </w:drawing>
                    </w:r>
                  </w:p>
                  <w:p>
                    <w:pPr>
                      <w:pStyle w:val="Normal"/>
                      <w:rPr/>
                    </w:pPr>
                    <w:r>
                      <w:rPr/>
                      <w:drawing>
                        <wp:inline distT="0" distB="0" distL="0" distR="0">
                          <wp:extent cx="495300" cy="4953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8"/>
                                  <a:srcRect l="-24" t="-24" r="-24" b="-24"/>
                                  <a:stretch>
                                    <a:fillRect/>
                                  </a:stretch>
                                </pic:blipFill>
                                <pic:spPr bwMode="auto">
                                  <a:xfrm>
                                    <a:off x="0" y="0"/>
                                    <a:ext cx="495300" cy="495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167005</wp:posOffset>
              </wp:positionH>
              <wp:positionV relativeFrom="paragraph">
                <wp:posOffset>-137795</wp:posOffset>
              </wp:positionV>
              <wp:extent cx="632460" cy="838200"/>
              <wp:effectExtent l="0" t="0" r="0" b="0"/>
              <wp:wrapNone/>
              <wp:docPr id="55" name="Frame15"/>
              <a:graphic xmlns:a="http://schemas.openxmlformats.org/drawingml/2006/main">
                <a:graphicData uri="http://schemas.microsoft.com/office/word/2010/wordprocessingShape">
                  <wps:wsp>
                    <wps:cNvSpPr txBox="1"/>
                    <wps:spPr>
                      <a:xfrm>
                        <a:off x="0" y="0"/>
                        <a:ext cx="632460" cy="838200"/>
                      </a:xfrm>
                      <a:prstGeom prst="rect"/>
                      <a:solidFill>
                        <a:srgbClr val="FFFFFF">
                          <a:alpha val="0"/>
                        </a:srgbClr>
                      </a:solidFill>
                    </wps:spPr>
                    <wps:txbx>
                      <w:txbxContent>
                        <w:p>
                          <w:pPr>
                            <w:pStyle w:val="Normal"/>
                            <w:rPr/>
                          </w:pPr>
                          <w:r>
                            <w:rPr/>
                            <w:drawing>
                              <wp:inline distT="0" distB="0" distL="0" distR="0">
                                <wp:extent cx="449580" cy="7461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9"/>
                                        <a:srcRect l="-64" t="-38" r="-64" b="-38"/>
                                        <a:stretch>
                                          <a:fillRect/>
                                        </a:stretch>
                                      </pic:blipFill>
                                      <pic:spPr bwMode="auto">
                                        <a:xfrm>
                                          <a:off x="0" y="0"/>
                                          <a:ext cx="449580" cy="74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66pt;mso-wrap-distance-left:9.05pt;mso-wrap-distance-right:9.05pt;mso-wrap-distance-top:0pt;mso-wrap-distance-bottom:0pt;margin-top:-10.8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449580" cy="7461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0"/>
                                  <a:srcRect l="-64" t="-38" r="-64" b="-38"/>
                                  <a:stretch>
                                    <a:fillRect/>
                                  </a:stretch>
                                </pic:blipFill>
                                <pic:spPr bwMode="auto">
                                  <a:xfrm>
                                    <a:off x="0" y="0"/>
                                    <a:ext cx="449580" cy="746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4407535</wp:posOffset>
              </wp:positionH>
              <wp:positionV relativeFrom="paragraph">
                <wp:posOffset>-208280</wp:posOffset>
              </wp:positionV>
              <wp:extent cx="1884045" cy="320675"/>
              <wp:effectExtent l="0" t="0" r="0" b="0"/>
              <wp:wrapNone/>
              <wp:docPr id="58" name="Frame16"/>
              <a:graphic xmlns:a="http://schemas.openxmlformats.org/drawingml/2006/main">
                <a:graphicData uri="http://schemas.microsoft.com/office/word/2010/wordprocessingShape">
                  <wps:wsp>
                    <wps:cNvSpPr txBox="1"/>
                    <wps:spPr>
                      <a:xfrm>
                        <a:off x="0" y="0"/>
                        <a:ext cx="1884045" cy="3206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699260" cy="22796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1"/>
                                        <a:srcRect l="-8" t="-93" r="-8" b="-93"/>
                                        <a:stretch>
                                          <a:fillRect/>
                                        </a:stretch>
                                      </pic:blipFill>
                                      <pic:spPr bwMode="auto">
                                        <a:xfrm>
                                          <a:off x="0" y="0"/>
                                          <a:ext cx="1699260" cy="22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35pt;height:25.25pt;mso-wrap-distance-left:9.05pt;mso-wrap-distance-right:9.05pt;mso-wrap-distance-top:0pt;mso-wrap-distance-bottom:0pt;margin-top:-16.4pt;mso-position-vertical-relative:text;margin-left:34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699260" cy="22796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2"/>
                                  <a:srcRect l="-8" t="-93" r="-8" b="-93"/>
                                  <a:stretch>
                                    <a:fillRect/>
                                  </a:stretch>
                                </pic:blipFill>
                                <pic:spPr bwMode="auto">
                                  <a:xfrm>
                                    <a:off x="0" y="0"/>
                                    <a:ext cx="1699260" cy="227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column">
                <wp:posOffset>4904740</wp:posOffset>
              </wp:positionH>
              <wp:positionV relativeFrom="paragraph">
                <wp:posOffset>-31750</wp:posOffset>
              </wp:positionV>
              <wp:extent cx="1395730" cy="621030"/>
              <wp:effectExtent l="0" t="0" r="0" b="0"/>
              <wp:wrapNone/>
              <wp:docPr id="61" name="Frame17"/>
              <a:graphic xmlns:a="http://schemas.openxmlformats.org/drawingml/2006/main">
                <a:graphicData uri="http://schemas.microsoft.com/office/word/2010/wordprocessingShape">
                  <wps:wsp>
                    <wps:cNvSpPr txBox="1"/>
                    <wps:spPr>
                      <a:xfrm>
                        <a:off x="0" y="0"/>
                        <a:ext cx="1395730" cy="6210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10945" cy="5556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3"/>
                                        <a:srcRect l="-27" t="-37" r="-27" b="-37"/>
                                        <a:stretch>
                                          <a:fillRect/>
                                        </a:stretch>
                                      </pic:blipFill>
                                      <pic:spPr bwMode="auto">
                                        <a:xfrm>
                                          <a:off x="0" y="0"/>
                                          <a:ext cx="1210945"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9pt;height:48.9pt;mso-wrap-distance-left:9.05pt;mso-wrap-distance-right:9.05pt;mso-wrap-distance-top:0pt;mso-wrap-distance-bottom:0pt;margin-top:-2.5pt;mso-position-vertical-relative:text;margin-left:386.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210945" cy="55562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4"/>
                                  <a:srcRect l="-27" t="-37" r="-27" b="-37"/>
                                  <a:stretch>
                                    <a:fillRect/>
                                  </a:stretch>
                                </pic:blipFill>
                                <pic:spPr bwMode="auto">
                                  <a:xfrm>
                                    <a:off x="0" y="0"/>
                                    <a:ext cx="1210945" cy="555625"/>
                                  </a:xfrm>
                                  <a:prstGeom prst="rect">
                                    <a:avLst/>
                                  </a:prstGeom>
                                </pic:spPr>
                              </pic:pic>
                            </a:graphicData>
                          </a:graphic>
                        </wp:inline>
                      </w:drawing>
                    </w:r>
                  </w:p>
                </w:txbxContent>
              </v:textbox>
              <w10:wrap type="none"/>
            </v:rect>
          </w:pict>
        </mc:Fallback>
      </mc:AlternateContent>
    </w:r>
  </w:p>
  <w:p>
    <w:pPr>
      <w:pStyle w:val="Footer"/>
      <w:jc w:val="center"/>
      <w:rPr>
        <w:rFonts w:ascii="Arial Narrow" w:hAnsi="Arial Narrow" w:cs="Arial Narrow"/>
        <w:b/>
        <w:b/>
        <w:sz w:val="18"/>
        <w:szCs w:val="18"/>
      </w:rPr>
    </w:pPr>
    <w:r>
      <w:rPr>
        <w:rFonts w:cs="Arial Narrow" w:ascii="Arial Narrow" w:hAnsi="Arial Narrow"/>
        <w:b/>
        <w:sz w:val="18"/>
        <w:szCs w:val="18"/>
      </w:rPr>
    </w:r>
  </w:p>
  <w:p>
    <w:pPr>
      <w:pStyle w:val="Footer"/>
      <w:jc w:val="center"/>
      <w:rPr>
        <w:rFonts w:ascii="Arial Narrow" w:hAnsi="Arial Narrow" w:cs="Arial"/>
        <w:b/>
        <w:b/>
      </w:rPr>
    </w:pPr>
    <w:r>
      <w:rPr>
        <w:rFonts w:cs="Arial" w:ascii="Arial Narrow" w:hAnsi="Arial Narrow"/>
        <w:b/>
      </w:rPr>
      <w:t>UNIDAD COBERTURA EDUCATIVA</w:t>
    </w:r>
  </w:p>
  <w:p>
    <w:pPr>
      <w:pStyle w:val="Footer"/>
      <w:jc w:val="center"/>
      <w:rPr>
        <w:rFonts w:ascii="Arial Narrow" w:hAnsi="Arial Narrow" w:cs="Arial"/>
        <w:sz w:val="16"/>
        <w:szCs w:val="16"/>
      </w:rPr>
    </w:pPr>
    <w:r>
      <w:rPr>
        <w:rFonts w:cs="Arial" w:ascii="Arial Narrow" w:hAnsi="Arial Narrow"/>
        <w:sz w:val="16"/>
        <w:szCs w:val="16"/>
      </w:rPr>
      <w:t>Calle 42B 52-106 Piso 5, oficina 518 - Tel.: (094) 383 85 00</w:t>
    </w:r>
  </w:p>
  <w:p>
    <w:pPr>
      <w:pStyle w:val="Normal"/>
      <w:jc w:val="center"/>
      <w:rPr>
        <w:rFonts w:ascii="Arial Narrow" w:hAnsi="Arial Narrow" w:cs="Arial"/>
        <w:sz w:val="16"/>
        <w:szCs w:val="16"/>
      </w:rPr>
    </w:pPr>
    <w:r>
      <w:rPr>
        <w:rFonts w:cs="Arial" w:ascii="Arial Narrow" w:hAnsi="Arial Narrow"/>
        <w:sz w:val="16"/>
        <w:szCs w:val="16"/>
      </w:rPr>
      <w:t>Centro Administrativo Departamental José María Córdova (La Alpujarra) Medellín - Colombia – Suramé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8" w:leader="none"/>
        <w:tab w:val="center" w:pos="4419" w:leader="none"/>
        <w:tab w:val="center" w:pos="6810" w:leader="none"/>
        <w:tab w:val="right" w:pos="8838" w:leader="none"/>
      </w:tabs>
      <w:ind w:right="360" w:hanging="0"/>
      <w:rPr/>
    </w:pPr>
    <w:r>
      <w:rPr/>
      <w:tab/>
      <w:tab/>
      <w:tab/>
    </w:r>
    <w:r>
      <w:rPr/>
      <w:drawing>
        <wp:inline distT="0" distB="0" distL="0" distR="0">
          <wp:extent cx="2249170" cy="8426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1" t="-24" r="-11" b="-24"/>
                  <a:stretch>
                    <a:fillRect/>
                  </a:stretch>
                </pic:blipFill>
                <pic:spPr bwMode="auto">
                  <a:xfrm>
                    <a:off x="0" y="0"/>
                    <a:ext cx="2249170" cy="84264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8" w:leader="none"/>
        <w:tab w:val="center" w:pos="4419" w:leader="none"/>
        <w:tab w:val="center" w:pos="6810" w:leader="none"/>
        <w:tab w:val="right" w:pos="8838" w:leader="none"/>
      </w:tabs>
      <w:ind w:right="360" w:hanging="0"/>
      <w:rPr/>
    </w:pPr>
    <w:r>
      <w:rPr/>
      <w:tab/>
      <w:tab/>
      <w:tab/>
    </w:r>
    <w:r>
      <w:rPr/>
      <w:drawing>
        <wp:inline distT="0" distB="0" distL="0" distR="0">
          <wp:extent cx="2249170" cy="8426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24" r="-11" b="-24"/>
                  <a:stretch>
                    <a:fillRect/>
                  </a:stretch>
                </pic:blipFill>
                <pic:spPr bwMode="auto">
                  <a:xfrm>
                    <a:off x="0" y="0"/>
                    <a:ext cx="2249170" cy="842645"/>
                  </a:xfrm>
                  <a:prstGeom prst="rect">
                    <a:avLst/>
                  </a:prstGeom>
                </pic:spPr>
              </pic:pic>
            </a:graphicData>
          </a:graphic>
        </wp:inline>
      </w:drawing>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12890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8" w:leader="none"/>
        <w:tab w:val="center" w:pos="4419" w:leader="none"/>
        <w:tab w:val="center" w:pos="6810" w:leader="none"/>
        <w:tab w:val="right" w:pos="8838" w:leader="none"/>
      </w:tabs>
      <w:ind w:right="360" w:hanging="0"/>
      <w:rPr/>
    </w:pPr>
    <w:r>
      <w:rPr/>
      <w:tab/>
      <w:tab/>
      <w:tab/>
    </w:r>
    <w:r>
      <w:rPr/>
      <w:drawing>
        <wp:inline distT="0" distB="0" distL="0" distR="0">
          <wp:extent cx="2249170" cy="842645"/>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11" t="-24" r="-11" b="-24"/>
                  <a:stretch>
                    <a:fillRect/>
                  </a:stretch>
                </pic:blipFill>
                <pic:spPr bwMode="auto">
                  <a:xfrm>
                    <a:off x="0" y="0"/>
                    <a:ext cx="2249170" cy="842645"/>
                  </a:xfrm>
                  <a:prstGeom prst="rect">
                    <a:avLst/>
                  </a:prstGeom>
                </pic:spPr>
              </pic:pic>
            </a:graphicData>
          </a:graphic>
        </wp:inline>
      </w:drawing>
    </w:r>
    <w:r>
      <mc:AlternateContent>
        <mc:Choice Requires="wps">
          <w:drawing>
            <wp:anchor behindDoc="0" distT="0" distB="0" distL="0" distR="0" simplePos="0" locked="0" layoutInCell="0" allowOverlap="1" relativeHeight="701">
              <wp:simplePos x="0" y="0"/>
              <wp:positionH relativeFrom="margin">
                <wp:align>right</wp:align>
              </wp:positionH>
              <wp:positionV relativeFrom="paragraph">
                <wp:posOffset>635</wp:posOffset>
              </wp:positionV>
              <wp:extent cx="64770" cy="146685"/>
              <wp:effectExtent l="0" t="0" r="0" b="0"/>
              <wp:wrapSquare wrapText="largest"/>
              <wp:docPr id="44" name="Frame1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s1">
    <w:name w:val="enlaces1"/>
    <w:basedOn w:val="Fuentedeprrafopredeter"/>
    <w:qFormat/>
    <w:rPr>
      <w:rFonts w:ascii="Arial" w:hAnsi="Arial" w:cs="Arial"/>
      <w:color w:val="000000"/>
      <w:sz w:val="22"/>
      <w:szCs w:val="22"/>
    </w:rPr>
  </w:style>
  <w:style w:type="character" w:styleId="CarCar">
    <w:name w:val=" Car Car"/>
    <w:basedOn w:val="Fuentedeprrafopredeter"/>
    <w:qFormat/>
    <w:rPr>
      <w:lang w:val="es-ES_tradnl"/>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47:00Z</dcterms:created>
  <dc:creator>Direccón Técnica de Analisis y diseño Organizacional</dc:creator>
  <dc:description/>
  <cp:keywords/>
  <dc:language>en-US</dc:language>
  <cp:lastModifiedBy>ALFREDO LOPEZ</cp:lastModifiedBy>
  <cp:lastPrinted>2010-01-29T16:24:00Z</cp:lastPrinted>
  <dcterms:modified xsi:type="dcterms:W3CDTF">2010-01-30T00:47:00Z</dcterms:modified>
  <cp:revision>2</cp:revision>
  <dc:subject/>
  <dc:title>Plantilla Oficio</dc:title>
</cp:coreProperties>
</file>