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DEPARTAMENTO DE ANTIOQU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CO"/>
        </w:rPr>
        <w:t xml:space="preserve">RESOLUCIÓN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CO"/>
        </w:rPr>
        <w:t>(016233 DEL 27 DE MAYO DE 2011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             </w:t>
      </w:r>
    </w:p>
    <w:p>
      <w:pPr>
        <w:pStyle w:val="Normal"/>
        <w:ind w:left="6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a cual se modifica la Resolución 013612 del 03 de Mayo de 2.011</w:t>
      </w:r>
    </w:p>
    <w:p>
      <w:pPr>
        <w:pStyle w:val="Normal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EL SECRETARIO DE EDUCACIÓN PARA LA CULTURA DE  ANTIOQUIA</w:t>
      </w:r>
      <w:r>
        <w:rPr>
          <w:rFonts w:cs="Arial" w:ascii="Arial" w:hAnsi="Arial"/>
          <w:sz w:val="22"/>
          <w:szCs w:val="22"/>
          <w:lang w:val="es-CO"/>
        </w:rPr>
        <w:t xml:space="preserve">,  en  uso de  sus  facultades legales y constitucionales y en especial las conferidas en  la Ley 115 de 1994, la Ley 715 de 2001, Ordenanza 10 del 9 de agosto de 2010, Decreto Departamental 1020 de Abril 27 de 2011 y en los Planes de Desarrollo Nacional y Departamental y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1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CONSIDERANDO QUE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auto" w:line="276" w:before="0" w:after="200"/>
        <w:ind w:left="70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°</w:t>
      </w:r>
      <w:r>
        <w:rPr>
          <w:rFonts w:cs="Arial" w:ascii="Arial" w:hAnsi="Arial"/>
          <w:sz w:val="22"/>
          <w:szCs w:val="22"/>
        </w:rPr>
        <w:t xml:space="preserve"> Mediante Resolución 013612 del 03 de Mayo de 2.011 se le asignó a  los Municipios y a las escuelas normales del departamento de Antioquia  los recursos del programa “Bienvenidos a Clases”. </w:t>
      </w:r>
    </w:p>
    <w:p>
      <w:pPr>
        <w:pStyle w:val="Prrafodelista"/>
        <w:spacing w:lineRule="auto" w:line="276" w:before="0" w:after="200"/>
        <w:ind w:left="106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auto" w:line="276" w:before="0" w:after="200"/>
        <w:ind w:left="708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2° En el artículo primero de la citada Resolución se asignaron y transfirieron recursos del programa. “Bienvenidos a Clases”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auto" w:line="276" w:before="0" w:after="200"/>
        <w:ind w:left="708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3° Se hace necesario modificar los literales consagrados en el parágrafo primero del artículo primero, de la Resolución en comento, debido a unos ajustes en el Conpes Nacional 133 de 2010.  </w:t>
      </w:r>
    </w:p>
    <w:p>
      <w:pPr>
        <w:pStyle w:val="Prrafodelista"/>
        <w:spacing w:lineRule="auto" w:line="276" w:before="0" w:after="200"/>
        <w:ind w:left="70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auto" w:line="276" w:before="0" w:after="200"/>
        <w:ind w:left="70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° Se debe dar claridad a los valores establecidos por el Conpes Nacional 133 de 2010, ya que es pertinente, modificar el cuadro de asignación de valores por Municipio. 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auto" w:line="276" w:before="0" w:after="200"/>
        <w:ind w:left="720" w:firstLine="34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érito de lo expuesto:</w:t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RESUELVE</w:t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Primero</w:t>
      </w:r>
      <w:r>
        <w:rPr>
          <w:rFonts w:cs="Arial" w:ascii="Arial" w:hAnsi="Arial"/>
          <w:sz w:val="22"/>
          <w:szCs w:val="22"/>
        </w:rPr>
        <w:t>: Modificar la Resolución número 013612 del 03 de mayo de 2011, por las razones expuestas en la parte motiva de esta Resolución.</w:t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Segundo</w:t>
      </w:r>
      <w:r>
        <w:rPr>
          <w:rFonts w:cs="Arial" w:ascii="Arial" w:hAnsi="Arial"/>
          <w:sz w:val="22"/>
          <w:szCs w:val="22"/>
          <w:lang w:val="es-MX"/>
        </w:rPr>
        <w:t>: El valor de la transferencia de las escuelas normales es la suma de CUATROSCIENTOS CUARENTA Y NUEVE MILLONES TRESCIENTOS NOVENTA Y OCHO MIL PESOS M.L ($449.398.000), quedando un valor total de la transferencia del Departamento en SEIS MIL NOVECIENTOS NOVENTA Y DOS MILLONES CUATROSCIENTOS SESENTA Y CUATRO MIL PESOS M.L ($6.992.464.000).</w:t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rtículo Tercero</w:t>
      </w:r>
      <w:r>
        <w:rPr>
          <w:rFonts w:cs="Arial" w:ascii="Arial" w:hAnsi="Arial"/>
          <w:sz w:val="22"/>
          <w:szCs w:val="22"/>
          <w:lang w:val="es-MX"/>
        </w:rPr>
        <w:t>: Los literales del parágrafo primero, del artículo primero se modifican así:</w:t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estudiantes de educación básica, beneficiados por la política de gratuidad del Ministerio de Educación Nacional (CONPES 133/2010) con $33.000.oo, se les reconoce un ajuste de $12.000.oo </w:t>
      </w:r>
    </w:p>
    <w:p>
      <w:pPr>
        <w:pStyle w:val="Prrafodelista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estudiantes de educación básica, no beneficiados por la política de gratuidad del Ministerio de Educación Nacional (CONPES 133/2010), se les reconoce  $45.000.oo</w:t>
      </w:r>
    </w:p>
    <w:p>
      <w:pPr>
        <w:pStyle w:val="Prrafodelista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estudiantes de educación media, no beneficiados por la política de gratuidad del Ministerio de Educación Nacional (CONPES 133/2010), se les reconoce  $61.000.oo 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estudiantes adultos de los CLEI 2, 3, 4 5 Y 6 matriculados en las Instituciones y Centros Educativos oficiales de los 117 municipios no  certificados del Departamento de Antioquia, se les reconoce $30.000.oo  </w:t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Cuarto: </w:t>
      </w:r>
      <w:r>
        <w:rPr>
          <w:rFonts w:cs="Arial" w:ascii="Arial" w:hAnsi="Arial"/>
          <w:sz w:val="22"/>
          <w:szCs w:val="22"/>
        </w:rPr>
        <w:t xml:space="preserve">Las transferencias a los Municipios del programa “Bienvenidos a clase” establecidos por el Conpes Nacional 133 de 2010  y ajustados por el Departamento para el año 2011 quedarán así: </w:t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100" w:type="pct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1668"/>
        <w:gridCol w:w="1613"/>
        <w:gridCol w:w="1584"/>
        <w:gridCol w:w="1112"/>
        <w:gridCol w:w="1508"/>
      </w:tblGrid>
      <w:tr>
        <w:trPr>
          <w:tblHeader w:val="true"/>
          <w:trHeight w:val="121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MUNICIPIO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ESTUDI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BÁSICA ($45000)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ESTUDIANTES BASICA (12000)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ESTUDIANTES  MEDIA  ($61000)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ADULTOS ($30000)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ASIGNACIÓN DEPARTAMENTO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ABEJORRAL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93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418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5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53.588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ABRIAQUÍ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9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38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5.811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ALEJANDRÍA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27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503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5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14.224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AMAGÁ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559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312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9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64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75.309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AMALFI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383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732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1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94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122.915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ANDES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625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5935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1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88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166.222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ANGOSTURA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43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982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15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44.438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ANORÍ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837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259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29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70.046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ARGELIA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1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381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31.238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BARBOSA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638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824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3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203.316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BELMIRA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57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032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7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37.585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BETANIA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613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376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9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49.358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BETULIA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579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81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5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9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71.646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BRICEÑO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772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502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54.045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CÁCERES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802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5575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150.369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CAICEDO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29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338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1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25.402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CALDAS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624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6556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74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33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300.004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CAMPAMENTO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35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643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35.828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CAÑASGORDAS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18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127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8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56.549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CARACOLÍ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98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699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14.018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CARAMANTA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03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682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5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20.369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CAREPA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46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7139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0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07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292.316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CAROLINA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78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588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6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65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25.359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CAUCASIA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446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2823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0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014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351.993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CISNEROS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42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407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6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3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40.502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COCORNÁ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618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277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7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5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61.242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CONCORDIA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684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035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6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0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74.317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DON MATÍAS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512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878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0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24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106.862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ENTRERRIOS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015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716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9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77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62.189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EBÉJICO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3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0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5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47.006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ESCUELAS NORMAL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608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80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11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2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449.398.000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FREDONIA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156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00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7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87.687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FRONTINO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716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836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0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2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121.287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GIRALDO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36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836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17.128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GIRARDOTA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947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345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0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164.338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GÓMEZ PLATA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578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206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5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8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49.115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GRANADA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49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529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7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43.250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GUADALUPE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44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938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23.700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GUATAPE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49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756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8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29.840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HISPANIA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48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714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89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25.398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ITUANGO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635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487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6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59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135.971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JERICÓ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96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097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5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09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42.231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LA CEJA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5134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244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72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04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320.059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LA ESTRELLA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887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214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8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713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213.541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LA PINTADA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73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442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6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1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32.232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LA UNIÓN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474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79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4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1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105.930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MACEO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07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432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65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39.462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MARINILLA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44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941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67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0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249.142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MONTEBELLO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18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9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23.576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MURINDÓ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03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658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7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28.234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NARIÑO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26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82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41.376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NECOCLÍ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306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9813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2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808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349.735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OLAYA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78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509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10.106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PEÑOL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88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04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5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75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81.480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PEQUE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57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755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64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43.326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PUEBLORRICO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8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332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7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27.648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PUERTO BERRIO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586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5827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6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7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108.663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PUERTO NARE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009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134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1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3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87.866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PUERTO TRIUNFO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699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77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1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98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83.772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RETIRO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543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081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3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96.864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SABANALARGA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08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493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7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39.593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SAN FRANCISCO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17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901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528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36.722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SAN JERÓNIMO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66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339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57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39.688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SAN LUIS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723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885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1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65.796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SAN PEDRO DE LOS MILAGROS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764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197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6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9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118.811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SAN RAFAEL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77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982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5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56.139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SAN ROQUE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9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525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7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98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69.109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SAN VICENTE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686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956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3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7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76.735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SANTO DOMINGO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7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027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5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04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58.071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SEGOVIA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646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5404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3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58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160.832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TÁMESIS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527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519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5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07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99.303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TARSO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15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025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3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33.544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TITIRIBÍ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46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307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7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6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42.342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URAMITA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96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233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9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22.606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URRAO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315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823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0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09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117.543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VALDIVIA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686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338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71.170.000 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VEGACHÍ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77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508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3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67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64.867.000 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YALÍ </w:t>
            </w:r>
          </w:p>
        </w:tc>
        <w:tc>
          <w:tcPr>
            <w:tcW w:w="16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70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263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6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23.172.000 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 w:eastAsia="es-CO"/>
              </w:rPr>
              <w:t>TOTAL DEPARTAMENTO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 w:eastAsia="es-CO"/>
              </w:rPr>
              <w:t>8039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 w:eastAsia="es-CO"/>
              </w:rPr>
              <w:t>19816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 w:eastAsia="es-CO"/>
              </w:rPr>
              <w:t>976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 w:eastAsia="es-CO"/>
              </w:rPr>
              <w:t>1337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s-CO" w:eastAsia="es-CO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 w:eastAsia="es-CO"/>
              </w:rPr>
              <w:t xml:space="preserve">6.992.464.000 </w:t>
            </w:r>
          </w:p>
        </w:tc>
      </w:tr>
    </w:tbl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spacing w:lineRule="auto" w:line="276" w:before="0" w:after="200"/>
        <w:ind w:left="70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Quinto</w:t>
      </w:r>
      <w:r>
        <w:rPr>
          <w:rFonts w:cs="Arial" w:ascii="Arial" w:hAnsi="Arial"/>
          <w:sz w:val="22"/>
          <w:szCs w:val="22"/>
        </w:rPr>
        <w:t>: Los demás artículos de la Resolución conservan su validez.</w:t>
      </w:r>
    </w:p>
    <w:p>
      <w:pPr>
        <w:pStyle w:val="Prrafodelista"/>
        <w:spacing w:lineRule="auto" w:line="276" w:before="0" w:after="200"/>
        <w:ind w:left="70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auto" w:line="276" w:before="0" w:after="200"/>
        <w:ind w:left="705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Artículo Sexto</w:t>
      </w:r>
      <w:r>
        <w:rPr>
          <w:rFonts w:cs="Arial" w:ascii="Arial" w:hAnsi="Arial"/>
          <w:sz w:val="22"/>
          <w:szCs w:val="22"/>
        </w:rPr>
        <w:t>: La presente Resolución rige a partir de la fecha de su publicación.</w:t>
      </w:r>
    </w:p>
    <w:p>
      <w:pPr>
        <w:pStyle w:val="Prrafodelista"/>
        <w:spacing w:lineRule="auto" w:line="276" w:before="0" w:after="200"/>
        <w:ind w:left="70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auto" w:line="276" w:before="0" w:after="200"/>
        <w:ind w:left="70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auto" w:line="276" w:before="0" w:after="200"/>
        <w:ind w:left="70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PUBLÍQUESE, COMUNÍQUESE Y CÚMPLA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 w:eastAsia="en-US"/>
        </w:rPr>
      </w:pPr>
      <w:r>
        <w:rPr>
          <w:rFonts w:cs="Arial" w:ascii="Arial" w:hAnsi="Arial"/>
          <w:b/>
          <w:sz w:val="22"/>
          <w:szCs w:val="22"/>
          <w:lang w:val="es-CO" w:eastAsia="en-US"/>
        </w:rPr>
        <w:t>HUMBERTO DIÉZ VIL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 w:eastAsia="en-US"/>
        </w:rPr>
        <w:t xml:space="preserve">SECRETARIO DE EDUCACIÓN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CO"/>
        </w:rPr>
        <w:t>Spg/Cmc/Mhga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2268" w:footer="709" w:bottom="1701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80" w:leader="none"/>
      </w:tabs>
      <w:rPr>
        <w:rFonts w:ascii="Arial Narrow" w:hAnsi="Arial Narrow" w:cs="Arial Narrow"/>
        <w:color w:val="FF0000"/>
        <w:sz w:val="16"/>
        <w:szCs w:val="1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14800</wp:posOffset>
          </wp:positionH>
          <wp:positionV relativeFrom="paragraph">
            <wp:posOffset>15240</wp:posOffset>
          </wp:positionV>
          <wp:extent cx="1714500" cy="482600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O" w:eastAsia="en-US"/>
      </w:rPr>
      <w:drawing>
        <wp:inline distT="0" distB="0" distL="0" distR="0">
          <wp:extent cx="2055495" cy="784860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32"/>
        <w:szCs w:val="32"/>
        <w:lang w:val="en-US" w:eastAsia="en-US"/>
      </w:rPr>
      <w:tab/>
      <w:t xml:space="preserve">    </w:t>
    </w:r>
    <w:r>
      <w:rPr>
        <w:rFonts w:cs="Arial"/>
        <w:b/>
        <w:sz w:val="16"/>
        <w:szCs w:val="16"/>
        <w:lang w:val="en-US" w:eastAsia="en-US"/>
      </w:rPr>
      <w:t xml:space="preserve">Despacho del  Secretario </w:t>
    </w:r>
  </w:p>
  <w:p>
    <w:pPr>
      <w:pStyle w:val="Footer"/>
      <w:tabs>
        <w:tab w:val="clear" w:pos="708"/>
        <w:tab w:val="left" w:pos="7380" w:leader="none"/>
      </w:tabs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 </w:t>
    </w:r>
    <w:r>
      <w:rPr>
        <w:rFonts w:cs="Arial Narrow" w:ascii="Arial Narrow" w:hAnsi="Arial Narrow"/>
        <w:b/>
        <w:sz w:val="16"/>
        <w:szCs w:val="16"/>
      </w:rPr>
      <w:t>Centro Administrativo Departamental  José María Córdoba</w:t>
    </w:r>
  </w:p>
  <w:p>
    <w:pPr>
      <w:pStyle w:val="Footer"/>
      <w:tabs>
        <w:tab w:val="clear" w:pos="708"/>
        <w:tab w:val="left" w:pos="7380" w:leader="none"/>
      </w:tabs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Medellín- Colombia- Suramérica</w:t>
    </w:r>
  </w:p>
  <w:p>
    <w:pPr>
      <w:pStyle w:val="Foo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s-CO"/>
      </w:rPr>
    </w:pPr>
    <w:r>
      <w:rPr>
        <w:rFonts w:cs="Arial" w:ascii="Arial" w:hAnsi="Arial"/>
        <w:b/>
        <w:lang w:val="es-CO"/>
      </w:rPr>
    </w:r>
  </w:p>
  <w:p>
    <w:pPr>
      <w:pStyle w:val="Normal"/>
      <w:jc w:val="center"/>
      <w:rPr>
        <w:rFonts w:ascii="Arial" w:hAnsi="Arial" w:cs="Arial"/>
        <w:b/>
        <w:b/>
        <w:lang w:val="es-CO"/>
      </w:rPr>
    </w:pPr>
    <w:r>
      <w:rPr>
        <w:lang w:val="es-CO" w:eastAsia="en-US"/>
      </w:rPr>
      <w:drawing>
        <wp:inline distT="0" distB="0" distL="0" distR="0">
          <wp:extent cx="572135" cy="7416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b/>
        <w:b/>
        <w:lang w:val="es-CO"/>
      </w:rPr>
    </w:pPr>
    <w:r>
      <w:rPr>
        <w:rFonts w:cs="Arial" w:ascii="Arial" w:hAnsi="Arial"/>
        <w:b/>
        <w:lang w:val="es-CO"/>
      </w:rPr>
    </w:r>
  </w:p>
  <w:p>
    <w:pPr>
      <w:pStyle w:val="Header"/>
      <w:jc w:val="center"/>
      <w:rPr>
        <w:rFonts w:ascii="Arial" w:hAnsi="Arial" w:cs="Arial"/>
        <w:lang w:val="es-CO"/>
      </w:rPr>
    </w:pPr>
    <w:r>
      <w:rPr>
        <w:rFonts w:cs="Arial" w:ascii="Arial" w:hAnsi="Arial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Calibri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cs="Times New Roman"/>
      <w:b/>
      <w:bCs/>
      <w:sz w:val="24"/>
      <w:szCs w:val="24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Ttulo4Car">
    <w:name w:val="Título 4 Car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eastAsia="Times New Roman" w:cs="Times New Roman"/>
      <w:b/>
      <w:bCs/>
      <w:lang w:val="en-US"/>
    </w:rPr>
  </w:style>
  <w:style w:type="character" w:styleId="Ttulo7Car">
    <w:name w:val="Título 7 Car"/>
    <w:qFormat/>
    <w:rPr>
      <w:rFonts w:eastAsia="Times New Roman" w:cs="Times New Roman"/>
      <w:sz w:val="24"/>
      <w:szCs w:val="24"/>
      <w:lang w:val="en-US"/>
    </w:rPr>
  </w:style>
  <w:style w:type="character" w:styleId="Ttulo8Car">
    <w:name w:val="Título 8 Car"/>
    <w:qFormat/>
    <w:rPr>
      <w:rFonts w:eastAsia="Times New Roman" w:cs="Times New Roman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TtuloCar">
    <w:name w:val="Título Car"/>
    <w:qFormat/>
    <w:rPr>
      <w:rFonts w:ascii="Arial" w:hAnsi="Arial" w:cs="Times New Roman"/>
      <w:b/>
      <w:kern w:val="2"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cs="Times New Roman"/>
      <w:sz w:val="20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cs="Times New Roman"/>
      <w:sz w:val="20"/>
      <w:szCs w:val="20"/>
    </w:rPr>
  </w:style>
  <w:style w:type="character" w:styleId="SubttuloCar">
    <w:name w:val="Subtítulo Car"/>
    <w:qFormat/>
    <w:rPr>
      <w:rFonts w:ascii="Cambria" w:hAnsi="Cambria"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inespaciadoCar">
    <w:name w:val="Sin espaciado Car"/>
    <w:qFormat/>
    <w:rPr>
      <w:rFonts w:ascii="Calibri" w:hAnsi="Calibri" w:eastAsia="Times New Roman" w:cs="Times New Roman"/>
      <w:lang w:val="en-US"/>
    </w:rPr>
  </w:style>
  <w:style w:type="character" w:styleId="CitaCar">
    <w:name w:val="Cita Car"/>
    <w:qFormat/>
    <w:rPr>
      <w:rFonts w:ascii="Calibri" w:hAnsi="Calibri" w:eastAsia="Times New Roman" w:cs="Times New Roman"/>
      <w:i/>
      <w:iCs/>
      <w:color w:val="000000"/>
      <w:lang w:val="en-US"/>
    </w:rPr>
  </w:style>
  <w:style w:type="character" w:styleId="CitadestacadaCar">
    <w:name w:val="Cita destacada Car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Nfasissutil">
    <w:name w:val="Énfasis sutil"/>
    <w:qFormat/>
    <w:rPr>
      <w:i/>
      <w:color w:val="808080"/>
    </w:rPr>
  </w:style>
  <w:style w:type="character" w:styleId="Nfasisintenso">
    <w:name w:val="Énfasis intenso"/>
    <w:qFormat/>
    <w:rPr>
      <w:b/>
      <w:i/>
      <w:color w:val="4F81BD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Referenciaintensa">
    <w:name w:val="Referencia intensa"/>
    <w:qFormat/>
    <w:rPr>
      <w:b/>
      <w:smallCaps/>
      <w:color w:val="C0504D"/>
      <w:spacing w:val="5"/>
      <w:u w:val="single"/>
    </w:rPr>
  </w:style>
  <w:style w:type="character" w:styleId="Ttulodellibro">
    <w:name w:val="Título del libro"/>
    <w:qFormat/>
    <w:rPr>
      <w:b/>
      <w:smallCaps/>
      <w:spacing w:val="5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kern w:val="2"/>
      <w:sz w:val="20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Calibri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oindependiente2">
    <w:name w:val="Texto independiente 2"/>
    <w:basedOn w:val="Normal"/>
    <w:qFormat/>
    <w:pPr/>
    <w:rPr>
      <w:rFonts w:ascii="Arial" w:hAnsi="Arial" w:eastAsia="Calibri" w:cs="Arial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Calibri" w:cs="Cambria"/>
      <w:lang w:val="en-US"/>
    </w:rPr>
  </w:style>
  <w:style w:type="paragraph" w:styleId="Sinespaciado">
    <w:name w:val="Sin espaciado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 w:before="240" w:after="60"/>
      <w:jc w:val="left"/>
      <w:outlineLvl w:val="9"/>
    </w:pPr>
    <w:rPr>
      <w:rFonts w:ascii="Cambria" w:hAnsi="Cambria" w:cs="Cambria"/>
      <w:kern w:val="2"/>
      <w:sz w:val="32"/>
      <w:szCs w:val="3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26:00Z</dcterms:created>
  <dc:creator>ACANOLAA</dc:creator>
  <dc:description/>
  <cp:keywords/>
  <dc:language>en-US</dc:language>
  <cp:lastModifiedBy>ALFREDO</cp:lastModifiedBy>
  <cp:lastPrinted>2011-05-25T16:09:00Z</cp:lastPrinted>
  <dcterms:modified xsi:type="dcterms:W3CDTF">2011-05-31T13:26:00Z</dcterms:modified>
  <cp:revision>2</cp:revision>
  <dc:subject/>
  <dc:title/>
</cp:coreProperties>
</file>