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RESOLUCIÓN NÚMERO 026460</w:t>
      </w:r>
    </w:p>
    <w:p>
      <w:pPr>
        <w:pStyle w:val="Heading"/>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  22 DE SEP  2011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  LA  CUAL SE DETERMINAN LOS ESTABLECIMIENTOS EDUCATIVOS RURALES UBICADOS EN   ZONAS  DE DIFÍCIL ACCESO DE LOS MUNICIPIOS NO CERTIFICADOS DEL DEPART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ECRETARIO DE EDUCACION, en uso de sus facultades constitucionales y legales y en especial de las conferidas por los Decretos Departamentales N° 1761 del 13 de julio de 2009 y  el N° 2911 del 3 de noviembre de 2003 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rFonts w:ascii="Arial" w:hAnsi="Arial" w:cs="Arial"/>
          <w:b/>
          <w:b/>
          <w:color w:val="000000"/>
          <w:sz w:val="22"/>
          <w:szCs w:val="22"/>
          <w:lang w:val="es-CO"/>
        </w:rPr>
      </w:pPr>
      <w:r>
        <w:rPr>
          <w:rFonts w:cs="Arial" w:ascii="Arial" w:hAnsi="Arial"/>
          <w:color w:val="000000"/>
          <w:sz w:val="22"/>
          <w:szCs w:val="22"/>
        </w:rPr>
        <w:t>Mediante el Decreto Nacional N° 521 del 17 de febrero de 2010 p</w:t>
      </w:r>
      <w:r>
        <w:rPr>
          <w:rFonts w:cs="Arial" w:ascii="Arial" w:hAnsi="Arial"/>
          <w:iCs/>
          <w:color w:val="000000"/>
          <w:sz w:val="22"/>
          <w:szCs w:val="22"/>
          <w:lang w:val="es-CO"/>
        </w:rPr>
        <w:t xml:space="preserve">or el cual se reglamentan parcialmente el inciso 6 del artículo 24 de la </w:t>
      </w:r>
      <w:hyperlink r:id="rId2">
        <w:r>
          <w:rPr>
            <w:rStyle w:val="InternetLink"/>
            <w:rFonts w:cs="Arial" w:ascii="Arial" w:hAnsi="Arial"/>
            <w:bCs/>
            <w:iCs/>
            <w:color w:val="000000"/>
            <w:sz w:val="22"/>
            <w:szCs w:val="22"/>
            <w:u w:val="none"/>
            <w:lang w:val="es-CO"/>
          </w:rPr>
          <w:t>Ley 715 de 2001</w:t>
        </w:r>
      </w:hyperlink>
      <w:r>
        <w:rPr>
          <w:rFonts w:cs="Arial" w:ascii="Arial" w:hAnsi="Arial"/>
          <w:iCs/>
          <w:color w:val="000000"/>
          <w:sz w:val="22"/>
          <w:szCs w:val="22"/>
          <w:lang w:val="es-CO"/>
        </w:rPr>
        <w:t xml:space="preserve"> y el artículo 2 de la </w:t>
      </w:r>
      <w:hyperlink r:id="rId3">
        <w:r>
          <w:rPr>
            <w:rStyle w:val="InternetLink"/>
            <w:rFonts w:cs="Arial" w:ascii="Arial" w:hAnsi="Arial"/>
            <w:bCs/>
            <w:iCs/>
            <w:color w:val="000000"/>
            <w:sz w:val="22"/>
            <w:szCs w:val="22"/>
            <w:u w:val="none"/>
            <w:lang w:val="es-CO"/>
          </w:rPr>
          <w:t>Ley 1297 de 2009</w:t>
        </w:r>
      </w:hyperlink>
      <w:r>
        <w:rPr>
          <w:rFonts w:cs="Arial" w:ascii="Arial" w:hAnsi="Arial"/>
          <w:iCs/>
          <w:color w:val="000000"/>
          <w:sz w:val="22"/>
          <w:szCs w:val="22"/>
          <w:lang w:val="es-CO"/>
        </w:rPr>
        <w:t>, en lo relacionado con los estímulos para los docentes y directivos docentes de los establecimientos educativos estatales ubicados en las zonas de difícil acceso.</w:t>
      </w:r>
      <w:r>
        <w:rPr>
          <w:rFonts w:cs="Arial" w:ascii="Arial" w:hAnsi="Arial"/>
          <w:b/>
          <w:iCs/>
          <w:color w:val="000000"/>
          <w:sz w:val="22"/>
          <w:szCs w:val="22"/>
          <w:lang w:val="es-CO"/>
        </w:rPr>
        <w:t xml:space="preserve"> </w:t>
      </w:r>
    </w:p>
    <w:p>
      <w:pPr>
        <w:pStyle w:val="NormalWeb"/>
        <w:spacing w:before="0" w:after="0"/>
        <w:ind w:left="36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numPr>
          <w:ilvl w:val="0"/>
          <w:numId w:val="3"/>
        </w:numPr>
        <w:spacing w:before="0" w:after="0"/>
        <w:jc w:val="both"/>
        <w:rPr/>
      </w:pPr>
      <w:r>
        <w:rPr>
          <w:rFonts w:cs="Arial" w:ascii="Arial" w:hAnsi="Arial"/>
          <w:color w:val="000000"/>
          <w:sz w:val="22"/>
          <w:szCs w:val="22"/>
          <w:lang w:val="es-CO"/>
        </w:rPr>
        <w:t xml:space="preserve">El gobernador o alcalde de cada entidad territorial certificada en educación deberá determinar cada año, mediante acto administrativo, y simultáneamente con el que fija el calendario académico, antes del primero (1°) de noviembre de cada año para el calendario "A" y antes del primero (1°) de julio para el calendario "B", las zonas rurales de difícil acceso y las sedes de los establecimientos educativos estatales de su jurisdicción, de conformidad con la ley. </w:t>
      </w:r>
    </w:p>
    <w:p>
      <w:pPr>
        <w:pStyle w:val="NormalWeb"/>
        <w:spacing w:before="0" w:after="0"/>
        <w:ind w:left="36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numPr>
          <w:ilvl w:val="0"/>
          <w:numId w:val="3"/>
        </w:numPr>
        <w:spacing w:before="0" w:after="0"/>
        <w:jc w:val="both"/>
        <w:rPr/>
      </w:pPr>
      <w:bookmarkStart w:id="0" w:name="2"/>
      <w:r>
        <w:rPr>
          <w:rFonts w:cs="Arial" w:ascii="Arial" w:hAnsi="Arial"/>
          <w:bCs/>
          <w:color w:val="000000"/>
          <w:sz w:val="22"/>
          <w:szCs w:val="22"/>
          <w:lang w:val="es-CO"/>
        </w:rPr>
        <w:t xml:space="preserve">Se entenderá </w:t>
      </w:r>
      <w:bookmarkEnd w:id="0"/>
      <w:r>
        <w:rPr>
          <w:rFonts w:cs="Arial" w:ascii="Arial" w:hAnsi="Arial"/>
          <w:bCs/>
          <w:color w:val="000000"/>
          <w:sz w:val="22"/>
          <w:szCs w:val="22"/>
          <w:lang w:val="es-CO"/>
        </w:rPr>
        <w:t>por u</w:t>
      </w:r>
      <w:r>
        <w:rPr>
          <w:rFonts w:cs="Arial" w:ascii="Arial" w:hAnsi="Arial"/>
          <w:color w:val="000000"/>
          <w:sz w:val="22"/>
          <w:szCs w:val="22"/>
          <w:lang w:val="es-CO"/>
        </w:rPr>
        <w:t xml:space="preserve">na zona de difícil acceso aquella zona rural que cumple al menos uno de los criterios establecidos en el Decreto N° 521 del 17 de febrero de 2010, en su artículo 2°, para ser considerada como tal, con  una de las siguientes situaciones: </w:t>
      </w:r>
    </w:p>
    <w:p>
      <w:pPr>
        <w:pStyle w:val="NormalWeb"/>
        <w:spacing w:before="0" w:after="0"/>
        <w:ind w:left="360" w:hanging="0"/>
        <w:rPr>
          <w:rFonts w:ascii="Arial" w:hAnsi="Arial" w:eastAsia="Arial" w:cs="Arial"/>
          <w:sz w:val="22"/>
          <w:szCs w:val="22"/>
          <w:lang w:val="es-CO"/>
        </w:rPr>
      </w:pPr>
      <w:r>
        <w:rPr>
          <w:rFonts w:eastAsia="Arial" w:cs="Arial" w:ascii="Arial" w:hAnsi="Arial"/>
          <w:sz w:val="22"/>
          <w:szCs w:val="22"/>
          <w:lang w:val="es-CO"/>
        </w:rPr>
        <w:t xml:space="preserve"> </w:t>
      </w:r>
    </w:p>
    <w:p>
      <w:pPr>
        <w:pStyle w:val="NormalWeb"/>
        <w:numPr>
          <w:ilvl w:val="0"/>
          <w:numId w:val="2"/>
        </w:numPr>
        <w:spacing w:before="0" w:after="0"/>
        <w:jc w:val="both"/>
        <w:rPr>
          <w:rFonts w:ascii="Arial" w:hAnsi="Arial" w:cs="Arial"/>
          <w:color w:val="000000"/>
          <w:sz w:val="22"/>
          <w:szCs w:val="22"/>
          <w:lang w:val="es-CO"/>
        </w:rPr>
      </w:pPr>
      <w:r>
        <w:rPr>
          <w:rFonts w:cs="Arial" w:ascii="Arial" w:hAnsi="Arial"/>
          <w:color w:val="000000"/>
          <w:sz w:val="22"/>
          <w:szCs w:val="22"/>
          <w:lang w:val="es-CO"/>
        </w:rPr>
        <w:t xml:space="preserve">Que sea necesaria la utilización habitual de dos o más medios de transporte para un desplazamiento hasta el perímetro urbano. </w:t>
      </w:r>
    </w:p>
    <w:p>
      <w:pPr>
        <w:pStyle w:val="NormalWeb"/>
        <w:spacing w:before="0" w:after="0"/>
        <w:ind w:left="360" w:hanging="0"/>
        <w:jc w:val="both"/>
        <w:rPr>
          <w:rFonts w:ascii="Arial" w:hAnsi="Arial" w:cs="Arial"/>
          <w:color w:val="000000"/>
          <w:sz w:val="22"/>
          <w:szCs w:val="22"/>
          <w:lang w:val="es-CO"/>
        </w:rPr>
      </w:pPr>
      <w:r>
        <w:rPr>
          <w:rFonts w:cs="Arial" w:ascii="Arial" w:hAnsi="Arial"/>
          <w:color w:val="000000"/>
          <w:sz w:val="22"/>
          <w:szCs w:val="22"/>
          <w:lang w:val="es-CO"/>
        </w:rPr>
        <w:t> </w:t>
      </w:r>
    </w:p>
    <w:p>
      <w:pPr>
        <w:pStyle w:val="NormalWeb"/>
        <w:numPr>
          <w:ilvl w:val="0"/>
          <w:numId w:val="2"/>
        </w:numPr>
        <w:spacing w:before="0" w:after="0"/>
        <w:jc w:val="both"/>
        <w:rPr>
          <w:rFonts w:ascii="Arial" w:hAnsi="Arial" w:cs="Arial"/>
          <w:color w:val="000000"/>
          <w:sz w:val="22"/>
          <w:szCs w:val="22"/>
          <w:lang w:val="es-CO"/>
        </w:rPr>
      </w:pPr>
      <w:r>
        <w:rPr>
          <w:rFonts w:cs="Arial" w:ascii="Arial" w:hAnsi="Arial"/>
          <w:color w:val="000000"/>
          <w:sz w:val="22"/>
          <w:szCs w:val="22"/>
          <w:lang w:val="es-CO"/>
        </w:rPr>
        <w:t xml:space="preserve">Que no existan vías de comunicación que permitan el tránsito motorizado durante la mayor parte del año lectivo. </w:t>
      </w:r>
    </w:p>
    <w:p>
      <w:pPr>
        <w:pStyle w:val="NormalWeb"/>
        <w:spacing w:before="0" w:after="0"/>
        <w:ind w:left="720" w:hanging="0"/>
        <w:jc w:val="both"/>
        <w:rPr>
          <w:rFonts w:ascii="Arial" w:hAnsi="Arial" w:cs="Arial"/>
          <w:color w:val="000000"/>
          <w:sz w:val="22"/>
          <w:szCs w:val="22"/>
          <w:lang w:val="es-CO"/>
        </w:rPr>
      </w:pPr>
      <w:r>
        <w:rPr>
          <w:rFonts w:cs="Arial" w:ascii="Arial" w:hAnsi="Arial"/>
          <w:color w:val="000000"/>
          <w:sz w:val="22"/>
          <w:szCs w:val="22"/>
          <w:lang w:val="es-CO"/>
        </w:rPr>
        <w:t> </w:t>
      </w:r>
    </w:p>
    <w:p>
      <w:pPr>
        <w:pStyle w:val="NormalWeb"/>
        <w:numPr>
          <w:ilvl w:val="0"/>
          <w:numId w:val="2"/>
        </w:numPr>
        <w:spacing w:before="0" w:after="0"/>
        <w:jc w:val="both"/>
        <w:rPr>
          <w:rFonts w:ascii="Arial" w:hAnsi="Arial" w:cs="Arial"/>
          <w:color w:val="000000"/>
          <w:sz w:val="22"/>
          <w:szCs w:val="22"/>
          <w:lang w:val="es-CO"/>
        </w:rPr>
      </w:pPr>
      <w:r>
        <w:rPr>
          <w:rFonts w:cs="Arial" w:ascii="Arial" w:hAnsi="Arial"/>
          <w:color w:val="000000"/>
          <w:sz w:val="22"/>
          <w:szCs w:val="22"/>
          <w:lang w:val="es-CO"/>
        </w:rPr>
        <w:t xml:space="preserve">Que la prestación del servicio público de transporte terrestre, fluvial o marítimo, tenga una sola frecuencia, ida o vuelta, diaria. </w:t>
      </w:r>
    </w:p>
    <w:p>
      <w:pPr>
        <w:pStyle w:val="NormalWeb"/>
        <w:spacing w:before="0" w:after="0"/>
        <w:ind w:left="360" w:hanging="0"/>
        <w:rPr>
          <w:rFonts w:ascii="Arial" w:hAnsi="Arial" w:cs="Arial"/>
          <w:color w:val="000000"/>
          <w:sz w:val="22"/>
          <w:szCs w:val="22"/>
          <w:lang w:val="es-CO"/>
        </w:rPr>
      </w:pPr>
      <w:r>
        <w:rPr>
          <w:rFonts w:cs="Arial" w:ascii="Arial" w:hAnsi="Arial"/>
          <w:color w:val="000000"/>
          <w:sz w:val="22"/>
          <w:szCs w:val="22"/>
          <w:lang w:val="es-CO"/>
        </w:rPr>
        <w:t> </w:t>
      </w:r>
    </w:p>
    <w:p>
      <w:pPr>
        <w:pStyle w:val="Prrafodelista"/>
        <w:numPr>
          <w:ilvl w:val="0"/>
          <w:numId w:val="3"/>
        </w:numPr>
        <w:jc w:val="both"/>
        <w:rPr/>
      </w:pPr>
      <w:r>
        <w:rPr>
          <w:rFonts w:cs="Arial" w:ascii="Arial" w:hAnsi="Arial"/>
          <w:sz w:val="22"/>
          <w:szCs w:val="22"/>
        </w:rPr>
        <w:t>Mediante Circular N° 153 del 14 de abril del 2010, la Secretaria de Educación de Antioquia solicito a los Señores Alcaldes Municipales la presentación de los Centros, e Instituciones y las Sedes de las Instituciones Educativas Rurales que cumplieran con los preceptos emanados por el Decreto 521 del 17 de febrero de 2010</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 xml:space="preserve">Que la Dirección de Gestión y Apoyo Administrativo de la Secretaria de Educación de Antioquia, mediante oficio con fecha del 25 de julio de 2011 solicito por última vez a los Alcaldes de los 117 Municipios No Certificados la revisión de las Instituciones y Centros Educativos Rurales que tendrán derecho a la bonificación de difícil acceso de acuerdo con el Decreto N° 521 del 17 de febrero de 2010 y con fecha límite para su presentación hasta el día 31 de agosto de 2011. </w:t>
      </w:r>
    </w:p>
    <w:p>
      <w:pPr>
        <w:pStyle w:val="Prrafodelista"/>
        <w:rPr>
          <w:rFonts w:ascii="Arial" w:hAnsi="Arial" w:cs="Arial"/>
          <w:sz w:val="22"/>
          <w:szCs w:val="22"/>
        </w:rPr>
      </w:pPr>
      <w:r>
        <w:rPr>
          <w:rFonts w:cs="Arial" w:ascii="Arial" w:hAnsi="Arial"/>
          <w:sz w:val="22"/>
          <w:szCs w:val="22"/>
        </w:rPr>
      </w:r>
    </w:p>
    <w:p>
      <w:pPr>
        <w:pStyle w:val="Prrafodelista"/>
        <w:numPr>
          <w:ilvl w:val="0"/>
          <w:numId w:val="3"/>
        </w:numPr>
        <w:jc w:val="both"/>
        <w:rPr/>
      </w:pPr>
      <w:r>
        <w:rPr>
          <w:rFonts w:cs="Arial" w:ascii="Arial" w:hAnsi="Arial"/>
          <w:sz w:val="22"/>
          <w:szCs w:val="22"/>
        </w:rPr>
        <w:t>En mérito de lo expuesto el Secretario de Educación del Departamento de Antioqu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Determinar cómo  Establecimientos Educativos ubicados  en  zonas Rurales de Difícil Acceso  </w:t>
      </w:r>
      <w:bookmarkStart w:id="1" w:name="_GoBack"/>
      <w:bookmarkEnd w:id="1"/>
      <w:r>
        <w:rPr>
          <w:rFonts w:cs="Arial" w:ascii="Arial" w:hAnsi="Arial"/>
          <w:sz w:val="22"/>
          <w:szCs w:val="22"/>
        </w:rPr>
        <w:t>de los 117 municipios  no certificados, los   que a continuación  se relacionan:</w:t>
      </w:r>
      <w:r>
        <w:br w:type="page"/>
      </w:r>
    </w:p>
    <w:p>
      <w:pPr>
        <w:pStyle w:val="Normal"/>
        <w:rPr>
          <w:rFonts w:ascii="Arial" w:hAnsi="Arial" w:cs="Arial"/>
          <w:b/>
          <w:b/>
          <w:sz w:val="22"/>
          <w:szCs w:val="22"/>
        </w:rPr>
      </w:pPr>
      <w:r>
        <w:rPr>
          <w:rFonts w:cs="Arial" w:ascii="Arial" w:hAnsi="Arial"/>
          <w:b/>
          <w:sz w:val="22"/>
          <w:szCs w:val="22"/>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bookmarkStart w:id="2" w:name="RANGE!B1%3AF2640"/>
            <w:bookmarkStart w:id="3" w:name="RANGE!B1%3AF2640"/>
          </w:p>
          <w:p>
            <w:pPr>
              <w:pStyle w:val="Normal"/>
              <w:jc w:val="center"/>
              <w:rPr>
                <w:rFonts w:ascii="Arial" w:hAnsi="Arial" w:cs="Arial"/>
                <w:b/>
                <w:b/>
                <w:bCs/>
                <w:color w:val="000000"/>
                <w:sz w:val="22"/>
                <w:szCs w:val="22"/>
                <w:lang w:val="es-ES"/>
              </w:rPr>
            </w:pPr>
            <w:bookmarkStart w:id="4" w:name="RANGE!B1%3AF2640"/>
            <w:r>
              <w:rPr>
                <w:rFonts w:cs="Arial" w:ascii="Arial" w:hAnsi="Arial"/>
                <w:b/>
                <w:bCs/>
                <w:color w:val="000000"/>
                <w:sz w:val="22"/>
                <w:szCs w:val="22"/>
                <w:lang w:val="es-ES"/>
              </w:rPr>
              <w:t>ABEJORRAL</w:t>
            </w:r>
            <w:bookmarkEnd w:id="4"/>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ami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9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ami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Au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02000424</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Aures</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ures el Silenc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11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ures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buy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8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buy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liforn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0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erd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los Villeg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7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unz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4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unz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mb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2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mb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octor Eduardo Pelá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5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Yarum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3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m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12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esub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4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esub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ías Gutiérrez Jiménez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3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av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és Guzmá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37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ta de Guad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aquina Gutiérrez de J</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50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irc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sé de la Cruz Restrep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46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agua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lore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9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o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11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a Parte B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2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am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7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ama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Rastroj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08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Rastroj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uisa Duque de Aran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6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 Cand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cial Naran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3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ogor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1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ogor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on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10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ot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Abejorral</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afaela Gutiérrez</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38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Arr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osa Arango de Ramír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2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Betu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Bartolom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2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Bartolom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Bernan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20001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Berna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iago Betancu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3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otayac</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04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otayac</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Iné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10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altad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BRIAQUÍ</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Antigu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04000065</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orreg. La Antigua</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orcov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40000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rcov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eje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0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je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la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1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lano la Antig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 xml:space="preserve">C.E.R Nancui </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04000138</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 xml:space="preserve">Vda. Nancui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Piedr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1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otrer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040000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tr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0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os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Ruper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040001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Ruper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1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imote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40000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imot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LEJANDR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Cruces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0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ruce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er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210003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op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1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op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Respal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espal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Alejandrí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lor Marina Vargas V</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06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av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Inmacul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25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Inmacul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edras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2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s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emol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210003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emol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3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osé</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2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s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Lorenz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2100007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Loren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igue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210001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MALF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reiz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1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ei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los Escobar Camb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nz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rucero Ma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rucero M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ñ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ñ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lde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ld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ardeñ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2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ard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rr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2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r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Ánim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Áni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Tor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1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To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ía Ter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2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rí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v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1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v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n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0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nto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Quebradon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5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4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initac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104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initac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ntonio Bonnet</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0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mo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Amalfi</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Arenas Blanc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7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renas Blanc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arlos Santamaría Aran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oque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ast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4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st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estil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2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stil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Cruce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Dor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lar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Encan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13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nc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Jard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3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rd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Tigr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1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igr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Gabriela Mistr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11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la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0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l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Crista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Mangu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8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ngu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Picardí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7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icard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Quie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1034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Sonado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104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nad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Margar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310015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Margar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Los Mono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1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o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arina Mesa Lop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2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ondrag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12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drag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Monterroj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5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rro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Naranj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9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aranj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ocoro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1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coro San Joaqu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ocoro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310000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c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ortachue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aranjitos (Sede Naranjito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115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Amalfi</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ortachuelo</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91</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Portachuelo</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ortachuel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191</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Tamara        ( Sede Tamara )</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31000009</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ortachue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Retiro (Sede Elena Arango)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065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Raquel Santamaría Aran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1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yab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Risar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6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isar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Romaz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9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maz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lazar</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05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laz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Agust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104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gust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Migu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10010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Víctor Cárdenas Jaramill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10010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ilencio Mo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NDE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rraj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04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ta In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azo Se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11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azo Se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abriela Echeve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10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se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Hernán Pos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4000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per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Flo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00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F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uis Espinosa 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0340010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vanz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Carlos Borrome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40004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Car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A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02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Bárba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40000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illa Lu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40008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illa L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NGELOPOLI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ar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60001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a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Angelopoli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Nudill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600001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Nudill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scajal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60000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scaja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NGOSTUR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ocho del R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4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ocho del 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oncepci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2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Concepci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hoch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1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o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Orient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5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rie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jir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5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ji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José María Córdo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38000455</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Batea Seca</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e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3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Trinidad</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3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rini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Palm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6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Zulaib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Pantan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4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Panta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tablan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1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ta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iguel Ángel Osori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3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nt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Pajari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2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Porfirio Barba Jacob</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38000323</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Pajarito Abajo</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io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380006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i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1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Fernan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27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lejan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A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40002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0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2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oc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imón Bolívar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0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uño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Tenche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0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Tenche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bl>
    <w:p>
      <w:pPr>
        <w:pStyle w:val="Normal"/>
        <w:rPr/>
      </w:pPr>
      <w:r>
        <w:br w:type="page"/>
      </w:r>
      <w:r>
        <w:rPr/>
      </w:r>
    </w:p>
    <w:p>
      <w:pPr>
        <w:pStyle w:val="Normal"/>
        <w:rPr/>
      </w:pPr>
      <w:r>
        <w:rPr/>
        <w:t>Angostur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nche Viej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3800056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nche Viej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añaveral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2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avera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hocho la Lo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0380000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cho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Francisco Javier Barriento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40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añi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Milagro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380005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ilag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NOR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onio Roldán Betancu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9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n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rturo Martín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1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ia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isas del Nechí</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7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ba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gu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4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gu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gualo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0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gualo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nch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3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nch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an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28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idel Ca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0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rto R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Jaime Ramiro Ari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oren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gu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400011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gu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s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0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s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Conch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3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onch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aya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2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Hermo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97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F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eres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0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eres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Trinidad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4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rini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Lagun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0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ni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Niev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9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Niev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dresec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3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drese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Anori</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iano Ospi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17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bacal Arr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iraflore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9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iraf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be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0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fri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02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fr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ctavio Barrient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3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ncha Med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jon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7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jo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lanch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7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gual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rce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1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Troz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rovidenc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400004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rovidenc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Isid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2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Isi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José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400012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an José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orenc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2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oren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Iné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1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In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o Doming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2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o Domi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ola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1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ola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acamoch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2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camo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nche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2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nche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nche San L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11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oná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40001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Toná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manda Pos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00004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Liberi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NZ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Encan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2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nc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ej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0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ej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hoc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3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hoc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2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Anz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u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3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un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Lom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0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Lom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Llan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0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Lla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 Redond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23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 Redond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Vendiagujal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3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endiaguj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scensión Montoy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0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huscalita (sede La Chuscali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33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scensión Montoy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0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iénaga (Sede La Cienag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34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Ascensión Montoy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0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dillera (Sede la Cordiller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400008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Ascensión Montoy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0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Quiebra. (Sede la Quiebr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400007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RBOLETE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 Viv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3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 Vi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jo Grand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1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j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co de Med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17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co del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ios es Amo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8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tas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uch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6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u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7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 Alrev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ocor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7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Coco Kilometro 10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ie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3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olcá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3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olc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Ye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24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Ye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rancisco José de Cald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6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La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Holan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4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Holandit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Indígena El Canim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510079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ereda Canime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Arbolete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ígena La Ceib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98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Indigenista Nuevo Canim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8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anime </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eno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5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en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mer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79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inch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peranz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20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tas Arr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1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Ros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80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os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ej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80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j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Margar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510026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sa Nue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Palm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0510026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ruz del Guaya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Parcel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3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Parcel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Piedrec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0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Piedrecitas Km 20</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indo Hoga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80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ch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arco Fidel Suar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2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ement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aría Auxiliado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pa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sell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6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rs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esopotami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6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 Alrev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ontessori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4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labo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eva estrel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0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m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lay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0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lay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lan Pare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6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n Pare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blo Ch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3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blo Ch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grada Enseñanz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4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dua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Carl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3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Car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cito Vija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5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cito Vij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Arbolete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das Tade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09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Naranjit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uis Gonza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5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en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Pedro Claver Pablo VI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8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m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Isabel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6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olcan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ajo La Areno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4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jo la Aren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uenos Aire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34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Buenos Air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Carmel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3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El Carmel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Carmel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3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sé (Sede San José)</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33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Carmel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339</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Garrapata (Sede Santa Lucia de Garrapa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45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Guadual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7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Guadual Arrib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andel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9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iete Hermanas (Sede kilometro 23)</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71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andel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9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toyosa (sede Santa Ros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17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andel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959</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orreg. La Candelaria (Sede Los Ángele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48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La Candelari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9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llanueva (Sede Antonio Nariñ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44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La Candelari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19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Candelari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Trinidad</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22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Trinidad</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ajill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10000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Pajill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a Fe de las Pla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6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ta fe de las Pla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a Fe de las Pla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6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tas del Medio (Sede Santa Teresi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13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a Fe de las Pla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6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onguito (Sede El Bonguito Carreter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68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47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RGEL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1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os Ai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5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arlos Arcil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1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rag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ncepción Cardo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1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ivino Niñ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550009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it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os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6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os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ugió</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93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ugió</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abuy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8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Cabuy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f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9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f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Diamant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1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Diama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Fresni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9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Fres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020012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Perú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9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erú</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it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4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la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3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l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cre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8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cr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sar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4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sa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eso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9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es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zequiel Narvá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0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Guadu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Verdana" w:ascii="Verdana" w:hAnsi="Verdana"/>
                <w:color w:val="000000"/>
                <w:sz w:val="21"/>
                <w:szCs w:val="21"/>
              </w:rPr>
              <w:t>205055000213</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Guadualito</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illermo Valencia T.</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0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Heliodoro Zuluag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2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Zancud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35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bole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0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bole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39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nue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8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nu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la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l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Argeli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ebra Rionegrit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05500077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 Rionegr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Re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1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e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ía Auxiliado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8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tr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uricio Bote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5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Ju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s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2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esone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bro. Marco A. Du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2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Yarum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ancho Lar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8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ancho Lar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gustín</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63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an Agustín </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dré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2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Juliá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2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enil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ui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3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b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7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Iné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9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In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0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imeón Lóp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50008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Guáimar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aban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8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aban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bro. Mario Áng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50002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illet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ARMEN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tagueñ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90000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rtague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Joaquín Mejía Restrep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90000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oc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lo Blan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90000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edro Betancur</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90001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Samuel Mejía Orti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590000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BARBOS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s Clar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2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s Clar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blaz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583</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Altamira       ( Sede Altamir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70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blaz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583</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Tigre        ( Sede El Tigre)</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11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ien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2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ie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b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1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rPr>
            </w:pPr>
            <w:r>
              <w:rPr>
                <w:rFonts w:cs="Arial" w:ascii="Arial" w:hAnsi="Arial"/>
                <w:color w:val="000000"/>
                <w:sz w:val="22"/>
                <w:szCs w:val="22"/>
                <w:lang w:val="en-US"/>
              </w:rPr>
              <w:t>C.E.R Jorge Eliecer Gaita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8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choho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hap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790003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La Chap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uz</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32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old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corong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4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coro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lo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2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l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ntan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2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nt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inte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790006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int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Eugen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790004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 Eugeni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Agu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790003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gu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 xml:space="preserve">BELMIRA </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Yuy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860001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Yuy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rancisco Carvajal Bui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86000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molad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i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860001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Salazar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860002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alaz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42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Zaf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8600007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Zaf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I.E.R Labo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033</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 Candelaria (Sede La Candelaria)</w:t>
            </w:r>
          </w:p>
        </w:tc>
        <w:tc>
          <w:tcPr>
            <w:tcW w:w="1880"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262</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I.E.R Labo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033</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Playitas (Sede Playitas)</w:t>
            </w:r>
          </w:p>
        </w:tc>
        <w:tc>
          <w:tcPr>
            <w:tcW w:w="1880"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181</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I.E.R Labo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033</w:t>
            </w:r>
          </w:p>
        </w:tc>
        <w:tc>
          <w:tcPr>
            <w:tcW w:w="1931" w:type="dxa"/>
            <w:tcBorders>
              <w:bottom w:val="single" w:sz="4" w:space="0" w:color="000000"/>
              <w:right w:val="single" w:sz="4" w:space="0" w:color="000000"/>
            </w:tcBorders>
            <w:shd w:fill="FFFFFF" w:val="clear"/>
          </w:tcPr>
          <w:p>
            <w:pPr>
              <w:pStyle w:val="Normal"/>
              <w:rPr/>
            </w:pPr>
            <w:r>
              <w:rPr>
                <w:rFonts w:cs="Arial" w:ascii="Arial" w:hAnsi="Arial"/>
                <w:bCs/>
                <w:color w:val="000000"/>
                <w:sz w:val="22"/>
                <w:szCs w:val="22"/>
                <w:lang w:val="es-ES"/>
              </w:rPr>
              <w:t>Vda. Quebraditas        ( Sede Quebraditas)</w:t>
            </w:r>
          </w:p>
        </w:tc>
        <w:tc>
          <w:tcPr>
            <w:tcW w:w="1880"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086000149</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BETAN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 xml:space="preserve">ZONA </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del O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de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onten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10005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nte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Jul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4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Ju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erced</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1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Merce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der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dera Abaj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edia Lu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0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edia Lu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A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07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An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ll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1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ll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aj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10000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j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1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Hermo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3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erm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Ital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Ita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Libi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anim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Lin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Roche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1000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och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der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10004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der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ibi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3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ibi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os Aguacat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1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Aguaca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alenqu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6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en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edral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4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edra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5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Rafa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6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ibi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Tulio Marí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10002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edral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BETUL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 xml:space="preserve">CRITERIOS </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uchill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4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uchill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uchu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3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chu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3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Guam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2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ladit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Indi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3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In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ost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4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ost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Yerb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2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Yer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illermo Lema Díaz</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70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im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iba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1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iba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ibel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3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ibe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iénag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19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azo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6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az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ama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1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ma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amal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mal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ngu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6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ngu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dil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d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ucr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4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uc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arqu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rq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Urraeñ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1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Urra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Valdivi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aldiv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arg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1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arg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Anim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6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ni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eonor Ángel Vaneg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05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eonor Ángel Vaneg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Anim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3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im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Betuli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ñonal</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20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ñona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ueblo Du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5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blo Du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ur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1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r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2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0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Martin de Por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69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In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te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3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at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5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ulio Girald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93000065</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Julio Girald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Quie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930002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pPr>
            <w:r>
              <w:rPr>
                <w:rFonts w:cs="Arial" w:ascii="Arial" w:hAnsi="Arial"/>
                <w:b/>
                <w:bCs/>
                <w:color w:val="000000"/>
                <w:sz w:val="22"/>
                <w:szCs w:val="22"/>
                <w:lang w:val="es-ES"/>
              </w:rPr>
              <w:t xml:space="preserve">BRICEÑO </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Chirí</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8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Chir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0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ocontá</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070011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rril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nim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1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nim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Cedra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12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ed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horr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8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rril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Pescad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8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esc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escado Capitá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0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Berlí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Gurrí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7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rr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Améric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10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Améric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l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2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re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11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r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ista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40000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merald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bl>
    <w:p>
      <w:pPr>
        <w:pStyle w:val="Normal"/>
        <w:rPr/>
      </w:pPr>
      <w:r>
        <w:br w:type="page"/>
      </w:r>
      <w:r>
        <w:rPr/>
      </w:r>
    </w:p>
    <w:p>
      <w:pPr>
        <w:pStyle w:val="Normal"/>
        <w:rPr/>
      </w:pPr>
      <w:r>
        <w:rPr/>
        <w:t>Briceñ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set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73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e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Mina Berlí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9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Mina Berlí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o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070000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o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esti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9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mpo Ale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iamarg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8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La Palestin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Rodrígu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7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Rodríguez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os Álamos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8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Vél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And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8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Naranjo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101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Naranjo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rav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7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rav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Orej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10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Orej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ch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1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ch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Epifan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9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Epifa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Lorenz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11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es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Vicent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0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Vice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ta An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70001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Mar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70008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curu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BURITICÁ</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del Obisp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130005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del Obisp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ubará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0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bará</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3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hunchunc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unchu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Naran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El Naran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áima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130002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áim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Buritic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rc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22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El Guarc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Higa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iga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nge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2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nge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Bri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130006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Bri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ese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1300059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opetran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lay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130005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l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Cuat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130005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Cuat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lano Montañ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lanos de Urarc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09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orreg. Urarc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Conej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130005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Conej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got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2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go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jar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ja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en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0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en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incier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3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incier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opetranc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2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opetranci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dolfo Moreno Usu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07</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Fragua    ( Sede La Fragu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31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dolfo Moreno Usu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07</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El León        ( Sede El León)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06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dolfo Moreno Usu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lano Chiquito ( Sede Llano Chiquit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15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dolfo Moreno Usu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 ( Sede Santa Teres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39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dolfo Moreno Usu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4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ordillera (Sede La cordiller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1300020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ACERE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El Ana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13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Anara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El Ana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de los Cuatro Morros ( Sede San Juan de los Cuatro M)</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2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t>Cácere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El Ana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1303</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Corrales (sede La Alcancí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048</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E.R El Ana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Francisco ( Sede San Francisc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53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igr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lvario   ( Sede El Calvari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40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igr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Tamana ( Sede Alto Taman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3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ig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Kilometro 26 ( Sede El Tigre)</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5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ig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58</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Muriba        ( Sede Murib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150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igre</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5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Alto El Tigre ( Sede Espíritu Santo) </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1273</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ig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esta ( Sede La Florest</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151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Jagu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acucho ( Sede Cacucho)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5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Jagu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Puerto Linda ( Sede Fernando González)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8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Jagu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o Prieto  (Sede La Victori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4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Inés del Mont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0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sla la Amargura ( Sede Santa Inés del Monte)</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04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Inés del monte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0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sla la Amargura ( Sede Patio Bonit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18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Inés del Monte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044</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Isla La Amargura ( Sede Getsemany)</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58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urelio Mejí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6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orreg. Pto Bélgica (Sede San Lorenz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24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urelio Mejí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6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Corrales el Playón (Sede el Playó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94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urelio Mejí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 ( Sede Santa Cruz)</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81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Aurelio Mejí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nciano Bajo ( Sede San Jud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14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Gaspar de Rod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435</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Deseo      ( Sede Medellí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19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Guarum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0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oro         (Sede Nuevo Orie</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73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Cácere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Guarumo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08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 ( Sede la Condes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745</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aniz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Quebradona ( Sede Santa Luci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81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aniz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15</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Nicaragua    ( Sede Nicaragu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17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aniz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Manizales (Sede Manizale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000031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Manizale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Sede San José del Ma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0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onseñor Gerardo Patiñ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120000345</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Bejuquillo     ( Sede Bejuquill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8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iamonte</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9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Piamonte ( Sede Piamonte)</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91</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iamont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391</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Reversa  ( Sede Agua Lind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018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AICE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2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avist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scaja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1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scaja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hoch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3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och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Encan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0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ncan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Ha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0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Ha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mer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3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om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kin Restrepo Ser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3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sano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a Anocosc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1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ocos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t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t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Garc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Garc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ng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1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n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Noqu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2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No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Sauc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0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omer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3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m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Caiced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lazar</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05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alazar</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oledad</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3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e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Play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09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lay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Pin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2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i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Jua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250001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AMPAMENT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aver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0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v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aracolal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102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cola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quir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6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qui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orros Blancos Nro.1</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3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Chor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l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5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n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arcin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1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arc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os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1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os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d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1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lm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ri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2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ri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2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Lim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1340009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uzo Pel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anzan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1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anz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O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0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iñ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6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iñ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Yerb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6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Yer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Héctor Hernán Marín Zapat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0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rla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Bengal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34000369</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Caraco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3</w:t>
            </w:r>
          </w:p>
        </w:tc>
      </w:tr>
      <w:tr>
        <w:trPr>
          <w:trHeight w:val="3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10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hiqu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0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La Chiquit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Campament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dille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13400092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diller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risol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4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riso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lor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7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osé la Glo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u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2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i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67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orizal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olk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2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olk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ad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5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3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Quieb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23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Quiebr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1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Traves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39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raves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Guadu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7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Guadu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Mang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7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ang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Ranch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6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Ranch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ontañit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2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ontañ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aranj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6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aranj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infa Agude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0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n de l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riz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1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a Neg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a Neg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5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6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1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p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Ro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0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Ro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ierra F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40005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Tierra Frí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AÑASGORDA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la Alde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9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 la Ald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tij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7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tij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ne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3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ne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aco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8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co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f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10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f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Le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0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Le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ti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1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t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yab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1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guad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02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guad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trel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2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tr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Malen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11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n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n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co Fidel Orti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lan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mbril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1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mbril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ro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ro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Paraís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up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so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9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so Arrib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ita del Niño Jesú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8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n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Alto del Robl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8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del Roble</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rnardo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Cestillal (Sede Alto de Santo Crist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92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rnardo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Cestillal (Sede Botij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43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rnardo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reg. Cestillal (Sede San Miguel) </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7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rnardo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Cestill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4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Bernardo Sier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4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orreg. Cestillal (Sede Uvital)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77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Cañasgorda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uenos Aire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142</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Ciriguan       ( Sede Isabel Gutiérrez)  </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291</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Juntas de Ura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Juntas de Uramita ( Sede Santo Domingo)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78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Juntas de Ura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6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Juntas de Uramita ( Sede Buenavis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27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untas de Ura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Juntas de Uramita (Sede San Julia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91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untas de Ura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Juntas de Uramita (Sede los Antioqueño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110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untas de Ura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6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eg. Juntas de Uramita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Rubicón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398</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Rubicón (Sede Chuz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045</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Rubic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3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ubicon ( Sede Bellavis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47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Pasc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10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 Pascual ( Sede la Soledad)</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106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Pascu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1092</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orreg. San Pascual (Sede Presbítero Gonzalo Ospin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046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San Pascua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80010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eg. San Pascual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Santa Bárba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380004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anta Bárbar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ARACOL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tonio José de Suc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0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uey</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Atanasio Girardot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20003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nut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otij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2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otij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os Ai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20002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ag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0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a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Pita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0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abriel Henao Jaram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2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ort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bl>
    <w:p>
      <w:pPr>
        <w:pStyle w:val="Normal"/>
        <w:rPr/>
      </w:pPr>
      <w:r>
        <w:br w:type="page"/>
      </w:r>
      <w:r>
        <w:rPr/>
      </w:r>
    </w:p>
    <w:p>
      <w:pPr>
        <w:pStyle w:val="Normal"/>
        <w:rPr/>
      </w:pPr>
      <w:r>
        <w:rPr/>
        <w:t>Caracolí</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Águil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11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Águil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o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340005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Isab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0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Isab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rdin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0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rdi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einte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20001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nal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ARAMANT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Álvaro Góm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2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ita López de Góm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26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Barr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quilino Ríos Mej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0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riso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árbara López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16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nde</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añ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2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irapotó</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5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irapot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rPr>
            </w:pPr>
            <w:r>
              <w:rPr>
                <w:rFonts w:cs="Arial" w:ascii="Arial" w:hAnsi="Arial"/>
                <w:color w:val="000000"/>
                <w:sz w:val="22"/>
                <w:szCs w:val="22"/>
                <w:lang w:val="en-US"/>
              </w:rPr>
              <w:t xml:space="preserve">C.E.R Federico Eastman M.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3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ir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rge López Tangarif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34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Yarum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an de la Cruz Valenc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2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uc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anzanare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4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nzana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garita Ma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2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eg. Barro Blanc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icaela Hoy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0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dita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Odulfo Gómez Góm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0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sc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scar Duqu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1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ch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2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ch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dro Zaba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50002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dita Chiqu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elader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5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elad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b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50005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AREP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19 de Ene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70006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elenci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70006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len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cas de Chigoro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70004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Chigoro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agu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5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ag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lto Boni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4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Bo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istal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70000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Dan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2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La Da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Dant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9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rovinc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9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ag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 xml:space="preserve">C.E.R La Unión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13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Unió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iedra Blanc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70003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li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AROLINA DEL PRINCIP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sé María Menes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000010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iraf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ía Auxiliado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00000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Tench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ía de Jesús Madrig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00000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lar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AUCAS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20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4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Puerto Colombia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20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47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Veracruz      ( Sede Luis López de Mes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5400179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20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4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Jagua Arriba ( Sede Santa Teresit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000139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20 De Juli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47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Tres Bocas   ( Sede José Antonio Páez)</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5400117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Cacer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4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Sede Simón Bolívar</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36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Caucasi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Kilometro 1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99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squitera (Sede Voluntad de Dios)</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15400233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 Hay Como Dio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29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Delirio (Sede Cristo Vive)</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523</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 Hay Como 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2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Reversa (Sede La Revers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25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 Hay Como 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299</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Unión Caceri Medio (Sede La Unión Caceri Med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40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o Hay Como 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5400129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TigreTres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 Hay Como 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2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igre 2B (Sede Policarpa Salavarrie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98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veras del Cauc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1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meralda (Sede la Esmerald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09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veras del Cauc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12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Palanca (Sede La Palanca)</w:t>
            </w:r>
          </w:p>
        </w:tc>
        <w:tc>
          <w:tcPr>
            <w:tcW w:w="1880"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veras del Cauc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1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Ilusión (Sede La Ilusió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48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illa Fátim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9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rcelas de Caceri (Sede Las Parcela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48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illa Fátim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922</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Quebradona Abajo (sede Villa Fátim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101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Villa Fátima Arrib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5400192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Batatas        ( Sede Batat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5400178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argen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8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omar (Sede Santiago Castill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5400024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HIGORO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08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ng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10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 Chigorodoci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1720014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Chigorodoci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 Guapá Al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75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Gaupá Al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 Juradó Saund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75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Sau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Chigorod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emigi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104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emig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Barto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720013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ngo Guap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Indígena Polin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70003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Resg. Poli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ISNER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ell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0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ll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rasi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0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Lim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0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edre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0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E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ilenc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lmi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1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mi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banalarg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1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banalarg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Cad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00001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d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IUDAD BOLIVAR</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maran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10004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mar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idad Pér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0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fraín Vélez R.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010001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r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Empuj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0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mpuj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Lindaj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2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ind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zaro Urib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1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Mo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nuel Salvador Sánch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44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inch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cardo Gonzál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6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Resg. Hermeregildo Chakia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osé de la Angostu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2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gostura Med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Libr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010007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Libr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47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CORN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lin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6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Bon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Bo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lc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lc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os Ai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5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Alegr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ampo Alegre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acolí</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Verdana" w:ascii="Verdana" w:hAnsi="Verdana"/>
                <w:color w:val="000000"/>
                <w:sz w:val="21"/>
                <w:szCs w:val="21"/>
              </w:rPr>
              <w:t>2051970009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colí</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ebader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5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bad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n de los Lim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44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i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ho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5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o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cuy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9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cuy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Entabl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4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ntablad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Higuerón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18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igueró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Jordá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5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Jord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ol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0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l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alma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3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alm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cre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3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cr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b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2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b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l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7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Sinaí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3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ina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iad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48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iad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iah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15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ia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b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8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esús Pascual Hena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7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38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uro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0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ur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1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hon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9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ho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bl>
    <w:p>
      <w:pPr>
        <w:pStyle w:val="Normal"/>
        <w:rPr/>
      </w:pPr>
      <w:r>
        <w:br w:type="page"/>
      </w:r>
      <w:r>
        <w:rPr/>
      </w:r>
    </w:p>
    <w:p>
      <w:pPr>
        <w:pStyle w:val="Normal"/>
        <w:rPr/>
      </w:pPr>
      <w:r>
        <w:rPr/>
        <w:t>Cocorn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horre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51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horrer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Florid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1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ranj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2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ran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nmacul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6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nmacul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i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5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i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5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eñ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lace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4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c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lay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1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Play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0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e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5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Verdana" w:ascii="Verdana" w:hAnsi="Verdana"/>
                <w:color w:val="000000"/>
                <w:sz w:val="21"/>
                <w:szCs w:val="21"/>
              </w:rPr>
              <w:t>2051970012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ita</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old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66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old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rinidad</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5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rini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35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e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Merced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5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Merce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Lim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7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Lim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Mang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2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ang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Potrer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2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otr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jag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3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jag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zot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10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zo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dia Cue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0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Cu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it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4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it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9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ilan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6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il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42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r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0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399"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2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os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5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Cocorn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402"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rtín</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36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artí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2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Vicent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14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Vice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43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Bárba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4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Barb.</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5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Verdana" w:ascii="Verdana" w:hAnsi="Verdana"/>
                <w:color w:val="000000"/>
                <w:sz w:val="21"/>
                <w:szCs w:val="21"/>
              </w:rPr>
              <w:t>2051970005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8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o Doming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1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o Dom.</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Hermo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3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lla Herm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5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Reti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7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Retir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39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Teso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1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es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va Tulia Quintero de To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0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iñu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447"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a Cru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5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Cr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97"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CEPCION</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rro Blan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08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rr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349"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ej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07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ej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24"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2"/>
                <w:szCs w:val="22"/>
                <w:lang w:val="es-ES"/>
              </w:rPr>
              <w:t>C.E.R La Candel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Verdana" w:ascii="Verdana" w:hAnsi="Verdana"/>
                <w:color w:val="000000"/>
                <w:sz w:val="21"/>
                <w:szCs w:val="21"/>
              </w:rPr>
              <w:t>405206000406</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 Candel.</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432"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Sono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1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on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2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s Mercedes</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Verdana" w:ascii="Verdana" w:hAnsi="Verdana"/>
                <w:color w:val="000000"/>
                <w:sz w:val="21"/>
                <w:szCs w:val="21"/>
              </w:rPr>
              <w:t>205206000130</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s Merc.</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uis Enrique Carvajal Galle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0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uis Enrique C.</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5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o Rey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60004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o Rey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39"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lá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60001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lá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Bartolomé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60003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Bartolom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  los Llan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60002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de los Lla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 Alto Los Llan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3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 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 Pedro Peño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5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edro Peñol parte b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edro Peñol Parte Al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60001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edro Peñol parte Al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1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CORD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ilo Góm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90005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rgos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Higuer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090006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igue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Concordi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Hernando Restrep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900070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entan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rbole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90001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bole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43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om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090003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om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422" w:hRule="atLeast"/>
        </w:trPr>
        <w:tc>
          <w:tcPr>
            <w:tcW w:w="9920" w:type="dxa"/>
            <w:gridSpan w:val="5"/>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sz w:val="22"/>
                <w:szCs w:val="22"/>
                <w:lang w:val="es-ES"/>
              </w:rPr>
              <w:t>COPACABAN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Graniz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120002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arretera Vieja a Guarne Km 8</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DABEIB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39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á</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3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ntá</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rranc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7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rran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42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Barrancón</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2340009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Barrancó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en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t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43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os Ai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6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lantril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Carr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3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r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achafrut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0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achafru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4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rrasc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4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rras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oroman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2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roma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42"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uchill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3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chill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color w:val="000000"/>
                <w:sz w:val="22"/>
                <w:szCs w:val="22"/>
                <w:lang w:val="es-ES"/>
              </w:rPr>
              <w:t>C.E.R Cuchillón Parte Al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Verdana" w:ascii="Verdana" w:hAnsi="Verdana"/>
                <w:color w:val="000000"/>
                <w:sz w:val="21"/>
                <w:szCs w:val="21"/>
              </w:rPr>
              <w:t>205234002361</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Cuchillón Parte Alta</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Dabeiba Vie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0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Dabeiba Vie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07"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Águi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6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Águi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al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9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al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ot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1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ot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Filo de Guadu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6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araí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22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racolo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aram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4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ara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it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1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Dabeib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20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ino Playon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Reti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2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et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al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5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o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3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ilo de la Cru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4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de la Cr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lorida de Betan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6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gua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Amparrado  Carme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2340022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munidad Indígena Amparrado Carme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Amparradó Med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9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mparra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Ca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5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munidad Indigenista Car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de Popalit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216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Amparradó Popali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El Pit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869</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Resg. Comunidad 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Santa Tere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23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Tapar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2340021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ever Tapar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Tugurido Carraz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9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uguridocito Chus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sefa Rome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1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ruces de Ura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gua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0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 grande el Café Ura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gel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4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ge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Bals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1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Bals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Bam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6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rme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Dan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4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Da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9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hupader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trel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4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tr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3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Dabeib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ortu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96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ortun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4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o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2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lano de Cruc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2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 de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lanogrand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3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be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2340021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dill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1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dill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ch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1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ch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edro Cuart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7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eg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5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eg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layon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7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y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blecit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71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bleci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iparado Grand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5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iparad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osal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Verdana" w:ascii="Verdana" w:hAnsi="Verdana"/>
                <w:color w:val="000000"/>
                <w:sz w:val="21"/>
                <w:szCs w:val="21"/>
              </w:rPr>
              <w:t>2052340017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osalia</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gust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3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gust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r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6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r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ocun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2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ocu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alles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1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Vallesi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Ant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4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t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I.E.R Chambusc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234001508</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Chambusc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Calich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2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lich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Moha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4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Moh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Indigenista Llano Gor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6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Antadó Llano Gord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Chep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6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ver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F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6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Dabeib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Los Naranjos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15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Naranjo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aloneg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3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oneg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I.E.R. Pit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Verdana" w:ascii="Verdana" w:hAnsi="Verdana"/>
                <w:color w:val="000000"/>
                <w:sz w:val="21"/>
                <w:szCs w:val="21"/>
              </w:rPr>
              <w:t>205234002391</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Pitalito</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Rafa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05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Camparrus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Rafa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51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Tigre        ( Sede el Ti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Rafa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51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Plan         ( Sede el Pl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Rafa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051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Corcovado    ( Sede el Corcov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Ura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6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 José de Ura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Ura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6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ncierro (Sede El encie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Ura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40016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Ignacio (Sede san Igna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347"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pPr>
            <w:r>
              <w:rPr>
                <w:rFonts w:cs="Arial" w:ascii="Arial" w:hAnsi="Arial"/>
                <w:b/>
                <w:bCs/>
                <w:sz w:val="22"/>
                <w:szCs w:val="22"/>
                <w:lang w:val="es-ES"/>
              </w:rPr>
              <w:t>DONMATIA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CODIGO DANE SEDE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405"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Arenales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700028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enal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elix Castañ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70001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omazo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Francisco Restrep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70000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ont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stiniano Ramír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370002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lo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4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ad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70000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rad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Jesús María Osor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70000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riso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 xml:space="preserve">EBEJICO </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396"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aram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400008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Jaram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oyacá</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400001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gua (Sede Sagu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4000087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399"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EL BAGR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mb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9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mb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16"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orrach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8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orrach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El Bagre</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m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12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m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Re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59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e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speranza N° 2</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3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eva Esperanza 2</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enos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1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en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o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3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uat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23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uat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uch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8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u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tanz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1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t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Dan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Dan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Aguacat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0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guaca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Colon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7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uente del Tig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uis Can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3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uis Ca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ellizos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1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llizo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qui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2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qui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Ocurú Medi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2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curú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a Bam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7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a Bam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io Vie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7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io Vie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lto del Peri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1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lto del Per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Bárba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6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Isab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2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Isab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1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ll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Chic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1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Bon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Ocurú</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6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curú</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uerto Clave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 ( Sede Santa Teres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31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uerto Clave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Rica        ( Sede la Ric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74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El Bagre</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405"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uerto Claver</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23</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Castillo     ( Sede El Castillo)</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232</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uerto Clave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Margarita ( Sede Santa Margari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34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Puerto Claver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eg. Puerto Claver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Puerto Claver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Puerto Claver (Sede Escuela Puerto Claver)</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039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Puerto Claver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023</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Arenales      ( Sede Arenale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88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uerto Lóp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500017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Puerto López</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uerto Lóp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7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Negritas ( Sede las Negrit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37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I.E.R Puerto Lóp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7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las Negras (Sede Bocas de las Negr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70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Puerto López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173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Negras Intermedias          ( Sede Negras Intermedias)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5000086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EL CARMEN DE VIBORAL</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os Quebrad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80007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os Quebr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gu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80006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gu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orida</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 Florida  (Sede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  (Sede La Esper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pPr>
            <w:r>
              <w:rPr>
                <w:rFonts w:cs="Arial" w:ascii="Arial" w:hAnsi="Arial"/>
                <w:bCs/>
                <w:color w:val="000000"/>
                <w:sz w:val="22"/>
                <w:szCs w:val="22"/>
                <w:lang w:val="es-ES"/>
              </w:rPr>
              <w:t>Vda. La Florida  (Sede El Cipr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 (Sede l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 Florida (Sede Miraso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 (Sede El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 (Sede Belén Chaverr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El Carmen de Viboral</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Florid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48000345</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z w:val="22"/>
                <w:szCs w:val="22"/>
                <w:lang w:val="es-ES"/>
              </w:rPr>
              <w:t>Vda. La Florida (Sede Santa Iné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Cs/>
                <w:color w:val="000000"/>
                <w:sz w:val="22"/>
                <w:szCs w:val="22"/>
                <w:lang w:val="es-ES"/>
              </w:rPr>
            </w:pPr>
            <w:r>
              <w:rPr>
                <w:rFonts w:cs="Arial" w:ascii="Arial" w:hAnsi="Arial"/>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ES"/>
              </w:rPr>
            </w:pPr>
            <w:r>
              <w:rPr>
                <w:rFonts w:cs="Arial" w:ascii="Arial" w:hAnsi="Arial"/>
                <w:bCs/>
                <w:color w:val="000000"/>
                <w:sz w:val="22"/>
                <w:szCs w:val="22"/>
                <w:lang w:val="es-ES"/>
              </w:rPr>
              <w:t>Vda. La Florida (Sede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Cs/>
                <w:color w:val="000000"/>
                <w:sz w:val="22"/>
                <w:szCs w:val="22"/>
                <w:lang w:val="es-ES"/>
              </w:rPr>
            </w:pPr>
            <w:r>
              <w:rPr>
                <w:rFonts w:cs="Arial" w:ascii="Arial" w:hAnsi="Arial"/>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 (Sede La Rep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Cor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80006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Cor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zorc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8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Mazorc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80003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 Lorenz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4800069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Loren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allejue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480003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allejue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EL PEÑOL</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Despens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10000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Despen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arme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10003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rm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gdale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10002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gda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EL RETIRO</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abriciano Boter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11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uz</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abriel Vallejo Ánge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abriel Vallejo Áng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mapol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2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mapo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Me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49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Medi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rmand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6070002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ormand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abac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4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aba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Nazareth</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700007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azareth</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2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ENTRERRÍ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35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rogres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2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rogre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Entrerrios</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Humberto Lopera Vill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09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eño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oncord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0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Zancu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Hermo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00009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oru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dre Abelardo Jaram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0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io Ch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otrero Grand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0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Fi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omás E. Restrep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640001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í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FREDON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cat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1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ca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los Fernánd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1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Fernánd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ol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2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l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orr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6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ón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lan de Lim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8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ai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1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ná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7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Joná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stinita Uruburu</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1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ombia Chiquit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guad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22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Cayetan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ordill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0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05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eb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20001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Tosca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0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osc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balet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20005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bale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FRONTIN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sidó</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0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si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bl>
    <w:p>
      <w:pPr>
        <w:pStyle w:val="Normal"/>
        <w:rPr/>
      </w:pPr>
      <w:r>
        <w:br w:type="page"/>
      </w:r>
      <w:r>
        <w:rPr/>
      </w:r>
    </w:p>
    <w:p>
      <w:pPr>
        <w:pStyle w:val="Normal"/>
        <w:rPr/>
      </w:pPr>
      <w:r>
        <w:rPr/>
        <w:t>Frontin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rranc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3400170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ranc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aver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0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añaveral Ant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au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3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Carau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arautic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5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uti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imur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6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imu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ontadu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3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ntadu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ontaduro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0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Chontadu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Chusca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6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husc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uscal de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9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uscal de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uevas de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8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uevas de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l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5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Fuemi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4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Fuem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 Julio Grande ( Amor la Mari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3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Juli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a Ataus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1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Ataus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ígena de Garzón Pega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1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haqueno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Amparrado Al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4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Amparrado 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Caliche</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45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El Caliche </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Carau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9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haquir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Chuscal de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0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huscal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Cuev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Chaquirado Cueva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Jenaturado Murri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0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De Jenatur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Neva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5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Nev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Pantanos Antadoc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Pantanos Antodo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San Migu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3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ulio Chiquito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Frontin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mpiñ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05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mpiñ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añ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3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ontañ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urind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8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ri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edras Blancas Parte Baj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11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s Blancas Parte B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iparado 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haquenada 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o Verd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0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io Ver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te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1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enados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enados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Gabriela White de Vél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04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s Blanquitas ( Sede Piedras Blanquit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63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Blanquita del Murr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2840001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lanquita Mur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IRAL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Águi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060001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Águi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b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060000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b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ilo del Med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060001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del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GIRARDOTA</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Manuel José Sier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10530800004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La Mata (Sede La Mat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631</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Manuel José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1053080000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La Holanda Parte Alta (Sede Holanda Parte Al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61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Manuel José Sier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1053080000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La Holanda Parte Baja (Sede La  Holand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21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Nuestra Señora del Carme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El Cano (Sede Jerónimo Vanega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22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Nuestra Señora del Carme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La Calera (Sede Faustino Zapa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59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bl>
    <w:p>
      <w:pPr>
        <w:pStyle w:val="Normal"/>
        <w:rPr/>
      </w:pPr>
      <w:r>
        <w:br w:type="page"/>
      </w:r>
      <w:r>
        <w:rPr/>
      </w:r>
    </w:p>
    <w:p>
      <w:pPr>
        <w:pStyle w:val="Normal"/>
        <w:rPr/>
      </w:pPr>
      <w:r>
        <w:rPr/>
        <w:t>Girardot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Nuestra Señora del Carmen</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31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El Yarumo (Sede El Yarumo)</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142</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Nuestra Señora del Carme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El Palmar (Sede El Palmar)</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800031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 San André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4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Vda. Potrerito (Sede Potrerit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0800017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OMEZ PLAT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ls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5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l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er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0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e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Ind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26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In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Garz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2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cequ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4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cequ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ngostur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2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ngostu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Hondu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0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ondu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1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nte Porc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4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ega Bot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3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El Sal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3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Oso (Sede el Os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58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Salt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3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averal (Sede Cañaver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19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El Salt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354</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San Matías (Sede San Matía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000040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RANAD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Álvaro Herr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4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Fal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avist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8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avist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ibertado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17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ibertado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Os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5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bl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7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b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Granada</w:t>
      </w:r>
    </w:p>
    <w:tbl>
      <w:tblPr>
        <w:tblW w:w="9920" w:type="dxa"/>
        <w:jc w:val="left"/>
        <w:tblInd w:w="-20" w:type="dxa"/>
        <w:tblLayout w:type="fixed"/>
        <w:tblCellMar>
          <w:top w:w="0" w:type="dxa"/>
          <w:left w:w="70" w:type="dxa"/>
          <w:bottom w:w="0" w:type="dxa"/>
          <w:right w:w="70" w:type="dxa"/>
        </w:tblCellMar>
      </w:tblPr>
      <w:tblGrid>
        <w:gridCol w:w="2512"/>
        <w:gridCol w:w="1756"/>
        <w:gridCol w:w="207"/>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75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213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blazo</w:t>
            </w:r>
          </w:p>
        </w:tc>
        <w:tc>
          <w:tcPr>
            <w:tcW w:w="175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690</w:t>
            </w:r>
          </w:p>
        </w:tc>
        <w:tc>
          <w:tcPr>
            <w:tcW w:w="213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blaz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ergel</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835</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erg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esús Salazar</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207</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orge Hoyos Duque</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347</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la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enos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487</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en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trell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738</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tr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aviot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720</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avio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Honda Central</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096</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rd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ind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240</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rí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681</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imaver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321</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elv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313000865</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el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Palmas</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231</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Pal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estra Señora de las Mercedes</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401</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rce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 Abajo</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614</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 Arriba</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461</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Francisco </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169</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Jesús María Arias</w:t>
            </w:r>
          </w:p>
        </w:tc>
        <w:tc>
          <w:tcPr>
            <w:tcW w:w="175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215</w:t>
            </w:r>
          </w:p>
        </w:tc>
        <w:tc>
          <w:tcPr>
            <w:tcW w:w="213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edi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Ana</w:t>
            </w:r>
          </w:p>
        </w:tc>
        <w:tc>
          <w:tcPr>
            <w:tcW w:w="1756"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313000517</w:t>
            </w:r>
          </w:p>
        </w:tc>
        <w:tc>
          <w:tcPr>
            <w:tcW w:w="2138"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t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99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UADALUPE</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berto Betancur</w:t>
            </w:r>
          </w:p>
        </w:tc>
        <w:tc>
          <w:tcPr>
            <w:tcW w:w="1963"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0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labrig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la Cruz</w:t>
            </w:r>
          </w:p>
        </w:tc>
        <w:tc>
          <w:tcPr>
            <w:tcW w:w="1963"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2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 la Cr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octor Mario Villegas</w:t>
            </w:r>
          </w:p>
        </w:tc>
        <w:tc>
          <w:tcPr>
            <w:tcW w:w="1963"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1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Basili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Kiosco</w:t>
            </w:r>
          </w:p>
        </w:tc>
        <w:tc>
          <w:tcPr>
            <w:tcW w:w="1963"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0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Vicente del Kio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icacho</w:t>
            </w:r>
          </w:p>
        </w:tc>
        <w:tc>
          <w:tcPr>
            <w:tcW w:w="1963"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2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us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Guadalupe</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miliano Londoñ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04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Basilio Med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du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29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nter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0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nte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Uni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2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n de Pér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Sauc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2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Sa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1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tio Bon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1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tio Bo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1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Juliá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2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blo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150002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 Pablo Abaj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oledad Sánch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50001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Basilio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HELICON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Cañad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1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ñ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v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1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Alto del  Corral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095</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Carmelo  ( Sede El Carmel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320</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Alto del Corr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470000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imiento Alto del Corral (Sede la Hondur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34700026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Alto del Corral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470000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orregimiento Alto del Corral </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Héctor Higinio Bedoya Varg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1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blo Viejo ( Sede Pueblo Viej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4700022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HISPANIA</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Llanete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600019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Llane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ilenc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0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ablaz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2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abla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Hispani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menia Abaj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5300006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menia Abaj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uelg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530001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uel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2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mi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0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almi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Sec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1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e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iguel Velásqu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530001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menia Al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ITUANG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Lim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2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l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San Agust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0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 San Agust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tonio José de Sucr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1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er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tanasio Girardot</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niz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d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d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jo Ingl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0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jo Ing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nanz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9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nland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ena 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3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a 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enos Aire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2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isp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usc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6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us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rtader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8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rtad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5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pot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3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po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dal</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56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Águil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n</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13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me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eib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i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erre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4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err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Ituang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Indi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0000265</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Ind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Naranj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1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Naran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Oliva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4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arr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Quindí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2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Quindí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cre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cr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ocor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9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oc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eja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0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ej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orrent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361002172</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El Torre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Yolomb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1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Yolom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Zarz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8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Bri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alda de las Arañ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6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rañ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áti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4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ra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Filo de Pav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361001991</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Filo de Pavas</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qui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6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lleg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San Matí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an Matías- Resguardo Jaidukam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osé Acevedo y Góm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i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José Manuel Taparcu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4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ná</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méric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4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méri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mel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3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Cameli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ndelar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3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ndela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nturro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9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nturr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E.R La Ciénag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7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ncordi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0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ndelaria Al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istali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25</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istalin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6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mer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bl>
    <w:p>
      <w:pPr>
        <w:pStyle w:val="Normal"/>
        <w:rPr/>
      </w:pPr>
      <w:r>
        <w:br w:type="page"/>
      </w:r>
      <w:r>
        <w:rPr/>
      </w:r>
    </w:p>
    <w:p>
      <w:pPr>
        <w:pStyle w:val="Normal"/>
        <w:rPr/>
      </w:pPr>
      <w:r>
        <w:rPr/>
        <w:t>Ituang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trell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53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melia Al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2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1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ondi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38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ond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422"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Georg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4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Georg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1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iral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i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Hon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6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om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8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La Lom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3610022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iza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8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iz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o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1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1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m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Sebastia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37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ebasti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edad</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1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e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Cuat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3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Cuat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Niev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5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Niev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Venad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6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Venad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ice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Comuneros</w:t>
            </w:r>
          </w:p>
        </w:tc>
        <w:tc>
          <w:tcPr>
            <w:tcW w:w="1880" w:type="dxa"/>
            <w:tcBorders>
              <w:bottom w:val="single" w:sz="4" w:space="0" w:color="000000"/>
              <w:right w:val="single" w:sz="4" w:space="0" w:color="000000"/>
            </w:tcBorders>
            <w:shd w:fill="FFFFFF" w:val="clea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zana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zanar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María Bon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3610021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ur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dia Fal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3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F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 Al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2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 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rrap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0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rrap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c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4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Organi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36100220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Organi </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rgani Alt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231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rgani Al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ch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6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ch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Ituang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16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Abaj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Quebradoncit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0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c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event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event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Isid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8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Isi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osé</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4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Mandar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 Bad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9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Bad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4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ui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3610022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rc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9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San Marcos El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b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0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Bárba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23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Luc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Luc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0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Luc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evil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3610021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El Ar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inaj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0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inaj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ravesí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5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aves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Antonio Nariñ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1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und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Cedr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1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d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I.E.R Jesús María Valle Jaram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19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imiento La Gran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José Félix de Restrep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3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ontadu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Pér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4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del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Sauc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Sa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uis  María Preciad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10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aloblanc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8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o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Patricio Sucerquia </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20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Pascui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Francisc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012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mpar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Ituang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a An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1300051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ta An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Veinte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10000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charaqu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JERICÓ</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68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LA CEJ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Cándido Bern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760000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Llanad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760005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LA UNIÓN</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alarc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alar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Fátima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58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Fáti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rang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7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Guara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hon Jairo Bote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3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Bri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lme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lme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bañ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1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Divi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5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Divi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in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3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in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m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3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alm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Las Acaci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16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Acaci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Colmenas-La Garc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3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Colmenas-La Garc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Teres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4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Tere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ntal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8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ntal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edr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2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Piedr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La Unión</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a Negr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22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Negr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 Francisc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3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 Miguel Abaj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0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Migue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allejuelito-Peñ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000005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allejuelito-P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LIBORIN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ristób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0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ocor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14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orreg. El Carmen de la Ve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bej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3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Merced del Play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ontañi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5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ontañ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6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brade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4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br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neg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5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neg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orenz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2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scu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0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scual La Hacie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urit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0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urit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Card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110006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rd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Mor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0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Peregri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4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men de la Ve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Porveni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3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Reti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5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t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Guam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1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m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0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Hondu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4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bej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Merced</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Merce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Liborin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Abej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12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bej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Peñole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33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eñol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Recuerd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5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Recuerd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Sauc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1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Sa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alvaz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5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lva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Rod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0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Migue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2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Pab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110003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obresaban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110002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obresaba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MACE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rdaso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1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rdaso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Juan Guillermo Martínez La Purez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4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ure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rie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250004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ri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o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3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a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pBdr>
                <w:top w:val="single" w:sz="6" w:space="1" w:color="000000"/>
              </w:pBdr>
              <w:jc w:val="right"/>
              <w:rPr>
                <w:rFonts w:ascii="Arial" w:hAnsi="Arial" w:cs="Arial"/>
                <w:vanish/>
                <w:sz w:val="16"/>
                <w:szCs w:val="16"/>
                <w:lang w:val="es-ES"/>
              </w:rPr>
            </w:pPr>
            <w:r>
              <w:rPr>
                <w:rFonts w:cs="Arial" w:ascii="Arial" w:hAnsi="Arial"/>
                <w:b/>
                <w:bCs/>
                <w:color w:val="000000"/>
                <w:sz w:val="22"/>
                <w:szCs w:val="22"/>
                <w:lang w:val="es-ES"/>
              </w:rPr>
              <w:t>205425000421</w:t>
            </w:r>
          </w:p>
          <w:p>
            <w:pPr>
              <w:pStyle w:val="Normal"/>
              <w:rPr>
                <w:rFonts w:ascii="Arial" w:hAnsi="Arial" w:cs="Arial"/>
                <w:vanish/>
                <w:sz w:val="24"/>
                <w:szCs w:val="24"/>
                <w:lang w:val="es-ES"/>
              </w:rPr>
            </w:pPr>
            <w:r>
              <w:rPr>
                <w:rFonts w:cs="Arial" w:ascii="Arial" w:hAnsi="Arial"/>
                <w:vanish/>
                <w:sz w:val="24"/>
                <w:szCs w:val="24"/>
                <w:lang w:val="es-ES"/>
              </w:rPr>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Ignac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3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Ignac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color w:val="000000"/>
                <w:sz w:val="22"/>
                <w:szCs w:val="22"/>
                <w:lang w:val="es-ES"/>
              </w:rPr>
              <w:t> </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Lui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1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250002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Bárba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00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Marí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2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res Piedr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0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res Piedr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orrales la Cuchill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4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orrale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32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Uni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1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Uni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s Brisa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1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Bri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Laurean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2500007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Laurean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MONTEBELL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ncenil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3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Ence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Ángel Cuerv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0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unz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aulio Girald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0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Alegr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0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po Ale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m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blaz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2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bla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sidoro Lóp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670002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Oliv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sé María Mejía Tabó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670003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 Gal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an Crisóstomo Martínez</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670001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Gavil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ulián Gómez</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meli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3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me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rced</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rce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m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670002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oc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eñ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rinidad</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rini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ía Auxiliado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0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uri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rimero de Juli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670000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etsemany</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bale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0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bale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banit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ban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670001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MURIN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artol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2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to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ebarameñ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1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barame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bl>
    <w:p>
      <w:pPr>
        <w:pStyle w:val="Normal"/>
        <w:rPr/>
      </w:pPr>
      <w:r>
        <w:br w:type="page"/>
      </w:r>
      <w:r>
        <w:rPr/>
      </w:r>
    </w:p>
    <w:p>
      <w:pPr>
        <w:pStyle w:val="Normal"/>
        <w:rPr/>
      </w:pPr>
      <w:r>
        <w:rPr/>
        <w:t>Murind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Alegre</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2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po Alegre</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o Sec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o Se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57"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ored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re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oredoci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9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Resg. De  Coredoc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4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n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9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ob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o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27"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it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m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5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Guagua</w:t>
            </w:r>
          </w:p>
        </w:tc>
        <w:tc>
          <w:tcPr>
            <w:tcW w:w="1963"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Guag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Chageradó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3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Chageradó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442"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Is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3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Is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Ñagangue</w:t>
            </w:r>
          </w:p>
        </w:tc>
        <w:tc>
          <w:tcPr>
            <w:tcW w:w="1963"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Ñagang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Turriquitadó Alt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2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Turriquita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Turriquitadó Llan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3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Chagera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Jarapetó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Jarapet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Opogadó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031</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orreg. Opogadó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E.R Santa Fe de Murindó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4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F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9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urriquitadó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750002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lla L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Nuevo Horizont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4750005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ibug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425"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MUTAT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47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o Seco La Florid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7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ortu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7"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errit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8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os Cerrito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hado La Ray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4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do La R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ontadur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00006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ntadu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31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olbalso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11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lbals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a Bedo El Encant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00012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do El Enc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Cañaduzale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11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aduz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Mutata</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de Mutatacito</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48000101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Mutataci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del Caca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00011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Cac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El Porros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07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El Porr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El Silenci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9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Mungu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ndigenista Jaiquerazabi</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0001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do Piñ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Surrambay</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9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bale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Urad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4800009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Ur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urado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3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Jurad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ugenia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8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ugeni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lores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8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el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imav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6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ecre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5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Pavarando Grande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s Lomitas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6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eón Porros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1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ontería León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4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ontería Le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 de Le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5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 José de Le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ierradentr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4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ierradent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Belén de Baji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5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Cedros  ( Sede Los Cedr)</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37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Belén de Bajira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58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eoncito        Sede José Antonio Galá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000004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NARIÑ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cat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47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ca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lso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2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ls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ellavi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2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ech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erl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5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rl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Nariñ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amas</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35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ama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arañ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2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ra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armel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0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rm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óndo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1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óndo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Guamito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6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Guamito Hasta Agosto 2011 por cable aér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Jazmí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6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Jazm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imón</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almar</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1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alm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iñ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1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ñ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Zafir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2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Zaf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du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3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mal</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2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m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rgentin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1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gent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Balvane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3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Balvan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pañol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2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paño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guan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4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gu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edrer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5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ad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Mang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1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ngas Hasta Agosto de 2011 por cable aér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os Naranjos </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5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Naranj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edia Cuest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0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edia Cu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cris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3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cris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a Negr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4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Neg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iebra Hond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1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iebr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equintadero</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1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obl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Nariño</w:t>
      </w:r>
    </w:p>
    <w:tbl>
      <w:tblPr>
        <w:tblW w:w="9920" w:type="dxa"/>
        <w:jc w:val="left"/>
        <w:tblInd w:w="-20" w:type="dxa"/>
        <w:tblLayout w:type="fixed"/>
        <w:tblCellMar>
          <w:top w:w="0" w:type="dxa"/>
          <w:left w:w="70" w:type="dxa"/>
          <w:bottom w:w="0" w:type="dxa"/>
          <w:right w:w="70" w:type="dxa"/>
        </w:tblCellMar>
      </w:tblPr>
      <w:tblGrid>
        <w:gridCol w:w="2512"/>
        <w:gridCol w:w="1963"/>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o Arriba</w:t>
            </w:r>
          </w:p>
        </w:tc>
        <w:tc>
          <w:tcPr>
            <w:tcW w:w="196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015</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io Arr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dré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0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dr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bl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6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o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830007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edro Arr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3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edr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Ros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0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eneci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830003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enec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9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NECH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6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Alto San Pedro </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9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ella Fátim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9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lla Fáti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balit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7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b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ragua Abajo</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6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ragu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sabel Cadavid</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950000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Coroc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sla Verde</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7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Isla Ver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eib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10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rinidad 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peranza</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4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per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lata</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4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l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Victoria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6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Planos</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9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Pla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dre de Dios</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9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dre de Di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la Noche</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9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la Noch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ía del Mar</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4950011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s Flores Vda. La Chisp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latanal</w:t>
            </w:r>
          </w:p>
        </w:tc>
        <w:tc>
          <w:tcPr>
            <w:tcW w:w="1963"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5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ta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uerto Gaitán</w:t>
            </w:r>
          </w:p>
        </w:tc>
        <w:tc>
          <w:tcPr>
            <w:tcW w:w="196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950000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Gait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Nech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a Ciénaga San Pedr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136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Ciénag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afael Núñ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11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rag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te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7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at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blo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5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 Pablo Abaj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bl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1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ablo Med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5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ablo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edro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95001229</w:t>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edro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sz w:val="16"/>
                <w:szCs w:val="16"/>
                <w:lang w:val="es-ES"/>
              </w:rPr>
            </w:pPr>
            <w:r>
              <w:rPr>
                <w:rFonts w:cs="Arial" w:ascii="Arial" w:hAnsi="Arial"/>
                <w:bCs/>
                <w:color w:val="000000"/>
                <w:sz w:val="22"/>
                <w:szCs w:val="22"/>
                <w:lang w:val="es-ES"/>
              </w:rPr>
              <w:t>2054950003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Ele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950000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E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ta María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13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42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Teres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2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rr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rinidad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2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rinidad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455"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Zaragoc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9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Zaragoc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olora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0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rcelas de Londres (Sede Londre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53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I.E.R Jorge Eliecer Gaita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Cargueros</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I.E.R Jorge Eliecer Gaita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Bijagual (Sede Bijagu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94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rPr>
            </w:pPr>
            <w:r>
              <w:rPr>
                <w:rFonts w:cs="Arial" w:ascii="Arial" w:hAnsi="Arial"/>
                <w:color w:val="000000"/>
                <w:sz w:val="22"/>
                <w:szCs w:val="22"/>
                <w:lang w:val="en-US"/>
              </w:rPr>
              <w:t>I.E.R Jorge Eliecer Gait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3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Quebrada Ciénaga Bijagual (Sede Quebrada Ciénaga Bijagual)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75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onch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Ye (Sede el Carme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25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onch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oncepción (Sede la Concepcio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49500020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onch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Nuevo (Sede la Pompos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52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onch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Astilla (Sede Puerto Astill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55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La Concha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5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Concha</w:t>
            </w:r>
          </w:p>
        </w:tc>
        <w:tc>
          <w:tcPr>
            <w:tcW w:w="18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2"/>
                <w:szCs w:val="22"/>
                <w:lang w:val="es-ES"/>
              </w:rPr>
            </w:pPr>
            <w:r>
              <w:rPr>
                <w:rFonts w:cs="Arial" w:ascii="Arial" w:hAnsi="Arial"/>
                <w:b/>
                <w:bCs/>
                <w:color w:val="000000"/>
                <w:sz w:val="22"/>
                <w:szCs w:val="22"/>
                <w:lang w:val="es-ES"/>
              </w:rPr>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rinidad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50000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inidad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NECOCL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s Viv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2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s Viv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macigo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4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macigo Abaj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macig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7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macig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Caim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370000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Alto Caim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Carito o Brazo Izquier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6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ca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isas del R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1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isas del 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ballo o Candelar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ba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ielo Azu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5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ielo Azu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iénaga Mulatic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iénaga Mulatic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lgod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0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lgod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eju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6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ju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l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5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re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re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hej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ej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Indio Tulap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7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Indio Tulap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ejan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54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Lejan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ananti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4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godón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araís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0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raíso Tulap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pa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8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p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riunf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9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rim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al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9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ale Adent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camay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4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camay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Vara Santa Bocas del Palm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3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El Vol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oz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3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o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co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co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Necocl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merald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1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orgoji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gdale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0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gda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Ol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Ol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me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Palmer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echug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8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echug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imonc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58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imoncill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imon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3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rimond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llit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llit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i Patr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0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Hoye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iram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5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iram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ulatico la Fe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8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laticos la F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latico Palest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8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ulatico Palestin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eva Esperanz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7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eva Esper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evo orient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0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evo Orie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mares Ceniz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8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ares Ceniz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Rafael II</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8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Rafael II</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Fe del Tun Tu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Fe del Tun Tu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ta Isabel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7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latico Carib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osa de los Palma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4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osa de los Palma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emana San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2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emana Sa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46"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evill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1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ev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45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So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1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lla So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Yoki Cenizos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7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Yoki Ceniz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Yoky Cerro Machen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6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Yoky Cerro Mach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Yoky Nueva Lu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Yoky Nueva L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Eduardo Espitia Romer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49000001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Moncholo     ( Sede Moncholo)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32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bl>
    <w:p>
      <w:pPr>
        <w:pStyle w:val="Normal"/>
        <w:rPr/>
      </w:pPr>
      <w:r>
        <w:br w:type="page"/>
      </w:r>
      <w:r>
        <w:rPr/>
      </w:r>
    </w:p>
    <w:p>
      <w:pPr>
        <w:pStyle w:val="Normal"/>
        <w:rPr/>
      </w:pPr>
      <w:r>
        <w:rPr/>
        <w:t>Necocl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1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Eduardo Espitia Romero </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490000018</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El Arizal       ( Sede el Arizal) </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811</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Totum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2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ña (sede Nueva Estrell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63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3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Indigenista José Elías Suar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6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El Vol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Indigenista José Elías Suar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6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Sede Caracolí</w:t>
            </w:r>
          </w:p>
        </w:tc>
        <w:tc>
          <w:tcPr>
            <w:tcW w:w="188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Indigenista José Elías Suar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6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Sede Bocas de Palmita</w:t>
            </w:r>
          </w:p>
        </w:tc>
        <w:tc>
          <w:tcPr>
            <w:tcW w:w="188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Comar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3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Corcovado   ( Sede el Corcov.)</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44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Comarc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22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Isidro (Sede San Isidr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28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Comar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3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El Ecuador   ( Sede Sinaí)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31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Comar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2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osa de Mulatos ( Sede Santa Rosa de Mulato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98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Chang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9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tamorrial Arriba ( Sede Pitamorrial Arrib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73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Chang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9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ucio Arriba ( Sede Sucio Arrib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90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Chang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90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lang w:val="es-ES"/>
              </w:rPr>
              <w:t>Vda. Mulaticos la Unión ( Sede Mulaticos La Unió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02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Las Changas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9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tamorrial   ( Sede Pitamorrial</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80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Las Changas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90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Salada    ( Sede La Salad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82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el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400</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lang w:val="es-ES"/>
              </w:rPr>
              <w:t>Vda. La Merced      ( Sede Merced 31 de Juli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3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el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4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Rosario (Sede Alto Rosar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79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el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400</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lang w:val="es-ES"/>
              </w:rPr>
              <w:t>Vda. El Cedro (Sede El Cedro</w:t>
            </w:r>
            <w:r>
              <w:rPr>
                <w:rFonts w:cs="Arial" w:ascii="Arial" w:hAnsi="Arial"/>
                <w:b/>
                <w:bCs/>
                <w:color w:val="000000"/>
                <w:sz w:val="22"/>
                <w:szCs w:val="22"/>
                <w:lang w:val="es-ES"/>
              </w:rPr>
              <w:t>)</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227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el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4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lang w:val="es-ES"/>
              </w:rPr>
            </w:pPr>
            <w:r>
              <w:rPr>
                <w:rFonts w:cs="Arial" w:ascii="Arial" w:hAnsi="Arial"/>
                <w:color w:val="000000"/>
                <w:lang w:val="es-ES"/>
              </w:rPr>
              <w:t>Vda. San Joaquín   ( Sede San Joaquí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680</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ulat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2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Calle Larga  ( Sede El Pensamient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01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ulat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12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lang w:val="es-ES"/>
              </w:rPr>
              <w:t>Vda. Iguanita Vijao (Sede Iguanita V.</w:t>
            </w:r>
            <w:r>
              <w:rPr>
                <w:rFonts w:cs="Arial" w:ascii="Arial" w:hAnsi="Arial"/>
                <w:color w:val="000000"/>
                <w:sz w:val="22"/>
                <w:szCs w:val="22"/>
                <w:lang w:val="es-ES"/>
              </w:rPr>
              <w:t xml:space="preserve">)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88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ueblo Nuev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0161</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lang w:val="es-ES"/>
              </w:rPr>
              <w:t>Vda. Comejen        ( Sede Comejen</w:t>
            </w:r>
            <w:r>
              <w:rPr>
                <w:rFonts w:cs="Arial" w:ascii="Arial" w:hAnsi="Arial"/>
                <w:b/>
                <w:bCs/>
                <w:color w:val="000000"/>
                <w:sz w:val="22"/>
                <w:szCs w:val="22"/>
                <w:lang w:val="es-ES"/>
              </w:rPr>
              <w:t>)</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60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Tulap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13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lang w:val="es-ES"/>
              </w:rPr>
            </w:pPr>
            <w:r>
              <w:rPr>
                <w:rFonts w:cs="Arial" w:ascii="Arial" w:hAnsi="Arial"/>
                <w:b/>
                <w:bCs/>
                <w:color w:val="000000"/>
                <w:lang w:val="es-ES"/>
              </w:rPr>
              <w:t>Vda Barro Arriba (sede Tulapi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49000205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Necocl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ulapit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37</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Pitica      ( Sede la Pitic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264</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ulap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37</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Culebriada   ( Sede Alonso de Ojed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51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ulap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slita Central ( Sede Islita Central)</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565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ulap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olcán     (Sede La Invasió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32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Zapa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5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guana Central ( Sede La Iguan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97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Zapa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5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guana Porvenir ( Sede Iguana Porvenir)</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71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Zapa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57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Zapatica      ( Sede Zapatic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210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Zapa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05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Naranjos ( Sede Los Naranjo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9000193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OLAY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omin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010000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Comin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yab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010000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ya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lcho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010001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lch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lay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010001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l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Penc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010000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en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lanad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010001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De Llan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EQU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rbaco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baco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ellavis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4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ll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u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2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u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lich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6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lich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lan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1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Llan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Páram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ára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Pequ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bal</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6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bal de Pe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 de P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erigu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3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Jerig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uan Ignacio Tamay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g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me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4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me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astil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6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Bast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ndelar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ndela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adu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4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d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lan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eva Llan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ega del Ing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1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 Vega del Ing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Fald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Fal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s Lomas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3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Lo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Lom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lano del Pueb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3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lano del Pue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ma del Sauc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4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a del Sauc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Chor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1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Chor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Naip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Naip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der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2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d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arr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6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ar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p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5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p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rtachue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6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rtachue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enegado Vall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enegado Vall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33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José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3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os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 de Reneg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3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de Reneg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li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2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aldas del Caf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lián de Barbaco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2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 de Barbaco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bl>
    <w:p>
      <w:pPr>
        <w:pStyle w:val="Normal"/>
        <w:rPr/>
      </w:pPr>
      <w:r>
        <w:br w:type="page"/>
      </w:r>
      <w:r>
        <w:rPr/>
      </w:r>
    </w:p>
    <w:p>
      <w:pPr>
        <w:pStyle w:val="Normal"/>
        <w:rPr/>
      </w:pPr>
      <w:r>
        <w:rPr/>
        <w:t>Pequ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te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65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Miguel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4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b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30001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Águe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430000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Águe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ega del Ingl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300015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ega del Ing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os Llan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430002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Lla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UEBLORRIC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liforn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60003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lifor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orin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60003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ri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Mulati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60001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Hoyo Gran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60004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oy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60002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óm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60004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ri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i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60001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i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evil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600038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ev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Uni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60004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Uni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urd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57600015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ur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ulat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57600008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Bárba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57600027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naí</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5760001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ina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UERTO BERRI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Buenos Air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29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90005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Bolív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bañ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0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bañ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Puerto Berri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ler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12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ler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ristali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0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Guasimal Alicante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90007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simal Alica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le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881</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Estación Ma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lesti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4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est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Puerto Murill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90002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urill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 de Bedout</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4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 de Bedout</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li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790005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adre Lau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790001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Virgini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UERTO NAR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minito de O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850001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ño Se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85000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o Se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omin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4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min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Delir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4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Deli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Diamant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3053870000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l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ati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8500020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at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Paraís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870003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araí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Hoyo Ric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870005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oyo R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rab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1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ab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 Al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4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mer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nmacul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5850004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Lim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iran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850001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ti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Suiz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5850008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ui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as Angelita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6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Angel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Play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4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play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Puerto Nar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ntecrist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39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ecris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rvenir Rio Cocor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850007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rvenir Rio Cocor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ta Barbara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5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5850001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erran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850001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erran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ambo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5850001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mb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Uni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3870000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Uni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REMED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min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6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mi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Vija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2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po Vij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riz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7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riz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orrolin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03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orroli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hiqu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40009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blo Nuev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lace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09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ur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2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esc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í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3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l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2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ilenc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40003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mbor Buenos Ai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6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 el Tambo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gel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7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y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on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1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Bon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nqu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9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imana B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Cameli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400105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meli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ejan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7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ejan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s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5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T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Remedios</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cacit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41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caci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io Bagr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040015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BANALARG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lave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4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lav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Encan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4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Enc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lan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3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la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O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2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El O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lace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lace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ilo de los Pér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507</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Filo de los Pér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uro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3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ur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j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2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o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3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ese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4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es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edro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edr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anta Marí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3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anta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lano de los Encuent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4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lano de los Encuent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Tendid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13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Tendid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can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4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can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lpas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4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iqu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iqu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Nohav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1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oha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Orobaj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3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ro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emarti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emarti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1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sor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sor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banalarg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Mader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ader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Socor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0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oc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Tamb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280002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Tamb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embrill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1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mbril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esore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280001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sore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LGAR</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haquiro Arrib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04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aquir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Edé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5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Edé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Jun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20006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Ju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Le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20001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arq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ti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6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íb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bl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3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b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Iván Arango Arcil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3056420005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Yaru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rPr>
            </w:pPr>
            <w:r>
              <w:rPr>
                <w:rFonts w:cs="Arial" w:ascii="Arial" w:hAnsi="Arial"/>
                <w:color w:val="000000"/>
                <w:sz w:val="22"/>
                <w:szCs w:val="22"/>
                <w:lang w:val="en-US"/>
              </w:rPr>
              <w:t>C.E.R Jorge Eliecer Gait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3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ontebello Arrib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lara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2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lar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am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1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magas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raniz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3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rani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Llana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20005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rrit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20000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rrit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rfirio Barba Jacob</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0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bell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arqui</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20003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arq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roy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20002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o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ANDRES DE CUERQU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guacat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3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ca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 Andrés de Cuerqui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tezal</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06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teza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l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0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 Cordil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cor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0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uerqu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2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eño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eño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bl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bl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erge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Verg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C.E.R Joaquín Emilio Arang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0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horr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iénag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0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ejí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ej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Águil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3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ada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ma Gran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0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a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ía Auxiliado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3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ma del In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dia Lo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2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añadent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be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4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ban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2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ba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80000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Franc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ánt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li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2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raves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70001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aves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ta. Gertrudi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70001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ta. Gertrud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CARL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Agualin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914</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Agualind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 xml:space="preserve">C.E.R Cañaveral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051</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Cañaveral</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1.2.3</w:t>
            </w:r>
          </w:p>
        </w:tc>
      </w:tr>
    </w:tbl>
    <w:p>
      <w:pPr>
        <w:pStyle w:val="Normal"/>
        <w:rPr/>
      </w:pPr>
      <w:r>
        <w:br w:type="page"/>
      </w:r>
      <w:r>
        <w:rPr/>
      </w:r>
    </w:p>
    <w:p>
      <w:pPr>
        <w:pStyle w:val="Normal"/>
        <w:rPr/>
      </w:pPr>
      <w:r>
        <w:rPr/>
        <w:t>San Carlos</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 xml:space="preserve">C.E.R El Cardal </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118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El Carda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El Cer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795</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El Cerro</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El Cho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442</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El Choco</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El Tabo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175</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El Tabor</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Fronter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1171</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Fronteritas</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Guadua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523</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Guadualito</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La Agua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281</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 xml:space="preserve">Vda. La Aguada </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892</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 Cién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604</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Ciénag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 Flori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434</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La Garrucha N 2</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094</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La Garruch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 Tupi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647</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Tupiad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s Cameli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744</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s Camelias</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os Ber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841</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s Flores</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os Ced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531</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os Pocitos</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Macon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1121</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La Rápid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María Auxiliado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649001162</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orrreg. El Jordán</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Pio XI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256</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xml:space="preserve">Vda. Pio XII </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Puerto Ri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205</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Puerto Rico</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Puerto Ve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507</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Peñol Grande</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 xml:space="preserve">C.E.R Samana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060</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Saman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San Franc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752</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Santa Bárba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49000931</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C.E.R Vallejue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49000302</w:t>
            </w:r>
          </w:p>
        </w:tc>
        <w:tc>
          <w:tcPr>
            <w:tcW w:w="1931" w:type="dxa"/>
            <w:tcBorders>
              <w:bottom w:val="single" w:sz="4" w:space="0" w:color="000000"/>
              <w:right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Vda. Vallejuel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sz w:val="22"/>
                <w:szCs w:val="22"/>
                <w:lang w:val="es-ES"/>
              </w:rPr>
            </w:pPr>
            <w:r>
              <w:rPr>
                <w:rFonts w:cs="Arial" w:ascii="Arial" w:hAnsi="Arial"/>
                <w:b/>
                <w:bCs/>
                <w:sz w:val="22"/>
                <w:szCs w:val="22"/>
                <w:lang w:val="es-ES"/>
              </w:rPr>
              <w:t>3</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FRANCISC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rrebo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9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rebo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scarr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3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Jardín de Aquita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4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rdín de Aquit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tonel Port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0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Hinoj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Tagual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3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ag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Ven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1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en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arallon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arall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c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0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c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ardin Campo Ale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4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rav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res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4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res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peranz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2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per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3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ra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6520000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ra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Lor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5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ravil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4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ravi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ent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13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nt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Aguad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4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gu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Yerb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0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Yerb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iraflo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6520000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iraflore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juí</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10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ju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cit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3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cit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resbítero Roberto Sánch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7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Cristalin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Isi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970001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Isi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 de Aquita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0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Aquit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20003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JERONIM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rsenio Díaz Lupí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60001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os Ai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ibiano Cárden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60001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sti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buy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60004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buy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Ruan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60005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ua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abriel Posa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60001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uis Osorio Garcí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60000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Color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co Antonio Día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60001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enegu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 fr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60002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 f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I.E.R  Rafael J. Mej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60002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le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tcBorders>
            <w:shd w:fill="FFFFFF" w:val="clear"/>
          </w:tcPr>
          <w:p>
            <w:pPr>
              <w:pStyle w:val="Normal"/>
              <w:rPr>
                <w:rFonts w:ascii="Arial" w:hAnsi="Arial" w:cs="Arial"/>
                <w:b/>
                <w:b/>
                <w:bCs/>
                <w:color w:val="00B0F0"/>
                <w:sz w:val="22"/>
                <w:szCs w:val="22"/>
                <w:lang w:val="es-ES"/>
              </w:rPr>
            </w:pPr>
            <w:r>
              <w:rPr>
                <w:rFonts w:cs="Arial" w:ascii="Arial" w:hAnsi="Arial"/>
                <w:b/>
                <w:bCs/>
                <w:color w:val="00B0F0"/>
                <w:sz w:val="22"/>
                <w:szCs w:val="22"/>
                <w:lang w:val="es-ES"/>
              </w:rPr>
              <w:t> </w:t>
            </w:r>
          </w:p>
        </w:tc>
        <w:tc>
          <w:tcPr>
            <w:tcW w:w="2182" w:type="dxa"/>
            <w:tcBorders>
              <w:bottom w:val="single" w:sz="4" w:space="0" w:color="000000"/>
            </w:tcBorders>
            <w:shd w:fill="FFFFFF" w:val="clear"/>
          </w:tcPr>
          <w:p>
            <w:pPr>
              <w:pStyle w:val="Normal"/>
              <w:rPr>
                <w:rFonts w:ascii="Arial" w:hAnsi="Arial" w:cs="Arial"/>
                <w:color w:val="00B0F0"/>
                <w:sz w:val="22"/>
                <w:szCs w:val="22"/>
                <w:lang w:val="es-ES"/>
              </w:rPr>
            </w:pPr>
            <w:r>
              <w:rPr>
                <w:rFonts w:cs="Arial" w:ascii="Arial" w:hAnsi="Arial"/>
                <w:color w:val="00B0F0"/>
                <w:sz w:val="22"/>
                <w:szCs w:val="22"/>
                <w:lang w:val="es-ES"/>
              </w:rPr>
              <w:t> </w:t>
            </w:r>
          </w:p>
        </w:tc>
        <w:tc>
          <w:tcPr>
            <w:tcW w:w="1931" w:type="dxa"/>
            <w:tcBorders>
              <w:bottom w:val="single" w:sz="4" w:space="0" w:color="000000"/>
            </w:tcBorders>
            <w:shd w:fill="FFFFFF" w:val="clear"/>
          </w:tcPr>
          <w:p>
            <w:pPr>
              <w:pStyle w:val="Normal"/>
              <w:rPr>
                <w:rFonts w:ascii="Arial" w:hAnsi="Arial" w:cs="Arial"/>
                <w:b/>
                <w:b/>
                <w:bCs/>
                <w:sz w:val="22"/>
                <w:szCs w:val="22"/>
                <w:lang w:val="es-ES"/>
              </w:rPr>
            </w:pPr>
            <w:r>
              <w:rPr>
                <w:rFonts w:cs="Arial" w:ascii="Arial" w:hAnsi="Arial"/>
                <w:b/>
                <w:bCs/>
                <w:sz w:val="22"/>
                <w:szCs w:val="22"/>
                <w:lang w:val="es-ES"/>
              </w:rPr>
              <w:t>SAN JOSE DE LA MONTAÑA</w:t>
            </w:r>
          </w:p>
        </w:tc>
        <w:tc>
          <w:tcPr>
            <w:tcW w:w="1880" w:type="dxa"/>
            <w:tcBorders>
              <w:bottom w:val="single" w:sz="4" w:space="0" w:color="000000"/>
            </w:tcBorders>
            <w:shd w:fill="FFFFFF" w:val="clear"/>
          </w:tcPr>
          <w:p>
            <w:pPr>
              <w:pStyle w:val="Normal"/>
              <w:rPr>
                <w:rFonts w:ascii="Arial" w:hAnsi="Arial" w:cs="Arial"/>
                <w:color w:val="00B0F0"/>
                <w:sz w:val="22"/>
                <w:szCs w:val="22"/>
                <w:lang w:val="es-ES"/>
              </w:rPr>
            </w:pPr>
            <w:r>
              <w:rPr>
                <w:rFonts w:cs="Arial" w:ascii="Arial" w:hAnsi="Arial"/>
                <w:color w:val="00B0F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B0F0"/>
                <w:sz w:val="22"/>
                <w:szCs w:val="22"/>
                <w:lang w:val="es-ES"/>
              </w:rPr>
            </w:pPr>
            <w:r>
              <w:rPr>
                <w:rFonts w:cs="Arial" w:ascii="Arial" w:hAnsi="Arial"/>
                <w:b/>
                <w:bCs/>
                <w:color w:val="00B0F0"/>
                <w:sz w:val="22"/>
                <w:szCs w:val="22"/>
                <w:lang w:val="es-ES"/>
              </w:rPr>
              <w:t> </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ong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80003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ong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r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80000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rí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riela Santa Iné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80001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Iné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otre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580003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treri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JUAN DE URAB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ca Tap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9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 Tap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lle Lar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03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lle Lar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abrav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6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bra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rqu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4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rqu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on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06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o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ed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03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d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i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6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i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sla Bo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1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sla Bo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San Juan de Urab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it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794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it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Plac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03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Plac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Musg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22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ug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Volcan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590006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Volca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 Afil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6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 Afil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 de Venu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8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Filo de Venus San Jos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c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1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San Juanci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iete Vuel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03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iete Vuel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lla Fáti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8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de Venu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Filo de Damaquie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510014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de Damaqui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LUI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rroblan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5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u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0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op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2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op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0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au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0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au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uro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8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ur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istal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4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umbr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8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umb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Confus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1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Confu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Medi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3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edi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nteneg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9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eneg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lambr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1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lambr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6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4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San Luis</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opetran</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04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opetra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bai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0000217</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Sant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illanuev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0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illanuev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uenos Air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9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Prodig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00002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El Prodig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PEDRO DE URAB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San Jua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55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Sa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gostu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87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ngostu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baña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101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bañ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erro de Buenav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1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rro Buen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jí</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2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j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ed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134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 Juancito-El Cedr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Chimboraz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1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Jord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100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lmend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elay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9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lay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ay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3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ay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ilo Panch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100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Pan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4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5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yup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58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Mayup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Ros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1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os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Ru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6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u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Cerros Pelay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100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Pelayi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Mor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28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Tablon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 Pedro de Urab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Olivos</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1017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a Arrib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o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3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o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estras Señora del Carme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2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iodoc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Parcelas Unión Horizont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100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rcel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a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5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4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Emigd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4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racol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 Baut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0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im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c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1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 Juancit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cit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10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cit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Lui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12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rcelas de Moco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igue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8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ma de V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0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pindo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9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pindog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Tacan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20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aca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acanal Arrib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100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canal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res Esquin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132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es Esqui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ntonio Nariñ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51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Zapindon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renas Mon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5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Arenas Mo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etan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7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t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os Almagr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4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Almagr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Almend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1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lmend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os Burr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50002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Bur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Pablo Apósto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6650004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im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Catali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5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linillo (Sede El Molinill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36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San Pedro de Urab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Catalin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57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Miguel (Sede San Vicente)</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5000304</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RAFAEL</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Marí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8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 Ma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quer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6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que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m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9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eli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9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eli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d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7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Las Playa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i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6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uerv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3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erv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Dant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32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Dan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antic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8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anti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Aren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2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Are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iscoch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1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isco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rasi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ipré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210001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ipré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Diamant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Diaman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Gólgo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8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Gólgo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du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1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d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Inge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3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Inge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Jagu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4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g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ilenc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3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ilen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opac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4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opa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Fald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0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Fald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la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0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l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 Rafael</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Dorad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02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Dorad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trel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tr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Flori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0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Granj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1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Gran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Hon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7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rac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1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rac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rade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1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ad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Rápi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7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Ráp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Reina N° 1</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2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eso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Divis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8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Divis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Centr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5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Centr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Medi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8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Medi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acanal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ca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i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7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ni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ño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210001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ño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s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6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s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nte Tier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7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nte Tier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gustí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670003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gust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3</w:t>
            </w:r>
          </w:p>
        </w:tc>
      </w:tr>
      <w:tr>
        <w:trPr>
          <w:trHeight w:val="446"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li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15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li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54"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Cru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670002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Cr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 ROQU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tonia Sant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cas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tonio Nariñ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9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rro Cl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San Roqu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rasil</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690</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rasi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24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me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el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4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B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e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7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e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zmán Al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zmana Al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Jo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7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Jo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o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04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bell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rbel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ntem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3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ema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ulat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4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ñas Azu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8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ñas Azu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s Blanc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57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avie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0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oaquí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3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aqu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b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8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Isabel del Na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Isabel del Na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0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abil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49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bil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rist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3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Guacas        ( Sede Guac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21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rist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3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Manizales    ( Sede Manizale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92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rist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3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Inmaculada          ( Sede La Inmaculad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54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i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6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4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Purez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2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ure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alm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orosito (Sede Corosit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58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alm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Jardin (Sede El Jardi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42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San Roqu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rovidenci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81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Iris (Sede Policarpa Salavarrieta) </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568</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José del Nar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0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sé del Na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I.E.R San José del Nu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4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hinca (Sede la Chinc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20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Mat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0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Mat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Táchi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1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ya Rica (Sede Montealegre)</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000079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áchi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12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Porvenir       ( Sede Porvenir)</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36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Táchir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000012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Gómez     ( Sede la Gómez)</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670000940</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SANTA BÁRBAR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enav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01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en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ruc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90003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El Helech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Guasim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90008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si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Guamito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09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uey</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rcad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00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cad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Tablaz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104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abla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ma Larg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03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ma Lar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afael Uribe Urib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11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so de la Pal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Ignac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790008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Isidro Parte Ba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igue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790009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TA FE DE ANTIOQU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cique Guasab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ure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men Ferre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3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ode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hurimb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7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urim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lorad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6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lorad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tafé de Antioqui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rmen</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08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rme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Fi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1250007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Fi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Jague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5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g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Mad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2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edreg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6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edreg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esca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3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El Pesc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uel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1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áti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2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áti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rancisco Cristóbal To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2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sa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esús del Corr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420003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ld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ordille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3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ordil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ria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4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ri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e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6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ilagr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2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lag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Tol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To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Azu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0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s Azu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nuel María To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1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onúsc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Media Cu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042000290</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Chaparral</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Moradita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559</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 xml:space="preserve">Vda. Moraditas(Sede Parte Alta) </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color w:val="000000"/>
                <w:sz w:val="22"/>
                <w:szCs w:val="22"/>
                <w:lang w:val="es-ES"/>
              </w:rPr>
              <w:t> </w:t>
            </w:r>
            <w:r>
              <w:rPr>
                <w:rFonts w:cs="Arial" w:ascii="Arial" w:hAnsi="Arial"/>
                <w:b/>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urqui</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2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urq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gos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0420005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go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Carl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3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Car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ocorro de Saban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0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ba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Chorr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2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orr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esús Ferre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0420001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Yerbabue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TA ROSA DE OS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enos Air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6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ilima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ruqu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1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ruqu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ucuruch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1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ucuruch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Dos Quebrada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3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Dos Quebra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Aitón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8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Ait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ot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1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ot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hagua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15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agua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hamiz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68600102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ami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Ha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2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Ha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auc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1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uc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Topac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03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Topa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erge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3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erg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rancisco Velásqu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860009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a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horre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860011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horr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Lom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05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 Pab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a Mina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1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Anim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1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Ani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ázaro Día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9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na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árquez Varg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7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añ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ina Viej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2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ina Vie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rtiñ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0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rtiñ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icolás Rui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5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aney</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Oro Baj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0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Oro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laya Larga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10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laya lar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p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8600067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Guanaquita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ta Rosa de Osos</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a del Medi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26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del Med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banaz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0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bana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Bernar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6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Bernar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Franc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9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Isidro Parte Baj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860011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Isidro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Ram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045</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Rioneg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Bárba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2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Bárb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Gertrudi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6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Gertrud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José de la Ahuma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4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sé de la Ahum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Iné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860000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Orobaj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ANTO DOMING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ntayu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0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ntayu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Dolor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74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Do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El Anime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5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Anim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husc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6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hil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50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lt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Delgad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47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Delgad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Uni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6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o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Anima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6900001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Ani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señor Gerardo Valencia C.</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7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s Blan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ntebello</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6900002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s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6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s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ñ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7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ñ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layas del Na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7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yas del Na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Quebradona Brasi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6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Quebradona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anto Doming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avier</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07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avier</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ui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5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7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Bote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Vainillal (Sede Vainill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5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Boter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271</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Eme        ( Sede La Eme)</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114</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Botero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s Gordas (Sede Piedra Gord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9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edro Pablo Castrill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3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ubiletes (Sede Cubilete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77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Pedro Pablo Castrill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3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Faldas del Nús (Sede Faldas del Nu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37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Porcesito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omba (Sede la Comb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8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Porcesito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2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rimavera (Sede la Primaver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35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Roberto López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3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Francisco ( Sede San Francisc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01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Roberto López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3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ejo(Sede Guadualej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44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Roberto López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3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Esperanza  (Sede la Esperanz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14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Roberto López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3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mbo (Sede el Comb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9000061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Ped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06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Gertrudi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6900001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Gertrud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SEGOV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ó</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3600046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ó</w:t>
            </w:r>
          </w:p>
        </w:tc>
        <w:tc>
          <w:tcPr>
            <w:tcW w:w="1880"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ontefrí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360006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frí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Isabel de Amará</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360005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Isabel de Amará</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Fray Martín de Porre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360002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enizo (Sede Ceniz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3600057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Fray Martín de Porre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3600023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Calavera (sede Esperan y  Aleg.</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3600167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bl>
    <w:p>
      <w:pPr>
        <w:pStyle w:val="Normal"/>
        <w:rPr/>
      </w:pPr>
      <w:r>
        <w:br w:type="page"/>
      </w:r>
      <w:r>
        <w:rPr/>
      </w:r>
    </w:p>
    <w:p>
      <w:pPr>
        <w:pStyle w:val="Normal"/>
        <w:rPr/>
      </w:pPr>
      <w:r>
        <w:rPr/>
        <w:t>Segovi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Fray Martín de Porres </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36000238</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Mata       ( Sede la Mat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36000513</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ONSÓN</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to de Saba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5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 Alto de Sab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renill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5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renil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Boquerón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3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oquero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Brasilal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0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Brasil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utantá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2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utant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ñaver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0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 Cañave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unz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4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aunz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osqu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8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os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rasi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43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ras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e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5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e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hirimoy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4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obla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8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orveni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8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ode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4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o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l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6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al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6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i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8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aunza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i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6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abana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Yolomb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36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ures Cartagen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regorio Gutiérrez Gonzál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2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nzanares Abaj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uam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37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ama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bal Rio Arm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24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 Rio Ar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yaqui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7560017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qui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Sonson</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pill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242</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pill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Ciénag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5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Hermos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3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ermos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Hond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35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ondit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in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7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es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29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es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ontañ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ontañ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lm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72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Paz San Francisc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6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Paz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or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3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Tor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Bris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1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Brisa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ureano Góm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3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 Los Medio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lanadas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2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adas Abaj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Los  Limone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61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Limone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Plancit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io Verde de Los Mon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Plan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7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Plane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nzanar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80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nzanares Arrib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nzanares Cent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72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nzanares Centr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iano Ospina Pér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3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dia Cu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1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Cu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iguel Giral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1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Girald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ulato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1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o Abaj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ulato Al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00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o Al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37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rrin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1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rri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aranjal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8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aranjal A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aranjal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2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aranjal Arrib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bl>
    <w:p>
      <w:pPr>
        <w:pStyle w:val="Normal"/>
        <w:rPr/>
      </w:pPr>
      <w:r>
        <w:br w:type="page"/>
      </w:r>
      <w:r>
        <w:rPr/>
      </w:r>
    </w:p>
    <w:p>
      <w:pPr>
        <w:pStyle w:val="Normal"/>
        <w:rPr/>
      </w:pPr>
      <w:r>
        <w:rPr/>
        <w:t>Sonson</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Norí</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09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Norí</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edras Blanc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77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s Blancas</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io Ver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0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p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oblalito 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0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blali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oblalito B</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6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blalit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5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erónim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San Jerónim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osé Las Cruc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706</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San José de Las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Rafae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08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Rafae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Mar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2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Mar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Rosa la Dan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6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R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o Domin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 Da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irgua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67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irgua Arrib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Zurrumb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13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Zurrum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Jerusalén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6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 Jerusalén</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Dan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104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 La Dant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Soledad</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560008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e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 Migue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560007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 San Miguel</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SOPETRAN</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achafru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2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achafru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otre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4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otr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ilo del Med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5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del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nt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46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Jun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gua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2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gu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uer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0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uer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Sopetran</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os Pomos</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27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mo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urd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1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ur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aría Angelina Herrera Vél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09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a Mira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rr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2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r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o Gran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2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oj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0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j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2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Nicolá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20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San Nicolá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Horizonte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Horizontes (Sede Princip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4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I.E.R Horizontes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ma del Medio (Sede Loma del Med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47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ontegrand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10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Monte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Barba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0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Nuevo Horizonte (Sede Princip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0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anta Bárba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30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omar (Sede el Pomar)</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6100018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Santa Bárbar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3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ilo Grande (Sede Filogrande)</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439</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Santa Bárbar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3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Nuevo Horizontes (sede Isle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53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TAMESI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Ale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mpo Ale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edeñ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8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de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edeño Parte Al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71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edeño Parte Al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roz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roz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453"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Encan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4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Encan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319"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ac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4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c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E.R Indig. Para el Resg. Embera-Chami  Miguel Certi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7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r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Támesis</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sabelita Patiñ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01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ay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oaquina Montoy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3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a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lace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0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lac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eta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ta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Juventud</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Juventu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ibori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6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ibori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til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6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til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ir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6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ir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Ocul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Ocul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irge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irge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zana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1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nzana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 Mole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5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iedra Mole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io Fr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4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io f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69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Isi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0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Isi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Tere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3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Tere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ravesías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890005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aves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TARAZ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tatal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68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tat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oradas Al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9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oradas Al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Guáima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00004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uáimaro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op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00002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ancho Vie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riunf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7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riunf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5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Palmer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7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Cl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Taraz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ipiol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93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ipiola</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xml:space="preserve">C.E.R Las Acacias </w:t>
            </w:r>
          </w:p>
        </w:tc>
        <w:tc>
          <w:tcPr>
            <w:tcW w:w="2182" w:type="dxa"/>
            <w:tcBorders>
              <w:bottom w:val="single" w:sz="4" w:space="0" w:color="000000"/>
              <w:right w:val="single" w:sz="4" w:space="0" w:color="000000"/>
            </w:tcBorders>
            <w:shd w:fill="FFFFFF" w:val="clear"/>
          </w:tcPr>
          <w:p>
            <w:pPr>
              <w:pStyle w:val="Normal"/>
              <w:jc w:val="right"/>
              <w:rPr>
                <w:rFonts w:ascii="Arial" w:hAnsi="Arial" w:cs="Arial"/>
                <w:sz w:val="22"/>
                <w:szCs w:val="22"/>
                <w:lang w:val="es-ES"/>
              </w:rPr>
            </w:pPr>
            <w:r>
              <w:rPr>
                <w:rFonts w:cs="Arial" w:ascii="Arial" w:hAnsi="Arial"/>
                <w:sz w:val="22"/>
                <w:szCs w:val="22"/>
                <w:lang w:val="es-ES"/>
              </w:rPr>
              <w:t>205790000693</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s Acacias</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Las Delicias</w:t>
            </w:r>
          </w:p>
        </w:tc>
        <w:tc>
          <w:tcPr>
            <w:tcW w:w="2182" w:type="dxa"/>
            <w:tcBorders>
              <w:bottom w:val="single" w:sz="4" w:space="0" w:color="000000"/>
              <w:right w:val="single" w:sz="4" w:space="0" w:color="000000"/>
            </w:tcBorders>
            <w:shd w:fill="FFFFFF" w:val="clear"/>
          </w:tcPr>
          <w:p>
            <w:pPr>
              <w:pStyle w:val="Normal"/>
              <w:jc w:val="right"/>
              <w:rPr>
                <w:rFonts w:ascii="Arial" w:hAnsi="Arial" w:cs="Arial"/>
                <w:sz w:val="22"/>
                <w:szCs w:val="22"/>
                <w:lang w:val="es-ES"/>
              </w:rPr>
            </w:pPr>
            <w:r>
              <w:rPr>
                <w:rFonts w:cs="Arial" w:ascii="Arial" w:hAnsi="Arial"/>
                <w:sz w:val="22"/>
                <w:szCs w:val="22"/>
                <w:lang w:val="es-ES"/>
              </w:rPr>
              <w:t>205790000839</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Fronter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os Ángeles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58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rimav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eneg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33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orreg. Barr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coral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92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coral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trero Lar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10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otrero Lar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uerto Antioqu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000024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Puerto Antioqu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C.E.R Quinterón</w:t>
            </w:r>
          </w:p>
        </w:tc>
        <w:tc>
          <w:tcPr>
            <w:tcW w:w="2182" w:type="dxa"/>
            <w:tcBorders>
              <w:bottom w:val="single" w:sz="4" w:space="0" w:color="000000"/>
              <w:right w:val="single" w:sz="4" w:space="0" w:color="000000"/>
            </w:tcBorders>
            <w:shd w:fill="FFFFFF" w:val="clear"/>
          </w:tcPr>
          <w:p>
            <w:pPr>
              <w:pStyle w:val="Normal"/>
              <w:jc w:val="right"/>
              <w:rPr>
                <w:rFonts w:ascii="Arial" w:hAnsi="Arial" w:cs="Arial"/>
                <w:sz w:val="22"/>
                <w:szCs w:val="22"/>
                <w:lang w:val="es-ES"/>
              </w:rPr>
            </w:pPr>
            <w:r>
              <w:rPr>
                <w:rFonts w:cs="Arial" w:ascii="Arial" w:hAnsi="Arial"/>
                <w:sz w:val="22"/>
                <w:szCs w:val="22"/>
                <w:lang w:val="es-ES"/>
              </w:rPr>
              <w:t>205790000600</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Ilusión</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11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Cla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9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Imposibl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ahami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7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ham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ama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10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ma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eso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6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eso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sta Hermo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00008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sta Hermo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I.E.R La Esperanza</w:t>
            </w:r>
          </w:p>
        </w:tc>
        <w:tc>
          <w:tcPr>
            <w:tcW w:w="2182" w:type="dxa"/>
            <w:tcBorders>
              <w:bottom w:val="single" w:sz="4" w:space="0" w:color="000000"/>
              <w:right w:val="single" w:sz="4" w:space="0" w:color="000000"/>
            </w:tcBorders>
            <w:shd w:fill="FFFFFF" w:val="clear"/>
          </w:tcPr>
          <w:p>
            <w:pPr>
              <w:pStyle w:val="Normal"/>
              <w:jc w:val="right"/>
              <w:rPr>
                <w:rFonts w:ascii="Arial" w:hAnsi="Arial" w:cs="Arial"/>
                <w:sz w:val="22"/>
                <w:szCs w:val="22"/>
                <w:lang w:val="es-ES"/>
              </w:rPr>
            </w:pPr>
            <w:r>
              <w:rPr>
                <w:rFonts w:cs="Arial" w:ascii="Arial" w:hAnsi="Arial"/>
                <w:sz w:val="22"/>
                <w:szCs w:val="22"/>
                <w:lang w:val="es-ES"/>
              </w:rPr>
              <w:t>205790000642</w:t>
            </w:r>
          </w:p>
        </w:tc>
        <w:tc>
          <w:tcPr>
            <w:tcW w:w="1931"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Vda. La Esperanza</w:t>
            </w:r>
          </w:p>
        </w:tc>
        <w:tc>
          <w:tcPr>
            <w:tcW w:w="1880" w:type="dxa"/>
            <w:tcBorders>
              <w:bottom w:val="single" w:sz="4" w:space="0" w:color="000000"/>
              <w:right w:val="single" w:sz="4" w:space="0" w:color="000000"/>
            </w:tcBorders>
            <w:shd w:fill="FFFFFF" w:val="clear"/>
          </w:tcPr>
          <w:p>
            <w:pPr>
              <w:pStyle w:val="Normal"/>
              <w:rPr>
                <w:rFonts w:ascii="Arial" w:hAnsi="Arial" w:cs="Arial"/>
                <w:sz w:val="22"/>
                <w:szCs w:val="22"/>
                <w:lang w:val="es-ES"/>
              </w:rPr>
            </w:pPr>
            <w:r>
              <w:rPr>
                <w:rFonts w:cs="Arial" w:ascii="Arial" w:hAnsi="Arial"/>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sz w:val="22"/>
                <w:szCs w:val="22"/>
                <w:lang w:val="es-ES"/>
              </w:rPr>
            </w:pPr>
            <w:r>
              <w:rPr>
                <w:rFonts w:cs="Arial" w:ascii="Arial" w:hAnsi="Arial"/>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TARS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scabe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2000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scab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haguany</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20001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haguany</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Morrò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200011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rr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rbole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20001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rbole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ulati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20002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ulat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tio Bon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200015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tio Bo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378"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Fortuna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920002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Do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Franc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7920002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TITIRIB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aco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0900017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co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Mor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09000100</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El Mor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e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090003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e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ma del Guam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0900019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oma del Guamo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enjamín Correa Álvar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09000088</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 Pueblito de los Bolívares (Sede Pueblito del los Bolívares)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r>
              <w:rPr>
                <w:rFonts w:cs="Arial" w:ascii="Arial" w:hAnsi="Arial"/>
                <w:color w:val="000000"/>
                <w:sz w:val="22"/>
                <w:szCs w:val="22"/>
                <w:lang w:val="es-ES"/>
              </w:rPr>
              <w:t>Legalización</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TOLE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iraflo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iraflo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iogu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1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iogu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ru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1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u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Guayab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2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Naranj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3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Naran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Helech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1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Helech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i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2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s Margar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2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Margar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Moral y el To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2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o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alo Blan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1058190002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San Francisc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0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scar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Jairo del Cánta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3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ánta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 Juliá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ran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anto Doming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0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o Doming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Taqu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190000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URAMIT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 San Ben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gu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del Pit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del Pit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mbalema Baj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34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mbale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ureliano Hurtad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42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lich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7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lich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men E. Betancu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3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Ira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unc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2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unc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upade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3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up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min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3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mi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roz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2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roz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Limó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2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Lim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Made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41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M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ti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8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t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Uv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ncalich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2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ncalich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Frontin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2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ronti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5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ontadur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ién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9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iénag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ese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25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es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imón Chupad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8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imón Chupa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edia Cu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edia Cu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9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Mon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rrap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2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urrap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Nudillal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8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dillal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Oro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3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Orob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Uramit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C.E.R Palón </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84200000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lón</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ram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5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ram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orfirio Barba Jacob</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7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oron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Ben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20005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Be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Franc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9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racol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Ana de Guayab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48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ya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Traves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200081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raves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URRA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to Chaqué</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2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lto Chaqu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guas Chiqu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1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guas Chiqu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berto Salazar Flór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61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Orobugo La M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ntonio José Arang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2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ncarnaci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arranc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2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os Barranc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lles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1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lles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haqué</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4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aqu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respo Garc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2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ond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urva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35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rva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Escob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81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Escob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a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1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a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lav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lav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Narcis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2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Narci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Sal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2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al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Salvado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53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lvado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El Siren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51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Li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Urra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opaci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047</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opaci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Tun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7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u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olcá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7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olcá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b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6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b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Andabú</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5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Andabú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Majoré</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5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Majoré</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Penderis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5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Pender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Valle de Pérdid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33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Valle de Pérdid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esús de los Milagr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34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Flori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uan Pablo Cartage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41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osé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A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54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ldas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4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artage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4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rtag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la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5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Marav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78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Santa Isabel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Esperanz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86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uayaba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32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uayaba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Hon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1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Hon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Magdale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0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Magdale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tanz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5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tanz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rimaver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39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Salad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Quieb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9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Quieb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ex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1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ex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Ven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44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Ven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Merced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8470000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Merce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lano Grand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3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lano Gr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Urra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Animes</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3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nimes</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dé</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0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Mandé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ndec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5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Yer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av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3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rav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ía Auxiliado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9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ría Auxiliad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ontañitas del Socorr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1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ontañ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Murrí Medi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94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Man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Orobug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3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Orobug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Orobugo Med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79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Orobugo Med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varon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3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varon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enderisco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2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enderisco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iedras Blanc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55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s Blan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lacer Arga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9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lacer  Argae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nta de Ocai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06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nta de Ocai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Quebradona Arri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01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ona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ban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17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ban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lad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3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lad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56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Carlo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5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Car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San José  la Encarnación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126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Encarnació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Jua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Lui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04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Lui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Matías</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83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Mat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Vid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4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Vid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A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131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bl>
    <w:p>
      <w:pPr>
        <w:pStyle w:val="Normal"/>
        <w:rPr/>
      </w:pPr>
      <w:r>
        <w:br w:type="page"/>
      </w:r>
      <w:r>
        <w:rPr/>
      </w:r>
    </w:p>
    <w:p>
      <w:pPr>
        <w:pStyle w:val="Normal"/>
        <w:rPr/>
      </w:pPr>
      <w:r>
        <w:rPr/>
        <w:t>Urrao</w:t>
      </w:r>
    </w:p>
    <w:tbl>
      <w:tblPr>
        <w:tblW w:w="10139" w:type="dxa"/>
        <w:jc w:val="left"/>
        <w:tblInd w:w="-20" w:type="dxa"/>
        <w:tblLayout w:type="fixed"/>
        <w:tblCellMar>
          <w:top w:w="0" w:type="dxa"/>
          <w:left w:w="70" w:type="dxa"/>
          <w:bottom w:w="0" w:type="dxa"/>
          <w:right w:w="70" w:type="dxa"/>
        </w:tblCellMar>
      </w:tblPr>
      <w:tblGrid>
        <w:gridCol w:w="2471"/>
        <w:gridCol w:w="1987"/>
        <w:gridCol w:w="2390"/>
        <w:gridCol w:w="1758"/>
        <w:gridCol w:w="1533"/>
      </w:tblGrid>
      <w:tr>
        <w:trPr>
          <w:trHeight w:val="540"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239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75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5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Santa Catalina </w:t>
            </w:r>
          </w:p>
        </w:tc>
        <w:tc>
          <w:tcPr>
            <w:tcW w:w="198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47000288</w:t>
            </w:r>
          </w:p>
        </w:tc>
        <w:tc>
          <w:tcPr>
            <w:tcW w:w="239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Catalina</w:t>
            </w:r>
          </w:p>
        </w:tc>
        <w:tc>
          <w:tcPr>
            <w:tcW w:w="175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Taita </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20</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Tait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ásquez</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471</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ásquez</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enados Arriba</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284001215</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enados Arrib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Xundabé</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47001373</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Quemados</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VALDIVIA</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87"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239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758"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chirime</w:t>
            </w:r>
          </w:p>
        </w:tc>
        <w:tc>
          <w:tcPr>
            <w:tcW w:w="1987"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4000609</w:t>
            </w:r>
          </w:p>
        </w:tc>
        <w:tc>
          <w:tcPr>
            <w:tcW w:w="239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achirime (Sede la Candela)</w:t>
            </w:r>
          </w:p>
        </w:tc>
        <w:tc>
          <w:tcPr>
            <w:tcW w:w="1758"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color w:val="000000"/>
                <w:sz w:val="22"/>
                <w:szCs w:val="22"/>
                <w:lang w:val="es-ES"/>
              </w:rPr>
              <w:t> </w:t>
            </w: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olmenas</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145</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lmenas</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stillero</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579</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Astillero</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iguerón</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242</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iguerón</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milio Vasco</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269</w:t>
            </w:r>
          </w:p>
        </w:tc>
        <w:tc>
          <w:tcPr>
            <w:tcW w:w="239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Correg. Raudal</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untas</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731</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iberi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lemania</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463</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lemani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La Barca Cautiva</w:t>
            </w:r>
          </w:p>
        </w:tc>
        <w:tc>
          <w:tcPr>
            <w:tcW w:w="1987"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854000111</w:t>
            </w:r>
          </w:p>
        </w:tc>
        <w:tc>
          <w:tcPr>
            <w:tcW w:w="2390" w:type="dxa"/>
            <w:tcBorders>
              <w:bottom w:val="single" w:sz="4" w:space="0" w:color="000000"/>
              <w:right w:val="single" w:sz="4" w:space="0" w:color="000000"/>
            </w:tcBorders>
            <w:shd w:fill="FFFFFF" w:val="clear"/>
          </w:tcPr>
          <w:p>
            <w:pPr>
              <w:pStyle w:val="Normal"/>
              <w:rPr/>
            </w:pPr>
            <w:r>
              <w:rPr>
                <w:rFonts w:cs="Arial" w:ascii="Arial" w:hAnsi="Arial"/>
                <w:b/>
                <w:color w:val="000000"/>
                <w:sz w:val="22"/>
                <w:szCs w:val="22"/>
                <w:lang w:val="es-ES"/>
              </w:rPr>
              <w:t xml:space="preserve">Vda.La Esperanza (sede La Esperanza) </w:t>
            </w:r>
          </w:p>
        </w:tc>
        <w:tc>
          <w:tcPr>
            <w:tcW w:w="1758" w:type="dxa"/>
            <w:tcBorders>
              <w:bottom w:val="single" w:sz="4" w:space="0" w:color="000000"/>
              <w:right w:val="single" w:sz="4" w:space="0" w:color="000000"/>
            </w:tcBorders>
            <w:shd w:fill="FFFFFF" w:val="clear"/>
          </w:tcPr>
          <w:p>
            <w:pPr>
              <w:pStyle w:val="Normal"/>
              <w:rPr>
                <w:b/>
                <w:b/>
              </w:rPr>
            </w:pP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La Barca Cautiva</w:t>
            </w:r>
          </w:p>
        </w:tc>
        <w:tc>
          <w:tcPr>
            <w:tcW w:w="1987"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854000111</w:t>
            </w:r>
          </w:p>
        </w:tc>
        <w:tc>
          <w:tcPr>
            <w:tcW w:w="2390" w:type="dxa"/>
            <w:tcBorders>
              <w:bottom w:val="single" w:sz="4" w:space="0" w:color="000000"/>
              <w:right w:val="single" w:sz="4" w:space="0" w:color="000000"/>
            </w:tcBorders>
            <w:shd w:fill="FFFFFF" w:val="clear"/>
          </w:tcPr>
          <w:p>
            <w:pPr>
              <w:pStyle w:val="Normal"/>
              <w:rPr/>
            </w:pPr>
            <w:r>
              <w:rPr>
                <w:rFonts w:cs="Arial" w:ascii="Arial" w:hAnsi="Arial"/>
                <w:b/>
                <w:color w:val="000000"/>
                <w:sz w:val="22"/>
                <w:szCs w:val="22"/>
                <w:lang w:val="es-ES"/>
              </w:rPr>
              <w:t xml:space="preserve">Vda.Playa Rica   (sede Playa Rica) </w:t>
            </w:r>
          </w:p>
        </w:tc>
        <w:tc>
          <w:tcPr>
            <w:tcW w:w="1758" w:type="dxa"/>
            <w:tcBorders>
              <w:bottom w:val="single" w:sz="4" w:space="0" w:color="000000"/>
              <w:right w:val="single" w:sz="4" w:space="0" w:color="000000"/>
            </w:tcBorders>
            <w:shd w:fill="FFFFFF" w:val="clear"/>
          </w:tcPr>
          <w:p>
            <w:pPr>
              <w:pStyle w:val="Normal"/>
              <w:rPr>
                <w:b/>
                <w:b/>
              </w:rPr>
            </w:pP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arca Cautiva</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111</w:t>
            </w:r>
          </w:p>
        </w:tc>
        <w:tc>
          <w:tcPr>
            <w:tcW w:w="239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Montefrio      (sede Montefrio) </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arca Cautiva</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111</w:t>
            </w:r>
          </w:p>
        </w:tc>
        <w:tc>
          <w:tcPr>
            <w:tcW w:w="239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Vda.Pensilvania   (sede Pensilvania) </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La Barca Cautiva</w:t>
            </w:r>
          </w:p>
        </w:tc>
        <w:tc>
          <w:tcPr>
            <w:tcW w:w="1987"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854000111</w:t>
            </w:r>
          </w:p>
        </w:tc>
        <w:tc>
          <w:tcPr>
            <w:tcW w:w="2390" w:type="dxa"/>
            <w:tcBorders>
              <w:bottom w:val="single" w:sz="4" w:space="0" w:color="000000"/>
              <w:right w:val="single" w:sz="4" w:space="0" w:color="000000"/>
            </w:tcBorders>
            <w:shd w:fill="FFFFFF" w:val="clear"/>
          </w:tcPr>
          <w:p>
            <w:pPr>
              <w:pStyle w:val="Normal"/>
              <w:rPr/>
            </w:pPr>
            <w:r>
              <w:rPr>
                <w:rFonts w:cs="Arial" w:ascii="Arial" w:hAnsi="Arial"/>
                <w:b/>
                <w:color w:val="000000"/>
                <w:sz w:val="22"/>
                <w:szCs w:val="22"/>
                <w:lang w:val="es-ES"/>
              </w:rPr>
              <w:t xml:space="preserve">Vda.Puqui          (sede Puqui Arriba) </w:t>
            </w:r>
          </w:p>
        </w:tc>
        <w:tc>
          <w:tcPr>
            <w:tcW w:w="1758" w:type="dxa"/>
            <w:tcBorders>
              <w:bottom w:val="single" w:sz="4" w:space="0" w:color="000000"/>
              <w:right w:val="single" w:sz="4" w:space="0" w:color="000000"/>
            </w:tcBorders>
            <w:shd w:fill="FFFFFF" w:val="clear"/>
          </w:tcPr>
          <w:p>
            <w:pPr>
              <w:pStyle w:val="Normal"/>
              <w:rPr>
                <w:b/>
                <w:b/>
              </w:rPr>
            </w:pP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Esperanza </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633</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horrillos </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aulina</w:t>
            </w:r>
          </w:p>
        </w:tc>
        <w:tc>
          <w:tcPr>
            <w:tcW w:w="1987"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4000501</w:t>
            </w:r>
          </w:p>
        </w:tc>
        <w:tc>
          <w:tcPr>
            <w:tcW w:w="2390"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 xml:space="preserve">Vda. La Paulina (sede La LLana) </w:t>
            </w:r>
          </w:p>
        </w:tc>
        <w:tc>
          <w:tcPr>
            <w:tcW w:w="1758"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w:t>
            </w: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edad</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361001151</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jagual</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Viscaya</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013</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iscay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Camelias</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604001057</w:t>
            </w:r>
          </w:p>
        </w:tc>
        <w:tc>
          <w:tcPr>
            <w:tcW w:w="239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pos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378"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Pomos</w:t>
            </w:r>
          </w:p>
        </w:tc>
        <w:tc>
          <w:tcPr>
            <w:tcW w:w="1987"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761000277</w:t>
            </w:r>
          </w:p>
        </w:tc>
        <w:tc>
          <w:tcPr>
            <w:tcW w:w="239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omos</w:t>
            </w:r>
          </w:p>
        </w:tc>
        <w:tc>
          <w:tcPr>
            <w:tcW w:w="175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iguel Ángel Gómez</w:t>
            </w:r>
          </w:p>
        </w:tc>
        <w:tc>
          <w:tcPr>
            <w:tcW w:w="1987"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471</w:t>
            </w:r>
          </w:p>
        </w:tc>
        <w:tc>
          <w:tcPr>
            <w:tcW w:w="2390"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Coposa</w:t>
            </w:r>
          </w:p>
        </w:tc>
        <w:tc>
          <w:tcPr>
            <w:tcW w:w="1758"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Valdivia</w:t>
      </w:r>
    </w:p>
    <w:tbl>
      <w:tblPr>
        <w:tblW w:w="10139" w:type="dxa"/>
        <w:jc w:val="left"/>
        <w:tblInd w:w="-20" w:type="dxa"/>
        <w:tblLayout w:type="fixed"/>
        <w:tblCellMar>
          <w:top w:w="0" w:type="dxa"/>
          <w:left w:w="70" w:type="dxa"/>
          <w:bottom w:w="0" w:type="dxa"/>
          <w:right w:w="70" w:type="dxa"/>
        </w:tblCellMar>
      </w:tblPr>
      <w:tblGrid>
        <w:gridCol w:w="2471"/>
        <w:gridCol w:w="41"/>
        <w:gridCol w:w="1946"/>
        <w:gridCol w:w="236"/>
        <w:gridCol w:w="1931"/>
        <w:gridCol w:w="223"/>
        <w:gridCol w:w="1657"/>
        <w:gridCol w:w="101"/>
        <w:gridCol w:w="1533"/>
      </w:tblGrid>
      <w:tr>
        <w:trPr>
          <w:trHeight w:val="540"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87"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2390"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75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5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o Claudio Gutiérrez</w:t>
            </w:r>
          </w:p>
        </w:tc>
        <w:tc>
          <w:tcPr>
            <w:tcW w:w="1987"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137</w:t>
            </w:r>
          </w:p>
        </w:tc>
        <w:tc>
          <w:tcPr>
            <w:tcW w:w="2390"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lavellino</w:t>
            </w:r>
          </w:p>
        </w:tc>
        <w:tc>
          <w:tcPr>
            <w:tcW w:w="1758"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Puqui Abajo </w:t>
            </w:r>
          </w:p>
        </w:tc>
        <w:tc>
          <w:tcPr>
            <w:tcW w:w="1987" w:type="dxa"/>
            <w:gridSpan w:val="2"/>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4000714</w:t>
            </w:r>
          </w:p>
        </w:tc>
        <w:tc>
          <w:tcPr>
            <w:tcW w:w="2390"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Génova (sede Génova)</w:t>
            </w:r>
          </w:p>
        </w:tc>
        <w:tc>
          <w:tcPr>
            <w:tcW w:w="1758" w:type="dxa"/>
            <w:gridSpan w:val="2"/>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Barbara</w:t>
            </w:r>
          </w:p>
        </w:tc>
        <w:tc>
          <w:tcPr>
            <w:tcW w:w="1987"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684</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Barbara</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initavé</w:t>
            </w:r>
          </w:p>
        </w:tc>
        <w:tc>
          <w:tcPr>
            <w:tcW w:w="1987"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4000587</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mérica</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471"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Marco A Rojo</w:t>
            </w:r>
          </w:p>
        </w:tc>
        <w:tc>
          <w:tcPr>
            <w:tcW w:w="1987" w:type="dxa"/>
            <w:gridSpan w:val="2"/>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4000129</w:t>
            </w:r>
          </w:p>
        </w:tc>
        <w:tc>
          <w:tcPr>
            <w:tcW w:w="2390"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La Meseta (Sede la Meseta) </w:t>
            </w:r>
          </w:p>
        </w:tc>
        <w:tc>
          <w:tcPr>
            <w:tcW w:w="1758" w:type="dxa"/>
            <w:gridSpan w:val="2"/>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r>
              <w:rPr>
                <w:rFonts w:cs="Arial" w:ascii="Arial" w:hAnsi="Arial"/>
                <w:b/>
                <w:color w:val="000000"/>
                <w:sz w:val="22"/>
                <w:szCs w:val="22"/>
                <w:lang w:val="es-ES"/>
              </w:rPr>
              <w:t>Legalización</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101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VALPARAISO</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194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2390"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758"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arbudo</w:t>
            </w:r>
          </w:p>
        </w:tc>
        <w:tc>
          <w:tcPr>
            <w:tcW w:w="1946"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6000207</w:t>
            </w:r>
          </w:p>
        </w:tc>
        <w:tc>
          <w:tcPr>
            <w:tcW w:w="2390"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La Herradura</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Naranjal</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240</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aranjal</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Horacio Toro Ochoa</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100</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Itima Bolaños </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Jesús María Álvarez</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142</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Guayabo Sector Naranjal</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ardina</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045</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rdina</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ibardo Parra Toro </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096</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laya Rica</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llarino</w:t>
            </w:r>
          </w:p>
        </w:tc>
        <w:tc>
          <w:tcPr>
            <w:tcW w:w="1946"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6000070</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llarino</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Ana</w:t>
            </w:r>
          </w:p>
        </w:tc>
        <w:tc>
          <w:tcPr>
            <w:tcW w:w="1946"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56000215</w:t>
            </w:r>
          </w:p>
        </w:tc>
        <w:tc>
          <w:tcPr>
            <w:tcW w:w="2390" w:type="dxa"/>
            <w:gridSpan w:val="3"/>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Potrerillo </w:t>
            </w:r>
          </w:p>
        </w:tc>
        <w:tc>
          <w:tcPr>
            <w:tcW w:w="1758"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533"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w:t>
            </w:r>
          </w:p>
        </w:tc>
      </w:tr>
      <w:tr>
        <w:trPr>
          <w:trHeight w:val="540" w:hRule="atLeast"/>
        </w:trPr>
        <w:tc>
          <w:tcPr>
            <w:tcW w:w="101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VEGACHÍ</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fredo Gómez Arango</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2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á</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onio Nariño</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3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orinto </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tanasio Girardot</w:t>
            </w:r>
          </w:p>
        </w:tc>
        <w:tc>
          <w:tcPr>
            <w:tcW w:w="2182" w:type="dxa"/>
            <w:gridSpan w:val="2"/>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580003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ta Baja</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Bellavista</w:t>
            </w:r>
          </w:p>
        </w:tc>
        <w:tc>
          <w:tcPr>
            <w:tcW w:w="2182" w:type="dxa"/>
            <w:gridSpan w:val="2"/>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5800002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ellavista</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mpo Alegre</w:t>
            </w:r>
          </w:p>
        </w:tc>
        <w:tc>
          <w:tcPr>
            <w:tcW w:w="2182" w:type="dxa"/>
            <w:gridSpan w:val="2"/>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58000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Unión</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Carmen de la Sierra</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01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ierra</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Lagarto</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39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Lagarto</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Olvido</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1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Olvido</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401" w:hRule="atLeast"/>
        </w:trPr>
        <w:tc>
          <w:tcPr>
            <w:tcW w:w="251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Gabriela Mistral</w:t>
            </w:r>
          </w:p>
        </w:tc>
        <w:tc>
          <w:tcPr>
            <w:tcW w:w="2182" w:type="dxa"/>
            <w:gridSpan w:val="2"/>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12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Mata Alta</w:t>
            </w:r>
          </w:p>
        </w:tc>
        <w:tc>
          <w:tcPr>
            <w:tcW w:w="1880" w:type="dxa"/>
            <w:gridSpan w:val="2"/>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rPr/>
      </w:pPr>
      <w:r>
        <w:br w:type="page"/>
      </w:r>
      <w:r>
        <w:rPr/>
      </w:r>
    </w:p>
    <w:p>
      <w:pPr>
        <w:pStyle w:val="Normal"/>
        <w:rPr/>
      </w:pPr>
      <w:r>
        <w:rPr/>
        <w:t>Vegach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aime Marulanda Valenci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344</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La Sonadora </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Jorge Robledo Orti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33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Jab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ib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1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La Clari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2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la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Cristalin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5800027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ris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Gallinera Abaj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08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Gallin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rí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03100033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scaj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m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60400023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Pal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Piedranch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03100028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iedran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Mercedes Abreg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03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hurú</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so Re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580001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so Re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Juan</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1970005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Pascual</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5800036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Pascu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Cin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2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Ci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José María Córdob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06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Pesc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Alejandr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5800007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Alejandr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VENECI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Narciso</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6100041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Narci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ergel</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6100045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erg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lmichal</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6100030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lmich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VIGIA DEL FUERTE</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37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ren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3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re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ca de la Luis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47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la Luis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ca Vidr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37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 de Vidri</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bl>
    <w:p>
      <w:pPr>
        <w:pStyle w:val="Normal"/>
        <w:rPr/>
      </w:pPr>
      <w:r>
        <w:br w:type="page"/>
      </w:r>
      <w:r>
        <w:rPr/>
      </w:r>
    </w:p>
    <w:p>
      <w:pPr>
        <w:pStyle w:val="Normal"/>
        <w:rPr/>
      </w:pPr>
      <w:r>
        <w:rPr/>
        <w:t>Vigía del Fuerte</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iceñ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49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iceñ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dualito</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730000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uadual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ndigenista El Sal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6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El Sala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Gengadó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44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Gengadó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Indigenista Guaguandó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5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Resg. Guaguan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Isle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2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sle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Loma Murrí</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55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ma de Murr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urrí la Play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1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Bajo Murrí</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alo Blan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0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arretera. Pal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rto Antioqui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730001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rto Antioqu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Puerto Palacio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04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rto Pala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lejand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5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lejand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rtín de Porr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1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artín de Porr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iguel</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7300013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igue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xml:space="preserve">C.E.R Sevilla </w:t>
            </w:r>
          </w:p>
        </w:tc>
        <w:tc>
          <w:tcPr>
            <w:tcW w:w="2182" w:type="dxa"/>
            <w:tcBorders>
              <w:bottom w:val="single" w:sz="4" w:space="0" w:color="000000"/>
              <w:right w:val="single" w:sz="4" w:space="0" w:color="000000"/>
            </w:tcBorders>
            <w:shd w:fill="FFFFFF" w:val="clear"/>
          </w:tcPr>
          <w:p>
            <w:pPr>
              <w:pStyle w:val="Normal"/>
              <w:jc w:val="right"/>
              <w:rPr>
                <w:b/>
                <w:b/>
                <w:sz w:val="24"/>
                <w:szCs w:val="24"/>
                <w:lang w:val="es-ES"/>
              </w:rPr>
            </w:pPr>
            <w:r>
              <w:rPr>
                <w:rFonts w:cs="Arial" w:ascii="Arial" w:hAnsi="Arial"/>
                <w:b/>
                <w:color w:val="000000"/>
                <w:sz w:val="22"/>
                <w:szCs w:val="22"/>
                <w:lang w:val="es-ES"/>
              </w:rPr>
              <w:t>205873000083</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Santa María</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ereda Medellí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0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Puerto Medellín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uelta Cortad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1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Vuelta Cort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lianza para el Progres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87300032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Vegaé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Buchadó</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3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Buchad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mberá Atrato Med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36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Resg. Jarapetó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I.E.R San Antonio de Padu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730000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San Antonio de Padu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YALI</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illant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illant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rillantin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2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iceñ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401"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samo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3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samo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bl>
    <w:p>
      <w:pPr>
        <w:pStyle w:val="Normal"/>
        <w:rPr/>
      </w:pPr>
      <w:r>
        <w:br w:type="page"/>
      </w:r>
      <w:r>
        <w:rPr/>
      </w:r>
    </w:p>
    <w:p>
      <w:pPr>
        <w:pStyle w:val="Normal"/>
        <w:rPr/>
      </w:pPr>
      <w:r>
        <w:rPr/>
        <w:t>Yali</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Arenal</w:t>
            </w:r>
          </w:p>
        </w:tc>
        <w:tc>
          <w:tcPr>
            <w:tcW w:w="2182" w:type="dxa"/>
            <w:tcBorders>
              <w:top w:val="single" w:sz="4" w:space="0" w:color="000000"/>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500018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Rafael</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inism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inism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a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17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at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Jardí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4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Jard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Zancu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Zancu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Guarqu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gent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lond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lond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50006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rga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5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Margar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Mascará</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0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sc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Palmer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500045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ebe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Agüit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4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Agü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Danta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50003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Dan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ontañi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0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ontañ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rto Estaf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4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rto Estaf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n-US"/>
              </w:rPr>
            </w:pPr>
            <w:r>
              <w:rPr>
                <w:rFonts w:cs="Arial" w:ascii="Arial" w:hAnsi="Arial"/>
                <w:color w:val="000000"/>
                <w:sz w:val="22"/>
                <w:szCs w:val="22"/>
                <w:lang w:val="en-US"/>
              </w:rPr>
              <w:t>C.E.R San Jorg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4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org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Mauric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1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Mauric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Ped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3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Ped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Luci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50004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Luc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50003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Mari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YARUMAL</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Bosque</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197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Bos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Hormigu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2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Hormigu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Reti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9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Ret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r>
    </w:p>
    <w:p>
      <w:pPr>
        <w:pStyle w:val="Normal"/>
        <w:rPr/>
      </w:pPr>
      <w:r>
        <w:rPr/>
        <w:t>Yarumal</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spíritu Santo</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728</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spíritu Sant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Bell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700001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ba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ej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70014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e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dille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05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dil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Esmerald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28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Esmeral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Florest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700208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Flore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abrie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03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Gabrie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Ray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93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 Sir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17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ir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s Cruc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70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Cruc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lano de Ochal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034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orreg. Llano de Ochali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ma de Ochali</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0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orreg. La Lom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Pomo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40588700000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Pom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bro. Benedicto Sot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36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averal Arrib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s Blanca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870002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orcovad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Rosar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24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Rosar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8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nton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 Roque</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8700015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Roqu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Jua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209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Ju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Ri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22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R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Rosari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059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osari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Ochalí</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20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Zorra (Sede la Zorr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8700180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Ochalí</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8700120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Ochalí</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bl>
    <w:p>
      <w:pPr>
        <w:pStyle w:val="Normal"/>
        <w:rPr/>
      </w:pPr>
      <w:r>
        <w:br w:type="page"/>
      </w:r>
      <w:r>
        <w:rPr/>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YOLOMB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lfonso López</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04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Margarit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ioqu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Verdugu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onia Santo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9000095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s Frí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onio Aguil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1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razuel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C.E.R Cachumbal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30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chumb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rlos Fidel Can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18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gustí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Doña 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10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Doñ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i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86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ai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omin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36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Comin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eric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87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eri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9000099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bisin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1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bisini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Argenti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4250000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gent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ab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78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abañ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rdiller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9000066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rdille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ru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6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ruz</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E.R La Cumbre</w:t>
            </w:r>
          </w:p>
        </w:tc>
        <w:tc>
          <w:tcPr>
            <w:tcW w:w="2182" w:type="dxa"/>
            <w:tcBorders>
              <w:bottom w:val="single" w:sz="4" w:space="0" w:color="000000"/>
              <w:right w:val="single" w:sz="4" w:space="0" w:color="000000"/>
            </w:tcBorders>
            <w:shd w:fill="FFFFFF" w:val="clear"/>
          </w:tcPr>
          <w:p>
            <w:pPr>
              <w:pStyle w:val="Normal"/>
              <w:jc w:val="right"/>
              <w:rPr>
                <w:b/>
                <w:b/>
                <w:sz w:val="24"/>
                <w:szCs w:val="24"/>
                <w:lang w:val="es-ES"/>
              </w:rPr>
            </w:pPr>
            <w:r>
              <w:rPr>
                <w:rFonts w:cs="Arial" w:ascii="Arial" w:hAnsi="Arial"/>
                <w:b/>
                <w:color w:val="000000"/>
                <w:sz w:val="22"/>
                <w:szCs w:val="22"/>
                <w:lang w:val="es-ES"/>
              </w:rPr>
              <w:t>405890001327</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Vda. La Cumbre</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Gergo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13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Gergo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Indi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37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Indi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ita</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9000134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i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Aceite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2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ceit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Andes</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color w:val="000000"/>
                <w:sz w:val="22"/>
                <w:szCs w:val="22"/>
                <w:lang w:val="es-ES"/>
              </w:rPr>
              <w:t>2058900005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And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os Totumo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03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os Totumo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acaib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1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racaib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rcos Jaram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40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ntanill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Yolomb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edro Pablo Castrillón</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216</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reño</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iedras Blanc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05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O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ocoró</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2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ocoró</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Antoni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basc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 Nicolá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85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Nicolá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An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47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A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Catalin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41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ta Catalin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Santa Cruz</w:t>
            </w:r>
          </w:p>
        </w:tc>
        <w:tc>
          <w:tcPr>
            <w:tcW w:w="2182" w:type="dxa"/>
            <w:tcBorders>
              <w:bottom w:val="single" w:sz="4" w:space="0" w:color="000000"/>
              <w:right w:val="single" w:sz="4" w:space="0" w:color="000000"/>
            </w:tcBorders>
            <w:shd w:fill="FFFFFF" w:val="clear"/>
          </w:tcPr>
          <w:p>
            <w:pPr>
              <w:pStyle w:val="Normal"/>
              <w:jc w:val="right"/>
              <w:rPr>
                <w:sz w:val="24"/>
                <w:szCs w:val="24"/>
                <w:lang w:val="es-ES"/>
              </w:rPr>
            </w:pPr>
            <w:r>
              <w:rPr>
                <w:rFonts w:cs="Arial" w:ascii="Arial" w:hAnsi="Arial"/>
                <w:b/>
                <w:bCs/>
                <w:color w:val="000000"/>
                <w:sz w:val="22"/>
                <w:szCs w:val="22"/>
                <w:lang w:val="es-ES"/>
              </w:rPr>
              <w:t>205890000127</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ofí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C.E.R Urrao </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08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Alt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Guillermo Aguil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35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arr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orreg. La Floresta</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Olivo        ( Sede el Oliv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08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Bélgica        ( Sede Bélgic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13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Floresta       ( Sede El Chuscal</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77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Flore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Iris           ( Sede El Iri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9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La Florest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06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Agua Bonita ( Sede Agua Bonit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44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acinto ( Sede San Jacint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22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color w:val="000000"/>
                <w:sz w:val="22"/>
                <w:szCs w:val="22"/>
                <w:lang w:val="es-ES"/>
              </w:rPr>
            </w:pPr>
            <w:r>
              <w:rPr>
                <w:rFonts w:cs="Arial" w:ascii="Arial" w:hAnsi="Arial"/>
                <w:b/>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Correg. El Rubí</w:t>
            </w:r>
          </w:p>
        </w:tc>
        <w:tc>
          <w:tcPr>
            <w:tcW w:w="1880" w:type="dxa"/>
            <w:tcBorders>
              <w:bottom w:val="single" w:sz="4" w:space="0" w:color="000000"/>
              <w:right w:val="single" w:sz="4" w:space="0" w:color="000000"/>
            </w:tcBorders>
            <w:shd w:fill="FFFFFF" w:val="clear"/>
          </w:tcPr>
          <w:p>
            <w:pPr>
              <w:pStyle w:val="Normal"/>
              <w:rPr>
                <w:rFonts w:ascii="Arial" w:hAnsi="Arial" w:cs="Arial"/>
                <w:b/>
                <w:b/>
                <w:color w:val="000000"/>
                <w:sz w:val="22"/>
                <w:szCs w:val="22"/>
                <w:lang w:val="es-ES"/>
              </w:rPr>
            </w:pPr>
            <w:r>
              <w:rPr>
                <w:rFonts w:cs="Arial" w:ascii="Arial" w:hAnsi="Arial"/>
                <w:b/>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uatro Esquinas ( Sede Cuatro Esquin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9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 xml:space="preserve">Hda. Guacharacas       ( Sede Guacharacas)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810</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Silencio   ( Sede El Silenci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93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El Palmar     ( Sede El Palmar)</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313</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 María      ( Sede La Marí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75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Yolombó</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Presbítero Eduardo Zuluag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edad  (Sede La Soledad</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615</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I.E.R Presbítero Eduardo Zuluaga </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02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acinto ( Sede San Jacint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000122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t>YONDO</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lirio Bermúdez  López</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64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La Paz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Antonio Roldán Betancu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67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o Huil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arbacoas</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38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arbaco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ellav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39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ellavist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ocas de Jabon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92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Jabonal</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Buena Vist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25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Do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año Blanc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085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año Blan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año Don Jua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41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Orquíde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Ciénag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79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iénaga de Barbaco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Ciénaga de Sardinat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0837</w:t>
            </w:r>
          </w:p>
        </w:tc>
        <w:tc>
          <w:tcPr>
            <w:tcW w:w="1931" w:type="dxa"/>
            <w:tcBorders>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 xml:space="preserve">Vda. Ciénaga de Sardinata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Bag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167</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Bagr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Camp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81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araís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Dorad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15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Clara Rambl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Paraís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123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R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El Porveni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60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Porvenir</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Remolin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06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eñas Blanc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El Vietnam</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126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ietnam</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Hacienda IT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54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de IT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ncepci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82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nch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Congoj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09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Congoj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bl>
    <w:p>
      <w:pPr>
        <w:pStyle w:val="Normal"/>
        <w:rPr/>
      </w:pPr>
      <w:r>
        <w:br w:type="page"/>
      </w:r>
      <w:r>
        <w:rPr/>
      </w:r>
    </w:p>
    <w:p>
      <w:pPr>
        <w:pStyle w:val="Normal"/>
        <w:rPr/>
      </w:pPr>
      <w:r>
        <w:rPr/>
        <w:t>Yondo</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Orquíde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451</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El Tamar</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iber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586</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o Don Jua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Soledad</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89300111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Soledad</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Trinidad</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8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Rinconad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La Unión</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19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Unión</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as Ray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056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Ray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Luis López de Mes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04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s Lom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Matecañ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221</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o Te Pase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atio Bonit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110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atio Bonit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Puerto Matild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8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uerto Matilde</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Puerto Nuevo N° 2</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3001141</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rto Nuevo N° 2</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Rompeder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438</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Rompeder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Santa Cla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0942</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ta Clara</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iento Libre</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21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Caño Bodegas</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Alto Cimitarr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300152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Francisco</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10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ARAGOZA</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Aquí Sí</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288</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 xml:space="preserve">Vda. Aquí si  </w:t>
            </w:r>
          </w:p>
        </w:tc>
        <w:tc>
          <w:tcPr>
            <w:tcW w:w="1880"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egas de Segovi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Vegas de Segovia </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egas de Segov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Juan de Popales ( Sede San Juan de Popale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9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C.E.R Vegas de Segov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54</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Maestro Esteban Central (Sede Maestro Esteban Central)</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4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C.E.R Vegas de Segovi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54</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Chilona El Encanto (Sede La Líne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2098</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bl>
    <w:p>
      <w:pPr>
        <w:pStyle w:val="Normal"/>
        <w:rPr/>
      </w:pPr>
      <w:r>
        <w:br w:type="page"/>
      </w:r>
      <w:r>
        <w:rPr/>
      </w:r>
    </w:p>
    <w:p>
      <w:pPr>
        <w:pStyle w:val="Normal"/>
        <w:rPr/>
      </w:pPr>
      <w:r>
        <w:rPr/>
        <w:t>Zaragoz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ordero Icacal</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33</w:t>
            </w:r>
          </w:p>
        </w:tc>
        <w:tc>
          <w:tcPr>
            <w:tcW w:w="193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Cordero Icacal </w:t>
            </w:r>
          </w:p>
        </w:tc>
        <w:tc>
          <w:tcPr>
            <w:tcW w:w="188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ordero Icac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La Arenosa (Sede la Arenos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10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ordero Icac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Cimarroncito ( Sede Cimarroncito)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482</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Cordero Icacal</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33</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aranjal Adentro (Sede San Alfons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40589500163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Cordero Icacal</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33</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Doce (Sede El Doce) </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92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Nueva Ilusión ( Sede Nueva Ilusió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2055</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veinte (Sede el veinte)</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40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Porquera(Sede La Porquer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70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larita (Sede La Clarit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405895000043</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Pablos Muera (Sede Pablos Muera)</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2047</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El Retiro (Sede El Retir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8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San Antonio (Sede San Anton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47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Salobre (Sede La Salobre)</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225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Saltillo </w:t>
            </w:r>
          </w:p>
        </w:tc>
        <w:tc>
          <w:tcPr>
            <w:tcW w:w="18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El Saltillo</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709</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imón Adentro (Sede Las Mercedes)</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65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Pajui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075</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Bocas de Maestro Esteban ( Sede Bocas de Maestro Esteban)</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09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La Pajuila</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075</w:t>
            </w:r>
          </w:p>
        </w:tc>
        <w:tc>
          <w:tcPr>
            <w:tcW w:w="1931" w:type="dxa"/>
            <w:tcBorders>
              <w:bottom w:val="single" w:sz="4" w:space="0" w:color="000000"/>
              <w:right w:val="single" w:sz="4" w:space="0" w:color="000000"/>
            </w:tcBorders>
            <w:shd w:fill="FFFFFF" w:val="clear"/>
          </w:tcPr>
          <w:p>
            <w:pPr>
              <w:pStyle w:val="Normal"/>
              <w:rPr/>
            </w:pPr>
            <w:r>
              <w:rPr>
                <w:rFonts w:cs="Arial" w:ascii="Arial" w:hAnsi="Arial"/>
                <w:color w:val="000000"/>
                <w:sz w:val="22"/>
                <w:szCs w:val="22"/>
                <w:lang w:val="es-ES"/>
              </w:rPr>
              <w:t>Vda. Las Parcelas ( Sede Las Parcelas)</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466</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Pajuil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07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Ciénaga (Sede La Ciénag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2021</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La Pajuil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075</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xml:space="preserve">Vda. El Salto (Sede El Salto)  </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99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w:t>
            </w:r>
          </w:p>
        </w:tc>
      </w:tr>
    </w:tbl>
    <w:p>
      <w:pPr>
        <w:pStyle w:val="Normal"/>
        <w:rPr/>
      </w:pPr>
      <w:r>
        <w:br w:type="page"/>
      </w:r>
      <w:r>
        <w:rPr/>
      </w:r>
    </w:p>
    <w:p>
      <w:pPr>
        <w:pStyle w:val="Normal"/>
        <w:rPr/>
      </w:pPr>
      <w:r>
        <w:rPr/>
        <w:t>Zaragoza</w:t>
      </w:r>
    </w:p>
    <w:tbl>
      <w:tblPr>
        <w:tblW w:w="10139" w:type="dxa"/>
        <w:jc w:val="left"/>
        <w:tblInd w:w="-20" w:type="dxa"/>
        <w:tblLayout w:type="fixed"/>
        <w:tblCellMar>
          <w:top w:w="0" w:type="dxa"/>
          <w:left w:w="70" w:type="dxa"/>
          <w:bottom w:w="0" w:type="dxa"/>
          <w:right w:w="70" w:type="dxa"/>
        </w:tblCellMar>
      </w:tblPr>
      <w:tblGrid>
        <w:gridCol w:w="2512"/>
        <w:gridCol w:w="2182"/>
        <w:gridCol w:w="1931"/>
        <w:gridCol w:w="1880"/>
        <w:gridCol w:w="1634"/>
      </w:tblGrid>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ESTABLECIMIENTOS EDUCATIVOS</w:t>
            </w:r>
          </w:p>
        </w:tc>
        <w:tc>
          <w:tcPr>
            <w:tcW w:w="21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w:t>
            </w:r>
          </w:p>
        </w:tc>
        <w:tc>
          <w:tcPr>
            <w:tcW w:w="19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ZONA</w:t>
            </w:r>
          </w:p>
        </w:tc>
        <w:tc>
          <w:tcPr>
            <w:tcW w:w="18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DIGO DANE SEDE</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RITERIOS</w:t>
            </w:r>
          </w:p>
        </w:tc>
      </w:tr>
      <w:tr>
        <w:trPr>
          <w:trHeight w:val="540"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Nancy Roció García</w:t>
            </w:r>
          </w:p>
        </w:tc>
        <w:tc>
          <w:tcPr>
            <w:tcW w:w="218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206</w:t>
            </w:r>
          </w:p>
        </w:tc>
        <w:tc>
          <w:tcPr>
            <w:tcW w:w="193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b/>
                <w:bCs/>
                <w:color w:val="000000"/>
                <w:sz w:val="22"/>
                <w:szCs w:val="22"/>
                <w:lang w:val="es-ES"/>
              </w:rPr>
              <w:t>Vda. 505 (Sede María Auxiliadora)</w:t>
            </w:r>
          </w:p>
        </w:tc>
        <w:tc>
          <w:tcPr>
            <w:tcW w:w="188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644</w:t>
            </w:r>
          </w:p>
        </w:tc>
        <w:tc>
          <w:tcPr>
            <w:tcW w:w="16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Nancy Roció Garc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2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Tosnovan (sede Tosnovan)</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966</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Nancy Roció García</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206</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Ocho (sede la Och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954</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ijagual  Medio (Sede Bijagual Medi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865</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 xml:space="preserve">Vda. Jala Jala (Sede Jala Jala) </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601</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color w:val="000000"/>
                <w:sz w:val="22"/>
                <w:szCs w:val="22"/>
                <w:lang w:val="es-ES"/>
              </w:rPr>
            </w:pPr>
            <w:r>
              <w:rPr>
                <w:rFonts w:cs="Arial" w:ascii="Arial" w:hAnsi="Arial"/>
                <w:color w:val="000000"/>
                <w:sz w:val="22"/>
                <w:szCs w:val="22"/>
                <w:lang w:val="es-ES"/>
              </w:rPr>
              <w:t>Vda. San Acevedo ( Sede San Acevedo)</w:t>
            </w:r>
          </w:p>
        </w:tc>
        <w:tc>
          <w:tcPr>
            <w:tcW w:w="1880" w:type="dxa"/>
            <w:tcBorders>
              <w:bottom w:val="single" w:sz="4" w:space="0" w:color="000000"/>
              <w:right w:val="single" w:sz="4" w:space="0" w:color="000000"/>
            </w:tcBorders>
            <w:shd w:fill="FFFFFF" w:val="clear"/>
          </w:tcPr>
          <w:p>
            <w:pPr>
              <w:pStyle w:val="Normal"/>
              <w:jc w:val="right"/>
              <w:rPr>
                <w:rFonts w:ascii="Arial" w:hAnsi="Arial" w:cs="Arial"/>
                <w:color w:val="000000"/>
                <w:sz w:val="22"/>
                <w:szCs w:val="22"/>
                <w:lang w:val="es-ES"/>
              </w:rPr>
            </w:pPr>
            <w:r>
              <w:rPr>
                <w:rFonts w:cs="Arial" w:ascii="Arial" w:hAnsi="Arial"/>
                <w:color w:val="000000"/>
                <w:sz w:val="22"/>
                <w:szCs w:val="22"/>
                <w:lang w:val="es-ES"/>
              </w:rPr>
              <w:t>205895001148</w:t>
            </w:r>
          </w:p>
        </w:tc>
        <w:tc>
          <w:tcPr>
            <w:tcW w:w="1634" w:type="dxa"/>
            <w:tcBorders>
              <w:bottom w:val="single" w:sz="4" w:space="0" w:color="000000"/>
              <w:right w:val="single" w:sz="4" w:space="0" w:color="000000"/>
            </w:tcBorders>
            <w:shd w:fill="FFFFFF" w:val="clear"/>
          </w:tcPr>
          <w:p>
            <w:pPr>
              <w:pStyle w:val="Normal"/>
              <w:jc w:val="center"/>
              <w:rPr>
                <w:rFonts w:ascii="Arial" w:hAnsi="Arial" w:cs="Arial"/>
                <w:color w:val="000000"/>
                <w:sz w:val="22"/>
                <w:szCs w:val="22"/>
                <w:lang w:val="es-ES"/>
              </w:rPr>
            </w:pPr>
            <w:r>
              <w:rPr>
                <w:rFonts w:cs="Arial" w:ascii="Arial" w:hAnsi="Arial"/>
                <w:color w:val="000000"/>
                <w:sz w:val="22"/>
                <w:szCs w:val="22"/>
                <w:lang w:val="es-ES"/>
              </w:rPr>
              <w:t>1.2.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Bocas de Caná (Sede Bocas de Caná)</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150</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Pueblo Nuevo (Sede Tomasa Borj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23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Dieciocho (Sede La Diez y ocho)</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1849</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La Valentina (Sede Chilona Central)</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842</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r>
        <w:trPr>
          <w:trHeight w:val="540" w:hRule="atLeast"/>
        </w:trPr>
        <w:tc>
          <w:tcPr>
            <w:tcW w:w="251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I.E.R Simón Bolívar</w:t>
            </w:r>
          </w:p>
        </w:tc>
        <w:tc>
          <w:tcPr>
            <w:tcW w:w="218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20</w:t>
            </w:r>
          </w:p>
        </w:tc>
        <w:tc>
          <w:tcPr>
            <w:tcW w:w="1931"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lang w:val="es-ES"/>
              </w:rPr>
            </w:pPr>
            <w:r>
              <w:rPr>
                <w:rFonts w:cs="Arial" w:ascii="Arial" w:hAnsi="Arial"/>
                <w:b/>
                <w:bCs/>
                <w:color w:val="000000"/>
                <w:sz w:val="22"/>
                <w:szCs w:val="22"/>
                <w:lang w:val="es-ES"/>
              </w:rPr>
              <w:t>Vda. Quebrada de Pato (Sede Quebrada de Pato Arriba)</w:t>
            </w:r>
          </w:p>
        </w:tc>
        <w:tc>
          <w:tcPr>
            <w:tcW w:w="18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22"/>
                <w:szCs w:val="22"/>
                <w:lang w:val="es-ES"/>
              </w:rPr>
            </w:pPr>
            <w:r>
              <w:rPr>
                <w:rFonts w:cs="Arial" w:ascii="Arial" w:hAnsi="Arial"/>
                <w:b/>
                <w:bCs/>
                <w:color w:val="000000"/>
                <w:sz w:val="22"/>
                <w:szCs w:val="22"/>
                <w:lang w:val="es-ES"/>
              </w:rPr>
              <w:t>205895000397</w:t>
            </w:r>
          </w:p>
        </w:tc>
        <w:tc>
          <w:tcPr>
            <w:tcW w:w="1634"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ULO SEGUNDO</w:t>
      </w:r>
      <w:r>
        <w:rPr>
          <w:rFonts w:cs="Arial" w:ascii="Arial" w:hAnsi="Arial"/>
          <w:sz w:val="22"/>
          <w:szCs w:val="22"/>
        </w:rPr>
        <w:t>: Los  establecimientos educativos que a continuación se relacionan gozaran de la bonificación según la caracterización que se enuncia:</w:t>
      </w:r>
    </w:p>
    <w:p>
      <w:pPr>
        <w:pStyle w:val="Normal"/>
        <w:jc w:val="both"/>
        <w:rPr>
          <w:rFonts w:ascii="Arial" w:hAnsi="Arial" w:cs="Arial"/>
          <w:sz w:val="22"/>
          <w:szCs w:val="22"/>
        </w:rPr>
      </w:pPr>
      <w:r>
        <w:rPr>
          <w:rFonts w:cs="Arial" w:ascii="Arial" w:hAnsi="Arial"/>
          <w:sz w:val="22"/>
          <w:szCs w:val="22"/>
        </w:rPr>
      </w:r>
    </w:p>
    <w:tbl>
      <w:tblPr>
        <w:tblW w:w="10305" w:type="dxa"/>
        <w:jc w:val="left"/>
        <w:tblInd w:w="-113" w:type="dxa"/>
        <w:tblLayout w:type="fixed"/>
        <w:tblCellMar>
          <w:top w:w="0" w:type="dxa"/>
          <w:left w:w="108" w:type="dxa"/>
          <w:bottom w:w="0" w:type="dxa"/>
          <w:right w:w="108" w:type="dxa"/>
        </w:tblCellMar>
      </w:tblPr>
      <w:tblGrid>
        <w:gridCol w:w="1809"/>
        <w:gridCol w:w="2127"/>
        <w:gridCol w:w="1863"/>
        <w:gridCol w:w="1701"/>
        <w:gridCol w:w="2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nicip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ecimiento Educativ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ódigo D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eda y  Se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riterios para la Bonificación</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Carmen de Vibora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La Florid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 las sedes:</w:t>
            </w:r>
            <w:r>
              <w:rPr>
                <w:rFonts w:cs="Arial" w:ascii="Arial" w:hAnsi="Arial"/>
                <w:b/>
                <w:sz w:val="22"/>
                <w:szCs w:val="22"/>
              </w:rPr>
              <w:t xml:space="preserve"> La Esperanza, Mirasol, La Linda, El Brasil, Belén Chaverras, Santa Inés, El Porvenir, La Represa, El Ciprés, La Cristalina</w:t>
            </w:r>
            <w:r>
              <w:rPr>
                <w:rFonts w:cs="Arial" w:ascii="Arial" w:hAnsi="Arial"/>
                <w:sz w:val="22"/>
                <w:szCs w:val="22"/>
              </w:rPr>
              <w:t xml:space="preserve">, la bonificación estará sujeta a  la respectiva legalización, </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i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 R. El Guami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22"/>
                <w:szCs w:val="22"/>
              </w:rPr>
              <w:t>205483000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da.El Guamit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 derecho a la Bonificación hasta agosto del año 2011 por instalación de cable aéreo.</w:t>
            </w:r>
          </w:p>
        </w:tc>
      </w:tr>
    </w:tbl>
    <w:p>
      <w:pPr>
        <w:pStyle w:val="Normal"/>
        <w:rPr/>
      </w:pPr>
      <w:r>
        <w:br w:type="page"/>
      </w:r>
      <w:r>
        <w:rPr/>
      </w:r>
    </w:p>
    <w:tbl>
      <w:tblPr>
        <w:tblW w:w="10305" w:type="dxa"/>
        <w:jc w:val="left"/>
        <w:tblInd w:w="-113" w:type="dxa"/>
        <w:tblLayout w:type="fixed"/>
        <w:tblCellMar>
          <w:top w:w="0" w:type="dxa"/>
          <w:left w:w="108" w:type="dxa"/>
          <w:bottom w:w="0" w:type="dxa"/>
          <w:right w:w="108" w:type="dxa"/>
        </w:tblCellMar>
      </w:tblPr>
      <w:tblGrid>
        <w:gridCol w:w="1809"/>
        <w:gridCol w:w="2127"/>
        <w:gridCol w:w="1863"/>
        <w:gridCol w:w="1701"/>
        <w:gridCol w:w="28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unicipi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tablecimiento Educativ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ódigo D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eda y  Sed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riterios para la Bonific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iñ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Las Manga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5483000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da. Mang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ne derecho a la Bonificación hasta agosto del año 2011 por instalación de cable aére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cocl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E.R. Ind. José Elías Suarez</w:t>
            </w:r>
          </w:p>
        </w:tc>
        <w:tc>
          <w:tcPr>
            <w:tcW w:w="1863" w:type="dxa"/>
            <w:tcBorders>
              <w:top w:val="single" w:sz="4" w:space="0" w:color="000000"/>
              <w:left w:val="single" w:sz="4" w:space="0" w:color="000000"/>
              <w:bottom w:val="single" w:sz="4" w:space="0" w:color="000000"/>
              <w:right w:val="single" w:sz="4" w:space="0" w:color="000000"/>
            </w:tcBorders>
          </w:tcPr>
          <w:tbl>
            <w:tblPr>
              <w:tblW w:w="34" w:type="dxa"/>
              <w:jc w:val="left"/>
              <w:tblInd w:w="150" w:type="dxa"/>
              <w:tblLayout w:type="fixed"/>
              <w:tblCellMar>
                <w:top w:w="0" w:type="dxa"/>
                <w:left w:w="0" w:type="dxa"/>
                <w:bottom w:w="0" w:type="dxa"/>
                <w:right w:w="0" w:type="dxa"/>
              </w:tblCellMar>
            </w:tblPr>
            <w:tblGrid>
              <w:gridCol w:w="34"/>
            </w:tblGrid>
            <w:tr>
              <w:trPr/>
              <w:tc>
                <w:tcPr>
                  <w:tcW w:w="34" w:type="dxa"/>
                  <w:tcBorders/>
                  <w:vAlign w:val="center"/>
                </w:tcPr>
                <w:p>
                  <w:pPr>
                    <w:pStyle w:val="Normal"/>
                    <w:snapToGrid w:val="false"/>
                    <w:jc w:val="both"/>
                    <w:rPr>
                      <w:rFonts w:ascii="Verdana" w:hAnsi="Verdana" w:cs="Verdana"/>
                      <w:sz w:val="17"/>
                      <w:szCs w:val="17"/>
                      <w:lang w:val="es-ES"/>
                    </w:rPr>
                  </w:pPr>
                  <w:r>
                    <w:rPr>
                      <w:rFonts w:cs="Verdana" w:ascii="Verdana" w:hAnsi="Verdana"/>
                      <w:sz w:val="17"/>
                      <w:szCs w:val="17"/>
                      <w:lang w:val="es-ES"/>
                    </w:rPr>
                  </w:r>
                </w:p>
              </w:tc>
            </w:tr>
          </w:tbl>
          <w:p>
            <w:pPr>
              <w:pStyle w:val="Normal"/>
              <w:jc w:val="both"/>
              <w:rPr>
                <w:rFonts w:ascii="Arial" w:hAnsi="Arial" w:cs="Arial"/>
                <w:sz w:val="22"/>
                <w:szCs w:val="22"/>
                <w:lang w:val="es-ES"/>
              </w:rPr>
            </w:pPr>
            <w:r>
              <w:rPr>
                <w:rFonts w:cs="Arial" w:ascii="Arial" w:hAnsi="Arial"/>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rPr>
              <w:t>Para las sedes:</w:t>
            </w:r>
            <w:r>
              <w:rPr>
                <w:rFonts w:cs="Arial" w:ascii="Arial" w:hAnsi="Arial"/>
                <w:b/>
                <w:sz w:val="22"/>
                <w:szCs w:val="22"/>
              </w:rPr>
              <w:t xml:space="preserve"> Caracolí y Bocas de Palmita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Bonificación estará sujeta a la respectiva legalización, </w:t>
            </w:r>
          </w:p>
        </w:tc>
      </w:tr>
      <w:tr>
        <w:trPr>
          <w:trHeight w:val="7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ntafé de Antioqu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Moraditas</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da. Moradita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o la Sede </w:t>
            </w:r>
            <w:r>
              <w:rPr>
                <w:rFonts w:cs="Arial" w:ascii="Arial" w:hAnsi="Arial"/>
                <w:b/>
                <w:sz w:val="22"/>
                <w:szCs w:val="22"/>
              </w:rPr>
              <w:t>Moraditas ubicada en la Parte Alta</w:t>
            </w:r>
            <w:r>
              <w:rPr>
                <w:rFonts w:cs="Arial" w:ascii="Arial" w:hAnsi="Arial"/>
                <w:sz w:val="22"/>
                <w:szCs w:val="22"/>
              </w:rPr>
              <w:t xml:space="preserve"> tiene derecho a la Bonificación.</w:t>
            </w:r>
          </w:p>
        </w:tc>
      </w:tr>
      <w:tr>
        <w:trPr>
          <w:trHeight w:val="18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R. La Barca Cautiva</w:t>
            </w:r>
          </w:p>
          <w:p>
            <w:pPr>
              <w:pStyle w:val="Normal"/>
              <w:rPr>
                <w:rFonts w:ascii="Arial" w:hAnsi="Arial" w:cs="Arial"/>
                <w:color w:val="000000"/>
                <w:sz w:val="22"/>
                <w:szCs w:val="22"/>
              </w:rPr>
            </w:pPr>
            <w:r>
              <w:rPr>
                <w:rFonts w:cs="Arial" w:ascii="Arial" w:hAnsi="Arial"/>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lo para  las sedes:</w:t>
            </w:r>
            <w:r>
              <w:rPr>
                <w:rFonts w:cs="Arial" w:ascii="Arial" w:hAnsi="Arial"/>
                <w:b/>
                <w:sz w:val="22"/>
                <w:szCs w:val="22"/>
              </w:rPr>
              <w:t xml:space="preserve"> La Esperanza, Montefrio, Playa Rica, Pensilvania y Puqui Arriba</w:t>
            </w:r>
            <w:r>
              <w:rPr>
                <w:rFonts w:cs="Arial" w:ascii="Arial" w:hAnsi="Arial"/>
                <w:sz w:val="22"/>
                <w:szCs w:val="22"/>
              </w:rPr>
              <w:t xml:space="preserve">, la bonificación estará sujeta a  la respectiva legalización, la sede principal no tiene derech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Cachirim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da. La Candel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Solo para la Sede </w:t>
            </w:r>
            <w:r>
              <w:rPr>
                <w:rFonts w:cs="Arial" w:ascii="Arial" w:hAnsi="Arial"/>
                <w:b/>
                <w:sz w:val="22"/>
                <w:szCs w:val="22"/>
              </w:rPr>
              <w:t>La</w:t>
            </w:r>
            <w:r>
              <w:rPr>
                <w:rFonts w:cs="Arial" w:ascii="Arial" w:hAnsi="Arial"/>
                <w:sz w:val="22"/>
                <w:szCs w:val="22"/>
              </w:rPr>
              <w:t xml:space="preserve"> </w:t>
            </w:r>
            <w:r>
              <w:rPr>
                <w:rFonts w:cs="Arial" w:ascii="Arial" w:hAnsi="Arial"/>
                <w:b/>
                <w:sz w:val="22"/>
                <w:szCs w:val="22"/>
              </w:rPr>
              <w:t>Candela</w:t>
            </w:r>
            <w:r>
              <w:rPr>
                <w:rFonts w:cs="Arial" w:ascii="Arial" w:hAnsi="Arial"/>
                <w:sz w:val="22"/>
                <w:szCs w:val="22"/>
              </w:rPr>
              <w:t>, y 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La Paulin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da. La LLan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o para la Sede </w:t>
            </w:r>
            <w:r>
              <w:rPr>
                <w:rFonts w:cs="Arial" w:ascii="Arial" w:hAnsi="Arial"/>
                <w:b/>
                <w:sz w:val="22"/>
                <w:szCs w:val="22"/>
              </w:rPr>
              <w:t>La Llana</w:t>
            </w:r>
            <w:r>
              <w:rPr>
                <w:rFonts w:cs="Arial" w:ascii="Arial" w:hAnsi="Arial"/>
                <w:sz w:val="22"/>
                <w:szCs w:val="22"/>
              </w:rPr>
              <w:t>, y 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 Puqui Abaj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da. Génov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o para la Sede </w:t>
            </w:r>
            <w:r>
              <w:rPr>
                <w:rFonts w:cs="Arial" w:ascii="Arial" w:hAnsi="Arial"/>
                <w:b/>
                <w:sz w:val="22"/>
                <w:szCs w:val="22"/>
              </w:rPr>
              <w:t>Génova</w:t>
            </w:r>
            <w:r>
              <w:rPr>
                <w:rFonts w:cs="Arial" w:ascii="Arial" w:hAnsi="Arial"/>
                <w:sz w:val="22"/>
                <w:szCs w:val="22"/>
              </w:rPr>
              <w:t xml:space="preserve"> 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divi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R Marco A Roj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da. La Mese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o para la Sede </w:t>
            </w:r>
            <w:r>
              <w:rPr>
                <w:rFonts w:cs="Arial" w:ascii="Arial" w:hAnsi="Arial"/>
                <w:b/>
                <w:sz w:val="22"/>
                <w:szCs w:val="22"/>
              </w:rPr>
              <w:t>La Meseta,</w:t>
            </w:r>
            <w:r>
              <w:rPr>
                <w:rFonts w:cs="Arial" w:ascii="Arial" w:hAnsi="Arial"/>
                <w:sz w:val="22"/>
                <w:szCs w:val="22"/>
              </w:rPr>
              <w:t xml:space="preserve"> y 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iribí</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E.R. Benjamin Correa 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Vda. Pueblito de los Bolívar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olo para la Sede </w:t>
            </w:r>
            <w:r>
              <w:rPr>
                <w:rFonts w:cs="Arial" w:ascii="Arial" w:hAnsi="Arial"/>
                <w:b/>
                <w:sz w:val="22"/>
                <w:szCs w:val="22"/>
              </w:rPr>
              <w:t>Pueblito de los Bolívares</w:t>
            </w:r>
            <w:r>
              <w:rPr>
                <w:rFonts w:cs="Arial" w:ascii="Arial" w:hAnsi="Arial"/>
                <w:sz w:val="22"/>
                <w:szCs w:val="22"/>
              </w:rPr>
              <w:t xml:space="preserve"> y 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rin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digenista Guagua</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sguardo Guagu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bonificación estará sujeta a la respectiva legaliz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rin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Indigenista Ñagangu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sguardo Ñagangu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bonificación estará sujeta a la respectiva legalización.</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b/>
          <w:sz w:val="22"/>
          <w:szCs w:val="22"/>
        </w:rPr>
        <w:t>ARTICULO TERCERO:</w:t>
      </w:r>
      <w:r>
        <w:rPr>
          <w:rFonts w:cs="Arial" w:ascii="Arial" w:hAnsi="Arial"/>
          <w:sz w:val="22"/>
          <w:szCs w:val="22"/>
        </w:rPr>
        <w:t xml:space="preserve"> Los Establecimientos Educativos que funcionan en las Zonas de Difícil Acceso relacionados en el artículo primero de esta Resolución, serán revisados anualmente tanto por las autoridades locales responsables como por la Secretaría  de Educación,  para verificar si continúan cumpliendo con los requisitos contemplados en el Decreto 521 del 17 de febrero de 2010; de persistir las condiciones éstos conservarán el carácter de difícil acceso. Si como consecuencia de la revisión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ra  alguno o algunos Establecimientos Educativos que no cumplan los requisitos del Decreto 521  del 17 de febrero de 2010, el Acto que los determina será objeto de modificación respecto de é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w:t>
      </w:r>
      <w:r>
        <w:rPr>
          <w:rFonts w:cs="Arial" w:ascii="Arial" w:hAnsi="Arial"/>
          <w:sz w:val="22"/>
          <w:szCs w:val="22"/>
        </w:rPr>
        <w:t xml:space="preserve">: La subsede de la Institución o Centro Educativo Rural es la que cognota el carácter de Difícil Acceso y en consecuencia se hace acreedor al estimulo, el docente que preste sus servicios en dicha subsede y solo por el tiempo que allí lab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ULO CUARTO: </w:t>
      </w:r>
      <w:r>
        <w:rPr>
          <w:rFonts w:cs="Arial" w:ascii="Arial" w:hAnsi="Arial"/>
          <w:sz w:val="22"/>
          <w:szCs w:val="22"/>
        </w:rPr>
        <w:t>Los Docentes y Directivos Docentes vinculados legal y reglamentariamente mediante Acto Administrativo en alguno de los Centros o Instituciones Educativas Rurales que se relacionan en la presente Resolución, que desempeñan sus labores  en las sedes determinadas como de Difícil Acceso y que se financian con cargo al S.G.P., tendrán derecho a una bonificación equivalente al quince por ciento (15%) mensual  del salario básico que devenguen. Esta bonificación no constituye factor salarial ni prestacional para ningún efecto y para su reconocimiento por parte de la Entidad Territorial, requerirá previa disponibilidad presupuestal y será un deber del educador informar cualquier novedad que se presente sobre el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bonificación  se  pagará  proporcionalmente al tiempo laborado durante el año académico, en las sedes de los Establecimientos Educativos Estatales, ubicados en Áreas Rurales de Difícil Acceso.  Se dejará de causar si el docente es trasladado temporal o definitivamente en otra sede  que no reúna las condiciones para el reconocimiento de este  beneficio o cuando la respectiva sede del establecimiento pierda el carácter señalado en este Acto Administrativo.  No tendrá derecho a esta Bonificación el docente que se encuentre suspendido en el ejercicio del cargo o en situaciones administrativas de licencia o comisión no remunerada o cualquier situación  que implique la no prestación del servicio, y será responsabilidad del rector o director reportar cualquier novedad al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La presente Resolución surte efectos a partir del 17 de febrero de 2010, y deroga las  Resoluciones N° 0027322 del 10 noviembre de 2009 y 0028749 del 23 de noviembre 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SEXTO:</w:t>
      </w:r>
      <w:r>
        <w:rPr>
          <w:rFonts w:cs="Arial" w:ascii="Arial" w:hAnsi="Arial"/>
          <w:sz w:val="22"/>
          <w:szCs w:val="22"/>
        </w:rPr>
        <w:t xml:space="preserve"> Comunicar el presente Acto a la Dirección de Gestión y Apoyo Administrativo de la Secretaria de Educación para que se dé cumplimiento al mismo y publíquese para sus efectos el contenido del mismo en la página web de esta Secretarí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UNÍQUESE, PUBL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UMBERTO DIEZ VILLA</w:t>
      </w:r>
    </w:p>
    <w:p>
      <w:pPr>
        <w:pStyle w:val="Normal"/>
        <w:jc w:val="center"/>
        <w:rPr>
          <w:rFonts w:ascii="Arial" w:hAnsi="Arial" w:cs="Arial"/>
          <w:b/>
          <w:b/>
          <w:sz w:val="22"/>
          <w:szCs w:val="22"/>
        </w:rPr>
      </w:pPr>
      <w:r>
        <w:rPr>
          <w:rFonts w:cs="Arial" w:ascii="Arial" w:hAnsi="Arial"/>
          <w:b/>
          <w:sz w:val="22"/>
          <w:szCs w:val="22"/>
        </w:rPr>
        <w:t xml:space="preserve">Secretario de Educación </w:t>
      </w:r>
    </w:p>
    <w:p>
      <w:pPr>
        <w:pStyle w:val="Normal"/>
        <w:rPr>
          <w:rFonts w:ascii="Arial" w:hAnsi="Arial" w:cs="Arial"/>
          <w:sz w:val="16"/>
          <w:szCs w:val="16"/>
        </w:rPr>
      </w:pPr>
      <w:r>
        <w:rPr>
          <w:rFonts w:cs="Arial" w:ascii="Arial" w:hAnsi="Arial"/>
          <w:sz w:val="16"/>
          <w:szCs w:val="16"/>
        </w:rPr>
        <w:t>Lmmd/jmcv/jeml10/09/2011</w:t>
      </w:r>
    </w:p>
    <w:sectPr>
      <w:headerReference w:type="default" r:id="rId4"/>
      <w:headerReference w:type="first" r:id="rId5"/>
      <w:type w:val="nextPage"/>
      <w:pgSz w:w="12240" w:h="18720"/>
      <w:pgMar w:left="1134" w:right="964" w:gutter="0" w:header="1021" w:top="1985"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rFonts w:ascii="Calibri" w:hAnsi="Calibri" w:cs="Calibri"/>
        <w:b/>
        <w:b/>
        <w:sz w:val="24"/>
        <w:szCs w:val="24"/>
      </w:rPr>
    </w:pPr>
    <w:r>
      <w:rPr>
        <w:rFonts w:cs="Calibri" w:ascii="Calibri" w:hAnsi="Calibri"/>
        <w:b/>
        <w:sz w:val="24"/>
        <w:szCs w:val="24"/>
      </w:rPr>
      <w:t>RESOLUCIÓN</w:t>
    </w:r>
    <w:r>
      <w:rPr>
        <w:b/>
        <w:u w:val="single"/>
      </w:rPr>
      <w:t xml:space="preserve">                                      </w:t>
    </w:r>
    <w:r>
      <w:rPr>
        <w:rFonts w:cs="Calibri" w:ascii="Calibri" w:hAnsi="Calibri"/>
        <w:b/>
        <w:sz w:val="24"/>
        <w:szCs w:val="24"/>
      </w:rPr>
      <w:t>DEL</w:t>
    </w:r>
    <w:r>
      <w:rPr>
        <w:rFonts w:cs="Calibri" w:ascii="Calibri" w:hAnsi="Calibri"/>
        <w:b/>
        <w:sz w:val="24"/>
        <w:szCs w:val="24"/>
        <w:u w:val="single"/>
      </w:rPr>
      <w:t xml:space="preserve">                                                                                              </w:t>
    </w:r>
    <w:r>
      <w:rPr>
        <w:rFonts w:cs="Calibri" w:ascii="Calibri" w:hAnsi="Calibri"/>
        <w:b/>
        <w:sz w:val="24"/>
        <w:szCs w:val="24"/>
      </w:rPr>
      <w:t xml:space="preserve">HOJ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0</w:t>
    </w:r>
    <w:r>
      <w:rPr>
        <w:sz w:val="24"/>
        <w:b/>
        <w:szCs w:val="24"/>
      </w:rPr>
      <w:fldChar w:fldCharType="end"/>
    </w:r>
  </w:p>
  <w:p>
    <w:pPr>
      <w:pStyle w:val="Textoindependiente2"/>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right"/>
      <w:rPr/>
    </w:pPr>
    <w:r>
      <w:rPr/>
    </w:r>
  </w:p>
  <w:p>
    <w:pPr>
      <w:pStyle w:val="Textoindependiente2"/>
      <w:jc w:val="center"/>
      <w:rPr>
        <w:lang w:val="en-US" w:eastAsia="en-US"/>
      </w:rPr>
    </w:pPr>
    <w:r>
      <w:rPr>
        <w:lang w:val="en-US" w:eastAsia="en-US"/>
      </w:rPr>
      <w:drawing>
        <wp:inline distT="0" distB="0" distL="0" distR="0">
          <wp:extent cx="1553210"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8" r="-6" b="-8"/>
                  <a:stretch>
                    <a:fillRect/>
                  </a:stretch>
                </pic:blipFill>
                <pic:spPr bwMode="auto">
                  <a:xfrm>
                    <a:off x="0" y="0"/>
                    <a:ext cx="15532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abstractNum w:abstractNumId="3">
    <w:lvl w:ilvl="0">
      <w:start w:val="1"/>
      <w:numFmt w:val="upperLetter"/>
      <w:lvlText w:val="%1."/>
      <w:lvlJc w:val="left"/>
      <w:pPr>
        <w:tabs>
          <w:tab w:val="num" w:pos="0"/>
        </w:tabs>
        <w:ind w:left="786"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14"/>
      <w:lang w:val="es-ES_tradnl" w:eastAsia="en-US"/>
    </w:rPr>
  </w:style>
  <w:style w:type="character" w:styleId="Ttulo2Car">
    <w:name w:val="Título 2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sz w:val="24"/>
      <w:lang w:val="es-ES_tradnl"/>
    </w:rPr>
  </w:style>
  <w:style w:type="character" w:styleId="Ttulo5Car">
    <w:name w:val="Título 5 Car"/>
    <w:basedOn w:val="Fuentedeprrafopredeter"/>
    <w:qFormat/>
    <w:rPr>
      <w:rFonts w:ascii="Arial" w:hAnsi="Arial" w:cs="Arial"/>
      <w:b/>
      <w:sz w:val="18"/>
      <w:u w:val="single"/>
    </w:rPr>
  </w:style>
  <w:style w:type="character" w:styleId="Ttulo6Car">
    <w:name w:val="Título 6 Car"/>
    <w:basedOn w:val="Fuentedeprrafopredeter"/>
    <w:qFormat/>
    <w:rPr>
      <w:rFonts w:ascii="Arial" w:hAnsi="Arial" w:cs="Arial"/>
      <w:sz w:val="24"/>
      <w:lang w:val="es-ES_tradnl"/>
    </w:rPr>
  </w:style>
  <w:style w:type="character" w:styleId="Ttulo7Car">
    <w:name w:val="Título 7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sz w:val="22"/>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4"/>
      <w:lang w:val="es-ES_tradnl"/>
    </w:rPr>
  </w:style>
  <w:style w:type="character" w:styleId="SubttuloCar">
    <w:name w:val="Subtítulo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2"/>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nlaces1">
    <w:name w:val="enlaces1"/>
    <w:basedOn w:val="Fuentedeprrafopredeter"/>
    <w:qFormat/>
    <w:rPr>
      <w:rFonts w:ascii="Arial" w:hAnsi="Arial" w:cs="Arial"/>
      <w:color w:val="000000"/>
      <w:sz w:val="22"/>
      <w:szCs w:val="22"/>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Lneadeatencin">
    <w:name w:val="Línea de atención"/>
    <w:basedOn w:val="TextBody"/>
    <w:qFormat/>
    <w:pPr>
      <w:ind w:right="0" w:hanging="0"/>
      <w:jc w:val="both"/>
    </w:pPr>
    <w:rPr>
      <w:sz w:val="24"/>
      <w:lang w:val="es-ES_tradnl"/>
    </w:rPr>
  </w:style>
  <w:style w:type="paragraph" w:styleId="Prrafodelista">
    <w:name w:val="Párrafo de lista"/>
    <w:basedOn w:val="Normal"/>
    <w:qFormat/>
    <w:pPr>
      <w:ind w:left="708" w:hanging="0"/>
    </w:pPr>
    <w:rPr/>
  </w:style>
  <w:style w:type="paragraph" w:styleId="Font5">
    <w:name w:val="font5"/>
    <w:basedOn w:val="Normal"/>
    <w:qFormat/>
    <w:pPr>
      <w:spacing w:before="280" w:after="280"/>
    </w:pPr>
    <w:rPr>
      <w:rFonts w:ascii="Tahoma" w:hAnsi="Tahoma" w:cs="Tahoma"/>
      <w:color w:val="000000"/>
      <w:sz w:val="16"/>
      <w:szCs w:val="16"/>
      <w:lang w:val="es-ES"/>
    </w:rPr>
  </w:style>
  <w:style w:type="paragraph" w:styleId="Font6">
    <w:name w:val="font6"/>
    <w:basedOn w:val="Normal"/>
    <w:qFormat/>
    <w:pPr>
      <w:spacing w:before="280" w:after="280"/>
    </w:pPr>
    <w:rPr>
      <w:rFonts w:ascii="Tahoma" w:hAnsi="Tahoma" w:cs="Tahoma"/>
      <w:b/>
      <w:bCs/>
      <w:color w:val="000000"/>
      <w:sz w:val="16"/>
      <w:szCs w:val="16"/>
      <w:lang w:val="es-ES"/>
    </w:rPr>
  </w:style>
  <w:style w:type="paragraph" w:styleId="Xl63">
    <w:name w:val="xl63"/>
    <w:basedOn w:val="Normal"/>
    <w:qFormat/>
    <w:pPr>
      <w:spacing w:before="280" w:after="280"/>
    </w:pPr>
    <w:rPr>
      <w:rFonts w:ascii="Arial" w:hAnsi="Arial" w:cs="Arial"/>
      <w:sz w:val="22"/>
      <w:szCs w:val="22"/>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2"/>
      <w:szCs w:val="22"/>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72">
    <w:name w:val="xl72"/>
    <w:basedOn w:val="Normal"/>
    <w:qFormat/>
    <w:pPr>
      <w:pBdr>
        <w:top w:val="single" w:sz="4" w:space="0" w:color="000000"/>
        <w:bottom w:val="single" w:sz="4" w:space="0" w:color="000000"/>
      </w:pBdr>
      <w:spacing w:before="280" w:after="280"/>
      <w:textAlignment w:val="top"/>
    </w:pPr>
    <w:rPr>
      <w:rFonts w:ascii="Arial" w:hAnsi="Arial" w:cs="Arial"/>
      <w:sz w:val="22"/>
      <w:szCs w:val="22"/>
      <w:lang w:val="es-E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74">
    <w:name w:val="xl74"/>
    <w:basedOn w:val="Normal"/>
    <w:qFormat/>
    <w:pPr>
      <w:spacing w:before="280" w:after="280"/>
      <w:textAlignment w:val="top"/>
    </w:pPr>
    <w:rPr>
      <w:rFonts w:ascii="Arial" w:hAnsi="Arial" w:cs="Arial"/>
      <w:sz w:val="22"/>
      <w:szCs w:val="22"/>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76">
    <w:name w:val="xl76"/>
    <w:basedOn w:val="Normal"/>
    <w:qFormat/>
    <w:pPr>
      <w:shd w:fill="00B050" w:val="clear"/>
      <w:spacing w:before="280" w:after="280"/>
    </w:pPr>
    <w:rPr>
      <w:rFonts w:ascii="Arial" w:hAnsi="Arial" w:cs="Arial"/>
      <w:sz w:val="22"/>
      <w:szCs w:val="22"/>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79">
    <w:name w:val="xl79"/>
    <w:basedOn w:val="Normal"/>
    <w:qFormat/>
    <w:pPr>
      <w:spacing w:before="280" w:after="280"/>
      <w:jc w:val="center"/>
    </w:pPr>
    <w:rPr>
      <w:rFonts w:ascii="Arial" w:hAnsi="Arial" w:cs="Arial"/>
      <w:sz w:val="22"/>
      <w:szCs w:val="22"/>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textAlignment w:val="top"/>
    </w:pPr>
    <w:rPr>
      <w:rFonts w:ascii="Arial" w:hAnsi="Arial" w:cs="Arial"/>
      <w:sz w:val="22"/>
      <w:szCs w:val="22"/>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top"/>
    </w:pPr>
    <w:rPr>
      <w:rFonts w:ascii="Arial" w:hAnsi="Arial" w:cs="Arial"/>
      <w:sz w:val="22"/>
      <w:szCs w:val="22"/>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top"/>
    </w:pPr>
    <w:rPr>
      <w:rFonts w:ascii="Arial" w:hAnsi="Arial" w:cs="Arial"/>
      <w:sz w:val="22"/>
      <w:szCs w:val="22"/>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top"/>
    </w:pPr>
    <w:rPr>
      <w:rFonts w:ascii="Arial" w:hAnsi="Arial" w:cs="Arial"/>
      <w:sz w:val="22"/>
      <w:szCs w:val="22"/>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86">
    <w:name w:val="xl86"/>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90">
    <w:name w:val="xl90"/>
    <w:basedOn w:val="Normal"/>
    <w:qFormat/>
    <w:pPr>
      <w:pBdr>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91">
    <w:name w:val="xl91"/>
    <w:basedOn w:val="Normal"/>
    <w:qFormat/>
    <w:pPr>
      <w:pBdr>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lang w:val="es-E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2"/>
      <w:szCs w:val="22"/>
      <w:lang w:val="es-E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lang w:val="es-ES"/>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22"/>
      <w:szCs w:val="22"/>
      <w:lang w:val="es-E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lang w:val="es-E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sz w:val="22"/>
      <w:szCs w:val="22"/>
      <w:lang w:val="es-E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sz w:val="22"/>
      <w:szCs w:val="22"/>
      <w:lang w:val="es-E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top"/>
    </w:pPr>
    <w:rPr>
      <w:rFonts w:ascii="Arial" w:hAnsi="Arial" w:cs="Arial"/>
      <w:sz w:val="22"/>
      <w:szCs w:val="22"/>
      <w:lang w:val="es-E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sz w:val="22"/>
      <w:szCs w:val="22"/>
      <w:lang w:val="es-E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b/>
      <w:bCs/>
      <w:sz w:val="22"/>
      <w:szCs w:val="22"/>
      <w:lang w:val="es-E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lang w:val="es-E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b/>
      <w:bCs/>
      <w:sz w:val="22"/>
      <w:szCs w:val="22"/>
      <w:lang w:val="es-E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b/>
      <w:bCs/>
      <w:sz w:val="22"/>
      <w:szCs w:val="22"/>
      <w:lang w:val="es-ES"/>
    </w:rPr>
  </w:style>
  <w:style w:type="paragraph" w:styleId="Xl117">
    <w:name w:val="xl117"/>
    <w:basedOn w:val="Normal"/>
    <w:qFormat/>
    <w:pPr>
      <w:pBdr>
        <w:top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lang w:val="es-E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s-ES"/>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s-E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4F81BD" w:val="clear"/>
      <w:spacing w:before="280" w:after="280"/>
      <w:textAlignment w:val="top"/>
    </w:pPr>
    <w:rPr>
      <w:rFonts w:ascii="Arial" w:hAnsi="Arial" w:cs="Arial"/>
      <w:sz w:val="22"/>
      <w:szCs w:val="22"/>
      <w:lang w:val="es-ES"/>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0070C0" w:val="clear"/>
      <w:spacing w:before="280" w:after="280"/>
      <w:jc w:val="center"/>
      <w:textAlignment w:val="top"/>
    </w:pPr>
    <w:rPr>
      <w:rFonts w:ascii="Arial" w:hAnsi="Arial" w:cs="Arial"/>
      <w:sz w:val="22"/>
      <w:szCs w:val="22"/>
      <w:lang w:val="es-E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EEECE1" w:val="clear"/>
      <w:spacing w:before="280" w:after="280"/>
      <w:jc w:val="center"/>
      <w:textAlignment w:val="top"/>
    </w:pPr>
    <w:rPr>
      <w:rFonts w:ascii="Arial" w:hAnsi="Arial" w:cs="Arial"/>
      <w:sz w:val="22"/>
      <w:szCs w:val="22"/>
      <w:lang w:val="es-E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sz w:val="22"/>
      <w:szCs w:val="22"/>
      <w:lang w:val="es-ES"/>
    </w:rPr>
  </w:style>
  <w:style w:type="paragraph" w:styleId="Xl133">
    <w:name w:val="xl133"/>
    <w:basedOn w:val="Normal"/>
    <w:qFormat/>
    <w:pPr>
      <w:pBdr>
        <w:top w:val="single" w:sz="4" w:space="0" w:color="000000"/>
        <w:bottom w:val="single" w:sz="8" w:space="0" w:color="000000"/>
      </w:pBdr>
      <w:spacing w:before="280" w:after="280"/>
      <w:textAlignment w:val="top"/>
    </w:pPr>
    <w:rPr>
      <w:rFonts w:ascii="Arial" w:hAnsi="Arial" w:cs="Arial"/>
      <w:sz w:val="22"/>
      <w:szCs w:val="22"/>
      <w:lang w:val="es-ES"/>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00B050" w:val="clear"/>
      <w:spacing w:before="280" w:after="280"/>
      <w:textAlignment w:val="top"/>
    </w:pPr>
    <w:rPr>
      <w:rFonts w:ascii="Arial" w:hAnsi="Arial" w:cs="Arial"/>
      <w:sz w:val="22"/>
      <w:szCs w:val="22"/>
      <w:lang w:val="es-E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00B050" w:val="clear"/>
      <w:spacing w:before="280" w:after="280"/>
      <w:jc w:val="center"/>
      <w:textAlignment w:val="top"/>
    </w:pPr>
    <w:rPr>
      <w:rFonts w:ascii="Arial" w:hAnsi="Arial" w:cs="Arial"/>
      <w:sz w:val="22"/>
      <w:szCs w:val="22"/>
      <w:lang w:val="es-ES"/>
    </w:rPr>
  </w:style>
  <w:style w:type="paragraph" w:styleId="Xl136">
    <w:name w:val="xl136"/>
    <w:basedOn w:val="Normal"/>
    <w:qFormat/>
    <w:pPr>
      <w:pBdr>
        <w:top w:val="single" w:sz="4" w:space="0" w:color="000000"/>
        <w:left w:val="single" w:sz="4" w:space="0" w:color="000000"/>
        <w:bottom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137">
    <w:name w:val="xl137"/>
    <w:basedOn w:val="Normal"/>
    <w:qFormat/>
    <w:pPr>
      <w:pBdr>
        <w:top w:val="single" w:sz="4" w:space="0" w:color="000000"/>
        <w:left w:val="single" w:sz="8" w:space="0" w:color="000000"/>
        <w:right w:val="single" w:sz="4" w:space="0" w:color="000000"/>
      </w:pBdr>
      <w:spacing w:before="280" w:after="280"/>
      <w:textAlignment w:val="top"/>
    </w:pPr>
    <w:rPr>
      <w:rFonts w:ascii="Arial" w:hAnsi="Arial" w:cs="Arial"/>
      <w:sz w:val="22"/>
      <w:szCs w:val="22"/>
      <w:lang w:val="es-ES"/>
    </w:rPr>
  </w:style>
  <w:style w:type="paragraph" w:styleId="Xl138">
    <w:name w:val="xl138"/>
    <w:basedOn w:val="Normal"/>
    <w:qFormat/>
    <w:pPr>
      <w:pBdr>
        <w:top w:val="single" w:sz="4" w:space="0" w:color="000000"/>
        <w:left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lang w:val="es-ES"/>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2"/>
      <w:szCs w:val="22"/>
      <w:lang w:val="es-ES"/>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lang w:val="es-ES"/>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43">
    <w:name w:val="xl143"/>
    <w:basedOn w:val="Normal"/>
    <w:qFormat/>
    <w:pPr>
      <w:pBdr>
        <w:top w:val="single" w:sz="4" w:space="0" w:color="000000"/>
        <w:left w:val="single" w:sz="4" w:space="0" w:color="000000"/>
      </w:pBdr>
      <w:shd w:fill="00B050" w:val="clear"/>
      <w:spacing w:before="280" w:after="280"/>
      <w:jc w:val="center"/>
      <w:textAlignment w:val="top"/>
    </w:pPr>
    <w:rPr>
      <w:rFonts w:ascii="Arial" w:hAnsi="Arial" w:cs="Arial"/>
      <w:b/>
      <w:bCs/>
      <w:sz w:val="22"/>
      <w:szCs w:val="22"/>
      <w:lang w:val="es-E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lang w:val="es-ES"/>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sz w:val="22"/>
      <w:szCs w:val="22"/>
      <w:lang w:val="es-ES"/>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sz w:val="22"/>
      <w:szCs w:val="22"/>
      <w:lang w:val="es-ES"/>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sz w:val="22"/>
      <w:szCs w:val="22"/>
      <w:lang w:val="es-ES"/>
    </w:rPr>
  </w:style>
  <w:style w:type="paragraph" w:styleId="Xl150">
    <w:name w:val="xl150"/>
    <w:basedOn w:val="Normal"/>
    <w:qFormat/>
    <w:pPr>
      <w:pBdr>
        <w:left w:val="single" w:sz="4" w:space="0" w:color="000000"/>
        <w:bottom w:val="single" w:sz="4" w:space="0" w:color="000000"/>
        <w:right w:val="single" w:sz="4" w:space="0" w:color="000000"/>
      </w:pBdr>
      <w:shd w:fill="00B050" w:val="clear"/>
      <w:spacing w:before="280" w:after="280"/>
      <w:textAlignment w:val="top"/>
    </w:pPr>
    <w:rPr>
      <w:rFonts w:ascii="Arial" w:hAnsi="Arial" w:cs="Arial"/>
      <w:b/>
      <w:bCs/>
      <w:sz w:val="22"/>
      <w:szCs w:val="22"/>
      <w:lang w:val="es-E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lang w:val="es-ES"/>
    </w:rPr>
  </w:style>
  <w:style w:type="paragraph" w:styleId="Xl152">
    <w:name w:val="xl152"/>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3">
    <w:name w:val="xl153"/>
    <w:basedOn w:val="Normal"/>
    <w:qFormat/>
    <w:pPr>
      <w:pBdr>
        <w:top w:val="single" w:sz="8"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4">
    <w:name w:val="xl154"/>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color w:val="C00000"/>
      <w:sz w:val="22"/>
      <w:szCs w:val="22"/>
      <w:lang w:val="es-ES"/>
    </w:rPr>
  </w:style>
  <w:style w:type="paragraph" w:styleId="Xl155">
    <w:name w:val="xl155"/>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6">
    <w:name w:val="xl156"/>
    <w:basedOn w:val="Normal"/>
    <w:qFormat/>
    <w:pPr>
      <w:pBdr>
        <w:top w:val="single" w:sz="8"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7">
    <w:name w:val="xl157"/>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58">
    <w:name w:val="xl158"/>
    <w:basedOn w:val="Normal"/>
    <w:qFormat/>
    <w:pPr>
      <w:pBdr>
        <w:left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59">
    <w:name w:val="xl159"/>
    <w:basedOn w:val="Normal"/>
    <w:qFormat/>
    <w:pPr>
      <w:pBdr>
        <w:bottom w:val="single" w:sz="4" w:space="0" w:color="000000"/>
      </w:pBdr>
      <w:spacing w:before="280" w:after="280"/>
      <w:jc w:val="center"/>
    </w:pPr>
    <w:rPr>
      <w:rFonts w:ascii="Arial" w:hAnsi="Arial" w:cs="Arial"/>
      <w:b/>
      <w:bCs/>
      <w:color w:val="C00000"/>
      <w:sz w:val="22"/>
      <w:szCs w:val="22"/>
      <w:lang w:val="es-ES"/>
    </w:rPr>
  </w:style>
  <w:style w:type="paragraph" w:styleId="Xl160">
    <w:name w:val="xl160"/>
    <w:basedOn w:val="Normal"/>
    <w:qFormat/>
    <w:pPr>
      <w:pBdr>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2">
    <w:name w:val="xl162"/>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C00000"/>
      <w:sz w:val="22"/>
      <w:szCs w:val="22"/>
      <w:lang w:val="es-ES"/>
    </w:rPr>
  </w:style>
  <w:style w:type="paragraph" w:styleId="Xl164">
    <w:name w:val="xl164"/>
    <w:basedOn w:val="Normal"/>
    <w:qFormat/>
    <w:pPr>
      <w:pBdr>
        <w:left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5">
    <w:name w:val="xl165"/>
    <w:basedOn w:val="Normal"/>
    <w:qFormat/>
    <w:pPr>
      <w:pBdr>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6">
    <w:name w:val="xl166"/>
    <w:basedOn w:val="Normal"/>
    <w:qFormat/>
    <w:pPr>
      <w:pBdr>
        <w:top w:val="single" w:sz="4" w:space="0" w:color="000000"/>
        <w:left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7">
    <w:name w:val="xl167"/>
    <w:basedOn w:val="Normal"/>
    <w:qFormat/>
    <w:pPr>
      <w:pBdr>
        <w:top w:val="single" w:sz="4"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68">
    <w:name w:val="xl168"/>
    <w:basedOn w:val="Normal"/>
    <w:qFormat/>
    <w:pPr>
      <w:pBdr>
        <w:top w:val="single" w:sz="4" w:space="0" w:color="000000"/>
        <w:bottom w:val="single" w:sz="4" w:space="0" w:color="000000"/>
        <w:right w:val="single" w:sz="4" w:space="0" w:color="000000"/>
      </w:pBdr>
      <w:shd w:fill="1F497D" w:val="clear"/>
      <w:spacing w:before="280" w:after="280"/>
      <w:jc w:val="center"/>
    </w:pPr>
    <w:rPr>
      <w:rFonts w:ascii="Arial" w:hAnsi="Arial" w:cs="Arial"/>
      <w:b/>
      <w:bCs/>
      <w:color w:val="C00000"/>
      <w:sz w:val="22"/>
      <w:szCs w:val="22"/>
      <w:lang w:val="es-E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70">
    <w:name w:val="xl170"/>
    <w:basedOn w:val="Normal"/>
    <w:qFormat/>
    <w:pPr>
      <w:pBdr>
        <w:top w:val="single" w:sz="4" w:space="0" w:color="000000"/>
        <w:bottom w:val="single" w:sz="4" w:space="0" w:color="000000"/>
      </w:pBdr>
      <w:spacing w:before="280" w:after="280"/>
      <w:jc w:val="center"/>
    </w:pPr>
    <w:rPr>
      <w:rFonts w:ascii="Arial" w:hAnsi="Arial" w:cs="Arial"/>
      <w:b/>
      <w:bCs/>
      <w:color w:val="C00000"/>
      <w:sz w:val="22"/>
      <w:szCs w:val="22"/>
      <w:lang w:val="es-E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3">
    <w:name w:val="xl173"/>
    <w:basedOn w:val="Normal"/>
    <w:qFormat/>
    <w:pPr>
      <w:pBdr>
        <w:top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color w:val="C00000"/>
      <w:sz w:val="22"/>
      <w:szCs w:val="22"/>
      <w:lang w:val="es-ES"/>
    </w:rPr>
  </w:style>
  <w:style w:type="paragraph" w:styleId="Xl175">
    <w:name w:val="xl175"/>
    <w:basedOn w:val="Normal"/>
    <w:qFormat/>
    <w:pPr>
      <w:pBdr>
        <w:left w:val="single" w:sz="4"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6">
    <w:name w:val="xl176"/>
    <w:basedOn w:val="Normal"/>
    <w:qFormat/>
    <w:pPr>
      <w:pBdr>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7">
    <w:name w:val="xl177"/>
    <w:basedOn w:val="Normal"/>
    <w:qFormat/>
    <w:pPr>
      <w:pBdr>
        <w:bottom w:val="single" w:sz="4" w:space="0" w:color="000000"/>
        <w:right w:val="single" w:sz="4" w:space="0" w:color="000000"/>
      </w:pBdr>
      <w:spacing w:before="280" w:after="280"/>
      <w:jc w:val="center"/>
      <w:textAlignment w:val="top"/>
    </w:pPr>
    <w:rPr>
      <w:rFonts w:ascii="Arial" w:hAnsi="Arial" w:cs="Arial"/>
      <w:b/>
      <w:bCs/>
      <w:color w:val="C00000"/>
      <w:sz w:val="22"/>
      <w:szCs w:val="22"/>
      <w:lang w:val="es-ES"/>
    </w:rPr>
  </w:style>
  <w:style w:type="paragraph" w:styleId="Xl178">
    <w:name w:val="xl178"/>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79">
    <w:name w:val="xl179"/>
    <w:basedOn w:val="Normal"/>
    <w:qFormat/>
    <w:pPr>
      <w:pBdr>
        <w:top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180">
    <w:name w:val="xl180"/>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color w:val="C00000"/>
      <w:sz w:val="22"/>
      <w:szCs w:val="22"/>
      <w:lang w:val="es-ES"/>
    </w:rPr>
  </w:style>
  <w:style w:type="paragraph" w:styleId="Xl181">
    <w:name w:val="xl181"/>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182">
    <w:name w:val="xl182"/>
    <w:basedOn w:val="Normal"/>
    <w:qFormat/>
    <w:pPr>
      <w:pBdr>
        <w:top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183">
    <w:name w:val="xl183"/>
    <w:basedOn w:val="Normal"/>
    <w:qFormat/>
    <w:pPr>
      <w:pBdr>
        <w:top w:val="single" w:sz="8" w:space="0" w:color="000000"/>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Xl184">
    <w:name w:val="xl18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C00000"/>
      <w:sz w:val="22"/>
      <w:szCs w:val="22"/>
      <w:lang w:val="es-ES"/>
    </w:rPr>
  </w:style>
  <w:style w:type="paragraph" w:styleId="Xl185">
    <w:name w:val="xl185"/>
    <w:basedOn w:val="Normal"/>
    <w:qFormat/>
    <w:pPr>
      <w:pBdr>
        <w:top w:val="single" w:sz="8" w:space="0" w:color="000000"/>
        <w:bottom w:val="single" w:sz="4" w:space="0" w:color="000000"/>
      </w:pBdr>
      <w:spacing w:before="280" w:after="280"/>
      <w:jc w:val="center"/>
      <w:textAlignment w:val="center"/>
    </w:pPr>
    <w:rPr>
      <w:rFonts w:ascii="Arial" w:hAnsi="Arial" w:cs="Arial"/>
      <w:b/>
      <w:bCs/>
      <w:color w:val="C00000"/>
      <w:sz w:val="22"/>
      <w:szCs w:val="22"/>
      <w:lang w:val="es-ES"/>
    </w:rPr>
  </w:style>
  <w:style w:type="paragraph" w:styleId="Xl186">
    <w:name w:val="xl18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color w:val="C00000"/>
      <w:sz w:val="22"/>
      <w:szCs w:val="22"/>
      <w:lang w:val="es-ES"/>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Xl190">
    <w:name w:val="xl190"/>
    <w:basedOn w:val="Normal"/>
    <w:qFormat/>
    <w:pPr>
      <w:pBdr>
        <w:top w:val="single" w:sz="8" w:space="0" w:color="000000"/>
        <w:left w:val="single" w:sz="8"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91">
    <w:name w:val="xl191"/>
    <w:basedOn w:val="Normal"/>
    <w:qFormat/>
    <w:pPr>
      <w:pBdr>
        <w:top w:val="single" w:sz="8" w:space="0" w:color="000000"/>
        <w:bottom w:val="single" w:sz="4" w:space="0" w:color="000000"/>
      </w:pBdr>
      <w:shd w:fill="1F497D" w:val="clear"/>
      <w:spacing w:before="280" w:after="280"/>
      <w:jc w:val="center"/>
    </w:pPr>
    <w:rPr>
      <w:rFonts w:ascii="Arial" w:hAnsi="Arial" w:cs="Arial"/>
      <w:b/>
      <w:bCs/>
      <w:color w:val="C00000"/>
      <w:sz w:val="22"/>
      <w:szCs w:val="22"/>
      <w:lang w:val="es-ES"/>
    </w:rPr>
  </w:style>
  <w:style w:type="paragraph" w:styleId="Xl192">
    <w:name w:val="xl192"/>
    <w:basedOn w:val="Normal"/>
    <w:qFormat/>
    <w:pPr>
      <w:pBdr>
        <w:top w:val="single" w:sz="8" w:space="0" w:color="000000"/>
        <w:bottom w:val="single" w:sz="4" w:space="0" w:color="000000"/>
        <w:right w:val="single" w:sz="8" w:space="0" w:color="000000"/>
      </w:pBdr>
      <w:shd w:fill="1F497D" w:val="clear"/>
      <w:spacing w:before="280" w:after="280"/>
      <w:jc w:val="center"/>
    </w:pPr>
    <w:rPr>
      <w:rFonts w:ascii="Arial" w:hAnsi="Arial" w:cs="Arial"/>
      <w:b/>
      <w:bCs/>
      <w:color w:val="C00000"/>
      <w:sz w:val="22"/>
      <w:szCs w:val="22"/>
      <w:lang w:val="es-ES"/>
    </w:rPr>
  </w:style>
  <w:style w:type="paragraph" w:styleId="Xl193">
    <w:name w:val="xl193"/>
    <w:basedOn w:val="Normal"/>
    <w:qFormat/>
    <w:pPr>
      <w:pBdr>
        <w:top w:val="single" w:sz="8" w:space="0" w:color="000000"/>
        <w:left w:val="single" w:sz="8" w:space="0" w:color="000000"/>
        <w:bottom w:val="single" w:sz="4" w:space="0" w:color="000000"/>
      </w:pBdr>
      <w:shd w:fill="376091" w:val="clear"/>
      <w:spacing w:before="280" w:after="280"/>
      <w:jc w:val="center"/>
    </w:pPr>
    <w:rPr>
      <w:rFonts w:ascii="Arial" w:hAnsi="Arial" w:cs="Arial"/>
      <w:b/>
      <w:bCs/>
      <w:color w:val="C00000"/>
      <w:sz w:val="22"/>
      <w:szCs w:val="22"/>
      <w:lang w:val="es-ES"/>
    </w:rPr>
  </w:style>
  <w:style w:type="paragraph" w:styleId="Xl194">
    <w:name w:val="xl194"/>
    <w:basedOn w:val="Normal"/>
    <w:qFormat/>
    <w:pPr>
      <w:pBdr>
        <w:top w:val="single" w:sz="8" w:space="0" w:color="000000"/>
        <w:bottom w:val="single" w:sz="4" w:space="0" w:color="000000"/>
      </w:pBdr>
      <w:shd w:fill="376091" w:val="clear"/>
      <w:spacing w:before="280" w:after="280"/>
      <w:jc w:val="center"/>
    </w:pPr>
    <w:rPr>
      <w:rFonts w:ascii="Arial" w:hAnsi="Arial" w:cs="Arial"/>
      <w:b/>
      <w:bCs/>
      <w:color w:val="C00000"/>
      <w:sz w:val="22"/>
      <w:szCs w:val="22"/>
      <w:lang w:val="es-ES"/>
    </w:rPr>
  </w:style>
  <w:style w:type="paragraph" w:styleId="Xl195">
    <w:name w:val="xl195"/>
    <w:basedOn w:val="Normal"/>
    <w:qFormat/>
    <w:pPr>
      <w:pBdr>
        <w:top w:val="single" w:sz="8" w:space="0" w:color="000000"/>
        <w:bottom w:val="single" w:sz="4" w:space="0" w:color="000000"/>
        <w:right w:val="single" w:sz="8" w:space="0" w:color="000000"/>
      </w:pBdr>
      <w:shd w:fill="376091" w:val="clear"/>
      <w:spacing w:before="280" w:after="280"/>
      <w:jc w:val="center"/>
    </w:pPr>
    <w:rPr>
      <w:rFonts w:ascii="Arial" w:hAnsi="Arial" w:cs="Arial"/>
      <w:b/>
      <w:bCs/>
      <w:color w:val="C00000"/>
      <w:sz w:val="22"/>
      <w:szCs w:val="22"/>
      <w:lang w:val="es-ES"/>
    </w:rPr>
  </w:style>
  <w:style w:type="paragraph" w:styleId="Xl196">
    <w:name w:val="xl19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C00000"/>
      <w:sz w:val="22"/>
      <w:szCs w:val="22"/>
      <w:lang w:val="es-ES"/>
    </w:rPr>
  </w:style>
  <w:style w:type="paragraph" w:styleId="Xl197">
    <w:name w:val="xl197"/>
    <w:basedOn w:val="Normal"/>
    <w:qFormat/>
    <w:pPr>
      <w:pBdr>
        <w:top w:val="single" w:sz="8" w:space="0" w:color="000000"/>
        <w:bottom w:val="single" w:sz="8" w:space="0" w:color="000000"/>
      </w:pBdr>
      <w:spacing w:before="280" w:after="280"/>
      <w:jc w:val="center"/>
    </w:pPr>
    <w:rPr>
      <w:rFonts w:ascii="Arial" w:hAnsi="Arial" w:cs="Arial"/>
      <w:b/>
      <w:bCs/>
      <w:color w:val="C00000"/>
      <w:sz w:val="22"/>
      <w:szCs w:val="22"/>
      <w:lang w:val="es-ES"/>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C00000"/>
      <w:sz w:val="22"/>
      <w:szCs w:val="22"/>
      <w:lang w:val="es-ES"/>
    </w:rPr>
  </w:style>
  <w:style w:type="paragraph" w:styleId="Xl199">
    <w:name w:val="xl199"/>
    <w:basedOn w:val="Normal"/>
    <w:qFormat/>
    <w:pPr>
      <w:pBdr>
        <w:left w:val="single" w:sz="8" w:space="0" w:color="000000"/>
        <w:bottom w:val="single" w:sz="4" w:space="0" w:color="000000"/>
      </w:pBdr>
      <w:spacing w:before="280" w:after="280"/>
      <w:jc w:val="center"/>
      <w:textAlignment w:val="top"/>
    </w:pPr>
    <w:rPr>
      <w:rFonts w:ascii="Arial" w:hAnsi="Arial" w:cs="Arial"/>
      <w:b/>
      <w:bCs/>
      <w:color w:val="C00000"/>
      <w:sz w:val="22"/>
      <w:szCs w:val="22"/>
      <w:lang w:val="es-ES"/>
    </w:rPr>
  </w:style>
  <w:style w:type="paragraph" w:styleId="Xl200">
    <w:name w:val="xl200"/>
    <w:basedOn w:val="Normal"/>
    <w:qFormat/>
    <w:pPr>
      <w:pBdr>
        <w:bottom w:val="single" w:sz="4" w:space="0" w:color="000000"/>
        <w:right w:val="single" w:sz="8" w:space="0" w:color="000000"/>
      </w:pBdr>
      <w:spacing w:before="280" w:after="280"/>
      <w:jc w:val="center"/>
      <w:textAlignment w:val="top"/>
    </w:pPr>
    <w:rPr>
      <w:rFonts w:ascii="Arial" w:hAnsi="Arial" w:cs="Arial"/>
      <w:b/>
      <w:bCs/>
      <w:color w:val="C00000"/>
      <w:sz w:val="22"/>
      <w:szCs w:val="22"/>
      <w:lang w:val="es-ES"/>
    </w:rPr>
  </w:style>
  <w:style w:type="paragraph" w:styleId="Xl201">
    <w:name w:val="xl201"/>
    <w:basedOn w:val="Normal"/>
    <w:qFormat/>
    <w:pPr>
      <w:pBdr>
        <w:top w:val="single" w:sz="8" w:space="0" w:color="000000"/>
        <w:left w:val="single" w:sz="8" w:space="0" w:color="000000"/>
        <w:bottom w:val="single" w:sz="4" w:space="0" w:color="000000"/>
      </w:pBdr>
      <w:shd w:fill="00B050" w:val="clear"/>
      <w:spacing w:before="280" w:after="280"/>
      <w:jc w:val="center"/>
    </w:pPr>
    <w:rPr>
      <w:rFonts w:ascii="Arial" w:hAnsi="Arial" w:cs="Arial"/>
      <w:b/>
      <w:bCs/>
      <w:color w:val="C00000"/>
      <w:sz w:val="22"/>
      <w:szCs w:val="22"/>
      <w:lang w:val="es-ES"/>
    </w:rPr>
  </w:style>
  <w:style w:type="paragraph" w:styleId="Xl202">
    <w:name w:val="xl202"/>
    <w:basedOn w:val="Normal"/>
    <w:qFormat/>
    <w:pPr>
      <w:pBdr>
        <w:top w:val="single" w:sz="8" w:space="0" w:color="000000"/>
        <w:bottom w:val="single" w:sz="4" w:space="0" w:color="000000"/>
      </w:pBdr>
      <w:shd w:fill="00B050" w:val="clear"/>
      <w:spacing w:before="280" w:after="280"/>
      <w:jc w:val="center"/>
    </w:pPr>
    <w:rPr>
      <w:rFonts w:ascii="Arial" w:hAnsi="Arial" w:cs="Arial"/>
      <w:b/>
      <w:bCs/>
      <w:color w:val="C00000"/>
      <w:sz w:val="22"/>
      <w:szCs w:val="22"/>
      <w:lang w:val="es-ES"/>
    </w:rPr>
  </w:style>
  <w:style w:type="paragraph" w:styleId="Xl203">
    <w:name w:val="xl203"/>
    <w:basedOn w:val="Normal"/>
    <w:qFormat/>
    <w:pPr>
      <w:pBdr>
        <w:top w:val="single" w:sz="8" w:space="0" w:color="000000"/>
        <w:bottom w:val="single" w:sz="4" w:space="0" w:color="000000"/>
        <w:right w:val="single" w:sz="8" w:space="0" w:color="000000"/>
      </w:pBdr>
      <w:shd w:fill="00B050" w:val="clear"/>
      <w:spacing w:before="280" w:after="280"/>
      <w:jc w:val="center"/>
    </w:pPr>
    <w:rPr>
      <w:rFonts w:ascii="Arial" w:hAnsi="Arial" w:cs="Arial"/>
      <w:b/>
      <w:bCs/>
      <w:color w:val="C00000"/>
      <w:sz w:val="22"/>
      <w:szCs w:val="22"/>
      <w:lang w:val="es-ES"/>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05">
    <w:name w:val="xl205"/>
    <w:basedOn w:val="Normal"/>
    <w:qFormat/>
    <w:pPr>
      <w:pBdr>
        <w:top w:val="single" w:sz="4"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color w:val="C00000"/>
      <w:sz w:val="22"/>
      <w:szCs w:val="22"/>
      <w:lang w:val="es-ES"/>
    </w:rPr>
  </w:style>
  <w:style w:type="paragraph" w:styleId="Xl207">
    <w:name w:val="xl20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C00000"/>
      <w:sz w:val="22"/>
      <w:szCs w:val="22"/>
      <w:lang w:val="es-ES"/>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color w:val="C00000"/>
      <w:sz w:val="22"/>
      <w:szCs w:val="22"/>
      <w:lang w:val="es-ES"/>
    </w:rPr>
  </w:style>
  <w:style w:type="paragraph" w:styleId="Xl210">
    <w:name w:val="xl210"/>
    <w:basedOn w:val="Normal"/>
    <w:qFormat/>
    <w:pPr>
      <w:pBdr>
        <w:left w:val="single" w:sz="8" w:space="0" w:color="000000"/>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11">
    <w:name w:val="xl211"/>
    <w:basedOn w:val="Normal"/>
    <w:qFormat/>
    <w:pPr>
      <w:pBdr>
        <w:bottom w:val="single" w:sz="4" w:space="0" w:color="000000"/>
      </w:pBdr>
      <w:shd w:fill="FFFFFF" w:val="clear"/>
      <w:spacing w:before="280" w:after="280"/>
      <w:jc w:val="center"/>
    </w:pPr>
    <w:rPr>
      <w:rFonts w:ascii="Arial" w:hAnsi="Arial" w:cs="Arial"/>
      <w:b/>
      <w:bCs/>
      <w:color w:val="C00000"/>
      <w:sz w:val="22"/>
      <w:szCs w:val="22"/>
      <w:lang w:val="es-ES"/>
    </w:rPr>
  </w:style>
  <w:style w:type="paragraph" w:styleId="Xl212">
    <w:name w:val="xl212"/>
    <w:basedOn w:val="Normal"/>
    <w:qFormat/>
    <w:pPr>
      <w:pBdr>
        <w:bottom w:val="single" w:sz="4" w:space="0" w:color="000000"/>
        <w:right w:val="single" w:sz="8" w:space="0" w:color="000000"/>
      </w:pBdr>
      <w:shd w:fill="FFFFFF" w:val="clear"/>
      <w:spacing w:before="280" w:after="280"/>
      <w:jc w:val="center"/>
    </w:pPr>
    <w:rPr>
      <w:rFonts w:ascii="Arial" w:hAnsi="Arial" w:cs="Arial"/>
      <w:b/>
      <w:bCs/>
      <w:color w:val="C00000"/>
      <w:sz w:val="22"/>
      <w:szCs w:val="22"/>
      <w:lang w:val="es-ES"/>
    </w:rPr>
  </w:style>
  <w:style w:type="paragraph" w:styleId="NormalWeb">
    <w:name w:val="Normal (Web)"/>
    <w:basedOn w:val="Normal"/>
    <w:qFormat/>
    <w:pPr>
      <w:spacing w:before="280" w:after="280"/>
    </w:pPr>
    <w:rPr>
      <w:color w:val="663300"/>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715001.htm" TargetMode="External"/><Relationship Id="rId3" Type="http://schemas.openxmlformats.org/officeDocument/2006/relationships/hyperlink" Target="http://www.dmsjuridica.com/CODIGOS/LEGISLACION/LEYES/2009/LEY_1297_DE_200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57:00Z</dcterms:created>
  <dc:creator>Direccón Técnica de Analisis y diseño Organizacional</dc:creator>
  <dc:description/>
  <dc:language>en-US</dc:language>
  <cp:lastModifiedBy>cmuneraa</cp:lastModifiedBy>
  <cp:lastPrinted>2011-09-26T12:09:00Z</cp:lastPrinted>
  <dcterms:modified xsi:type="dcterms:W3CDTF">2011-10-07T14:57:00Z</dcterms:modified>
  <cp:revision>2</cp:revision>
  <dc:subject/>
  <dc:title>Plantilla Oficio</dc:title>
</cp:coreProperties>
</file>